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sz w:val="28"/>
          <w:lang w:val="ru-RU"/>
        </w:rPr>
        <w:t>Знаете ли вы что...</w:t>
      </w:r>
    </w:p>
    <w:p>
      <w:pPr>
        <w:pStyle w:val="Normal"/>
        <w:ind w:firstLine="720"/>
        <w:jc w:val="both"/>
        <w:rPr>
          <w:rStyle w:val="StrongEmphasis"/>
          <w:rFonts w:ascii="Helios;Courier New" w:hAnsi="Helios;Courier New" w:cs="Helios;Courier New"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Первым и самым главным событием в сфере транспорта можно считать изобретение колеса. Ни его автор, ни дата науке неизвестны, однако п</w:t>
      </w:r>
      <w:r>
        <w:rPr>
          <w:rFonts w:cs="Helios;Courier New" w:ascii="Helios;Courier New" w:hAnsi="Helios;Courier New"/>
          <w:sz w:val="28"/>
          <w:lang w:val="ru-RU"/>
        </w:rPr>
        <w:t xml:space="preserve">ервые упоминания о колесе встречаются в Месопотамии в IV тысячелетии до н.э. Предшественником колеса можно считать деревянный каток, который подкладывался под перемещаемый груз. Первоначально колесо представляло собой деревянный диск, насаженный на ось и зафиксированный клином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  <w:t xml:space="preserve">Изображения салазок с колесиками (3000 г. до н. э.) найдены в Междуречье в шумерском городе Урук. Крупным шагом вперед в развитии техники передвижения стало изобретение колеса со ступицей, насаживающегося на неподвижную ось. В каменном веке для  уменьшения веса колеса в нем выпиливали вырезы. После того как человек научился выплавлять металл, стали изготавливать колеса с металлическим ободом и спицами. Запрягая в повозку лошадей, человек значительно увеличил скорость своего передвижения. 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  <w:t xml:space="preserve">В середине XVII в. кареты и фаэтоны стали использоваться не только для перевозки королевских особ, но и как средство пассажирского транспорта. Так, в 1650 г. дилижанс с несколькими пассажирами совершил поездку из Лондона в Дувр. Путешествие заняло 3 дня. Скорость пассажирского дилижанса составляла 6–8 км в час. Зимой, как правило, они не использовались. </w:t>
      </w:r>
    </w:p>
    <w:p>
      <w:pPr>
        <w:pStyle w:val="Style15"/>
        <w:spacing w:before="0" w:after="0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Первый автомобиль с паровым двигателем был создан в 1770 г. французским ученым Кюньйо. Через сто с лишним лет, в 1886 г., два немецких ученых, Даймлер и Бенц, сконструировали автомобиль с двигателем внутреннего сгорания</w:t>
      </w:r>
    </w:p>
    <w:p>
      <w:pPr>
        <w:pStyle w:val="Normal"/>
        <w:ind w:firstLine="720"/>
        <w:jc w:val="both"/>
        <w:rPr>
          <w:rStyle w:val="StrongEmphasis"/>
          <w:rFonts w:ascii="Helios;Courier New" w:hAnsi="Helios;Courier New" w:cs="Helios;Courier New"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Слово «велосипед» переводится как «быстрая нога». В России первый велосипед был построен крепостным мастером Артамоновым в 1801 г. Он был сделан из железа, весил свыше 40 кг и назывался самокатом. После этого</w:t>
      </w:r>
      <w:r>
        <w:rPr>
          <w:rStyle w:val="StrongEmphasis"/>
          <w:rFonts w:cs="Helios;Courier New" w:ascii="Helios;Courier New" w:hAnsi="Helios;Courier New"/>
          <w:sz w:val="28"/>
          <w:lang w:val="ru-RU"/>
        </w:rPr>
        <w:t xml:space="preserve"> </w:t>
      </w: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появился «костотряс» – тяжелая машина, окованная железом. Следующим был «паук» с очень большим передним колесом (почти в рост человека) и огромным количеством спиц. И, наконец, в 1876 г. появилась цепная передача, а с ней и привычный нам велосипед.</w:t>
      </w:r>
    </w:p>
    <w:p>
      <w:pPr>
        <w:pStyle w:val="Normal"/>
        <w:ind w:firstLine="720"/>
        <w:jc w:val="both"/>
        <w:rPr>
          <w:rStyle w:val="StrongEmphasis"/>
          <w:rFonts w:ascii="Helios;Courier New" w:hAnsi="Helios;Courier New" w:cs="Helios;Courier New"/>
          <w:b w:val="false"/>
          <w:b w:val="false"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Первый в мире паровоз создал в 1803 г. английский изобретатель Ричард Тревитик. Но его машина из-за своей большой массы не нашла применения. В 1814 г. другой англичанин, Джордж Стивенсон, усовершенствовал разработку, а в 1823 г. в Ньюкасле создал первый в мире паровозостроительный завод. В 1825 г. появилась первая в мире пассажирская железная дорога, которая соединила города Дарлингтон и Стоктон. Создателями первого русского паровоза и первой    железной дороги в 1834 г. были  крепостные отец и сын Черепановы.</w:t>
      </w:r>
    </w:p>
    <w:p>
      <w:pPr>
        <w:pStyle w:val="Normal"/>
        <w:ind w:firstLine="720"/>
        <w:jc w:val="both"/>
        <w:rPr>
          <w:rStyle w:val="StrongEmphasis"/>
          <w:rFonts w:ascii="Helios;Courier New" w:hAnsi="Helios;Courier New" w:cs="Helios;Courier New"/>
          <w:b w:val="false"/>
          <w:b w:val="false"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>Появление парохода относят к началу XIX столетия – времени, когда началось производство паровых машин. В 1807 г. американский изобретатель Фултон впервые построил речной колесный пароход «Клермонт». В своем первом рейсе по реке Гудзон от Нью-Йорка до Олбани пароход двигался со скоростью 5 узлов (около 9 км в час).</w:t>
      </w:r>
    </w:p>
    <w:p>
      <w:pPr>
        <w:pStyle w:val="Normal"/>
        <w:ind w:firstLine="720"/>
        <w:jc w:val="both"/>
        <w:rPr>
          <w:rStyle w:val="StrongEmphasis"/>
          <w:rFonts w:ascii="Helios;Courier New" w:hAnsi="Helios;Courier New" w:cs="Helios;Courier New"/>
          <w:b w:val="false"/>
          <w:b w:val="false"/>
          <w:sz w:val="28"/>
          <w:lang w:val="ru-RU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  <w:sz w:val="28"/>
          <w:lang w:val="ru-RU"/>
        </w:rPr>
        <w:t xml:space="preserve">Первый метрополитен (подземная железная дорога) появилась в Лондоне в 1863 г. Его длина составляла 3,6 км. Через три года в Нью-Йорке была открыта надземная (на металлических эстакадах) железнодорожная линия. Следующие метрополитены появились в Будапеште (1896 г.) и в Париже (1900 г.). 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Helios;Courier New" w:hAnsi="Helios;Courier New" w:cs="Helios;Courier New"/>
          <w:b w:val="false"/>
          <w:b w:val="false"/>
          <w:sz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Helios;Courier New" w:ascii="Helios;Courier New" w:hAnsi="Helios;Courier New"/>
          <w:sz w:val="28"/>
          <w:lang w:val="ru-RU"/>
        </w:rPr>
        <w:t>Протяженность Транссибирской железнодорожной магистрали от Москвы до Владивостока составляет 9288,2 км, и по этому показателю она является самой длинной на планете, пересекая по суше почти всю Евразию. Ее строительство заняло всего 14 лет. Французская газета «Ля Франс» в 1903 г. писала, что «после открытия Америки и сооружения Суэцкого канала история не отмечала события, более выдающегося и более богатого прямыми и косвенными последствиями, чем постройка Сибирской дороги».</w:t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  <w:t xml:space="preserve">Первые предложения по созданию метро в Москве появились в 1875 г., но до проекта дело так и не дошло. В 1902 г. инженеры Балинский и  Кнорре предложили проект, по которому метро должно было соединить Замоскворечье с Тверской заставой. Однако городская Дума отклонила его с резолюцией: «Господам Кнорре и Балинскому в их домогательствах отказать…». Первая линия московского метро открылась 15 мая 1935 г. и шла от станции «Сокольники» до станции  «Парк культуры». Самыми последними из построенных станций являются «Мякинино», «Волоколамская» и «Митино», открытые 26 декабря 2009 г. </w:t>
      </w:r>
    </w:p>
    <w:p>
      <w:pPr>
        <w:pStyle w:val="Style15"/>
        <w:spacing w:before="0" w:after="0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p>
      <w:pPr>
        <w:pStyle w:val="Normal"/>
        <w:ind w:firstLine="720"/>
        <w:jc w:val="both"/>
        <w:rPr>
          <w:rFonts w:ascii="Helios;Courier New" w:hAnsi="Helios;Courier New" w:cs="Helios;Courier New"/>
          <w:sz w:val="28"/>
          <w:lang w:val="ru-RU"/>
        </w:rPr>
      </w:pPr>
      <w:r>
        <w:rPr>
          <w:rFonts w:cs="Helios;Courier New" w:ascii="Helios;Courier New" w:hAnsi="Helios;Courier New"/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8:00Z</dcterms:created>
  <dc:creator>Mom</dc:creator>
  <dc:description/>
  <cp:keywords/>
  <dc:language>en-US</dc:language>
  <cp:lastModifiedBy>arhipova</cp:lastModifiedBy>
  <dcterms:modified xsi:type="dcterms:W3CDTF">2013-10-30T13:59:00Z</dcterms:modified>
  <cp:revision>4</cp:revision>
  <dc:subject/>
  <dc:title>БиВ № 3, 2010-03-09</dc:title>
</cp:coreProperties>
</file>