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мля наизнан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С 14 по 16 апреля 2010 г. в МВЦ «Крокус Экспо» будет открыта 14-я Международная специализированная выставка и конференция  «Горное оборудование, добыча и обогащение руд и минералов – Mining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orld Russia», в рамках которых специалисты  металлургической отрасли представят новейшие разработки и полный спектр услуг горнодобывающего комплек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Горно-металлургический комплекс был и остается одним из наиболее привлекательных секторов для международных инвесторов, особенно учитывая большое количество неразработанных месторождений никеля, магнезитов, золота и других металлов на территории Иркутской, Мурманской, Нижегородской области, на Урале и в Якутии. Поэтому выставка, посвященная технологии, оборудованию, процессу добычи и переработки руд и минералов, имеет исключительное значени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MiningWorld Russia, организованный компанией «Примэкспо» (официальный партнер ITE Group plc), уже становится одним из приоритетных мероприятий в области научно-технического развития.  Выставка как нельзя лучше отражает тенденции мировой горной промышленности, вносит ощутимый вклад в развитие международных деловых связей и привлечение инвестиций в российскую экономику, становясь площадкой для обмена опытом и передовыми технология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лавная цель проекта – достижение конструктивного диалога между всеми участниками рынка: представителями государственных структур, отраслевых организаций и компаниями-участницами. Выставка отражает полную картину происходящих в отрасли процессов, так как тематические разделы охватывают все ключевые направления работы горнодобывающей промышленности: транспортировка сыпучих материалов, разведка, обогащение полезных ископаемых и друг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Для участия  в MiningWorld Russia  каждый год приезжают ведущие компании горнодобывающей отрасли из России и зарубежных стран. Несмотря на непростую экономическую ситуацию в 2009 г., на площади в 4,5 тыс. кв. м свои разработки представили 180 компаний-участниц из 23 стран ми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дной из центральных составляющих успешного выставочного проекта и дополнительной причиной для его посещения  является деловая программа. В рамках MiningWorld Russia состоятся: научно-практическая конференция, </w:t>
      </w:r>
      <w:r>
        <w:rPr>
          <w:rFonts w:cs="Times New Roman" w:ascii="Times New Roman" w:hAnsi="Times New Roman"/>
          <w:bCs/>
          <w:sz w:val="24"/>
          <w:szCs w:val="24"/>
        </w:rPr>
        <w:t>3-й Конкурс-рейтинг среди студентов старших курсов и выпускников горно-геологических специальностей ВУЗов России и других стран СНГ</w:t>
      </w:r>
      <w:r>
        <w:rPr>
          <w:rFonts w:cs="Times New Roman" w:ascii="Times New Roman" w:hAnsi="Times New Roman"/>
          <w:sz w:val="24"/>
          <w:szCs w:val="24"/>
        </w:rPr>
        <w:t xml:space="preserve"> и  другие важные события. Н</w:t>
      </w:r>
      <w:r>
        <w:rPr>
          <w:rFonts w:cs="Times New Roman" w:ascii="Times New Roman" w:hAnsi="Times New Roman"/>
          <w:bCs/>
          <w:sz w:val="24"/>
          <w:szCs w:val="24"/>
        </w:rPr>
        <w:t>а протяжении всех дней работы выставки будет открыта всероссийская ярмарка вакансий в горнодобывающей промышленност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Из года в год MiningWorld Russia объединяет профессионалов для обсуждения достигнутых результатов, анализа существующих проблем и выявления мер по укреплению потенциала горнопромышленной отрасли, которая бесспорно играет важную роль в развитии российской эконом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ежда КАЛМЫЧ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лжностной статус посетителей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iningWorld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ssia</w:t>
      </w:r>
      <w:r>
        <w:rPr>
          <w:rFonts w:cs="Times New Roman" w:ascii="Times New Roman" w:hAnsi="Times New Roman"/>
          <w:b/>
          <w:sz w:val="24"/>
          <w:szCs w:val="24"/>
        </w:rPr>
        <w:t xml:space="preserve">  (%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,5 Руководи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,1 Специалис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,2  ИТ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,4 Специалист по продаж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,5 % Научный работ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5 % Менеджер по маркетинг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6 % Специалист по закупк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2 % Друг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фера деятельности посетителей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iningWorld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ssia</w:t>
      </w:r>
      <w:r>
        <w:rPr>
          <w:rFonts w:cs="Times New Roman" w:ascii="Times New Roman" w:hAnsi="Times New Roman"/>
          <w:b/>
          <w:sz w:val="24"/>
          <w:szCs w:val="24"/>
        </w:rPr>
        <w:t xml:space="preserve">  (%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6,5  открытые горные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,2 обогащение полезных ископаемы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,6   полезные горные рабо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,2   строительство объектов горнодобывающей промышлен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,0  разведка месторожде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,6  плавка и очистка метал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,4 геодез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,9 транспорт, логисти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4:14:00Z</dcterms:created>
  <dc:creator>kalmychkova</dc:creator>
  <dc:description/>
  <cp:keywords/>
  <dc:language>en-US</dc:language>
  <cp:lastModifiedBy>Lara</cp:lastModifiedBy>
  <dcterms:modified xsi:type="dcterms:W3CDTF">2010-03-29T08:43:00Z</dcterms:modified>
  <cp:revision>4</cp:revision>
  <dc:subject/>
  <dc:title>Земля на изнанку</dc:title>
</cp:coreProperties>
</file>