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лёт без разбе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коре после появления самолёта инженеры задали себе вопрос: возможен ли взлёт аппарата без разбега? Поиск ответа на этот вопрос стал историей создания вертолёта. Так случилось, что все самые известные инженеры-разработчики вертолётных систем были выходцами из Росс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икорский: под музыку Рахманин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>Первым среди равных был Игорь Иванович Сикорский. Он родился в Киеве, в 1889 г., в семье известного психотерапевта, профессора Киевского университета Ивана Алексеевича Сикорского. </w:t>
      </w:r>
      <w:r>
        <w:rPr>
          <w:iCs/>
          <w:color w:val="000000"/>
        </w:rPr>
        <w:t xml:space="preserve">Образование получил в Киевском политехническом институте. В 1909 г. спроектировал свой первый летательный аппарат – вертолёт соосной схемы, т.е. без хвостового винта. </w:t>
      </w:r>
      <w:r>
        <w:rPr/>
        <w:t>Он был представлен на двухдневной воздухоплавательной выставке в Киеве в ноябре того же года. Однако построенная машина не смогла взлететь с пилотом, и Сикорский переключился на постройку самолётов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н работал над созданием первого в мире многомоторного самолёта «Илья Муромец» и других аэропланов. Машины </w:t>
      </w:r>
      <w:r>
        <w:rPr/>
        <w:t>Сикорского завоёвывали главные призы на состязаниях военных самолётов. В 1915 г. Сикорский создал первый в мире серийно выпускавшийся истребитель сопровождения С-16 для совместных действий с бомбардировщиками «Илья Муромец» и охраны аэродромов от самолётов противник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тношения с новой властью после 1917 г. у Сикорского не сложились. В 1919 г. он вынужден был покинуть Россию, эмигрировал во Францию, а затем переехал в США. В Америке в 1923 г. он учредил авиастроительную корпорацию «United Aircraft – Sikorsky Aircraft Industry»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Интересна история её создания. С 20 долларами в кармане Сикорский поехал на концерт Рахманинова в Чикаго. </w:t>
      </w:r>
      <w:r>
        <w:rPr>
          <w:color w:val="000000"/>
        </w:rPr>
        <w:t>После концерта он подошел к композитору и поблагодарил за музыку. Они разговорились, Сикорский рассказал о планах создания авиастроительной компании. Рахманинов спросил его: «А сколько тебе нужно для открытия фирмы?» Сикорский сказал, что 500 долларов хватит. Рахманинов молча кивнул и выписал чек на 5 тысяч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До 1939 г. Сикорский создал около </w:t>
      </w:r>
      <w:r>
        <w:rPr/>
        <w:t xml:space="preserve">15 типов самолётов. С 1939 г. он переключился на конструирование вертолётов одновинтовой схемы с автоматом перекоса. Первый американский экспериментальный вертолёт </w:t>
      </w:r>
      <w:r>
        <w:rPr>
          <w:lang w:val="en-US"/>
        </w:rPr>
        <w:t>Vought</w:t>
      </w:r>
      <w:r>
        <w:rPr/>
        <w:t>-</w:t>
      </w:r>
      <w:r>
        <w:rPr>
          <w:lang w:val="en-US"/>
        </w:rPr>
        <w:t>Sikorsky</w:t>
      </w:r>
      <w:r>
        <w:rPr/>
        <w:t xml:space="preserve"> 300 оторвался от земли 14 сентября 1939 г. По существу это был модернизированный вариант его первого российского вертолёта, созданного ещё в июле 1909 г.</w:t>
      </w:r>
    </w:p>
    <w:p>
      <w:pPr>
        <w:pStyle w:val="Style15"/>
        <w:spacing w:before="0" w:after="0"/>
        <w:ind w:firstLine="709"/>
        <w:jc w:val="both"/>
        <w:rPr/>
      </w:pPr>
      <w:r>
        <w:rPr/>
        <w:t>Позднее Сикорский первым начал строить турбинные вертолёты, вертолёты-амфибии с убирающимися шасси и «летающие краны». На его машинах были впервые совершены перелёты через Атлантический (на модели S-61 в 1967 г.) и Тихий (на модели S-65 в 1970 г.) океаны с дозаправкой в воздухе. Машины Сикорского применялись как для военных, так и для гражданских целей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ертолёты «Си», воевавшие во Вьетнаме, в Персидском заливе, Корее, Косове, исполнявшие «Полет валькирий» – знаменитую вертолётную атаку на вьетнамские джунгли в фильме «Апокалипсис сегодня», стали лицом американского военного присутствия во всем мире. И все это – детище фирмы «</w:t>
      </w:r>
      <w:r>
        <w:rPr>
          <w:color w:val="000000"/>
          <w:lang w:val="en-US"/>
        </w:rPr>
        <w:t>Sikorsk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ircraft</w:t>
      </w:r>
      <w:r>
        <w:rPr>
          <w:color w:val="000000"/>
        </w:rPr>
        <w:t>», которую создали в начале века за кулисами филармонии двое русских – гениальный композитор и нищий эмигрант-изобретатель.</w:t>
      </w:r>
    </w:p>
    <w:p>
      <w:pPr>
        <w:pStyle w:val="Normal"/>
        <w:ind w:firstLine="709"/>
        <w:jc w:val="both"/>
        <w:rPr/>
      </w:pPr>
      <w:r>
        <w:rPr/>
        <w:t xml:space="preserve">Многие русские эмигранты получили возможность работать на фирме Сикорского, а значит выстраивать заново свою жизнь на американском берегу. За свою работу в авиастроении Сикорский получил свыше 80 почетных наград, среди них – орден Св. Владимира IV степени, медаль Д. Гугенхайма, почетная медаль Дж. Фрица и др. </w:t>
      </w:r>
    </w:p>
    <w:p>
      <w:pPr>
        <w:pStyle w:val="Normal"/>
        <w:ind w:firstLine="709"/>
        <w:jc w:val="both"/>
        <w:rPr/>
      </w:pPr>
      <w:r>
        <w:rPr/>
        <w:t>Сикорский отошел от активной работы в авиастроении в 1957 г. Он скончался в возрасте 83 лет,  в 1972 г., в г.Истоне, шт. Коннектик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ль: взлёт прыжк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1909 г., когда Сикорский презентовал в Киеве свой первый вертолёт, в сибирском Иркутске родился будущий авиаконструктор Михиал Леонтьевич Миль. Его отец Леонтий Самойлович был железнодорожным служащим, мать </w:t>
      </w:r>
      <w:r>
        <w:rPr>
          <w:color w:val="000000"/>
        </w:rPr>
        <w:t>–</w:t>
      </w:r>
      <w:r>
        <w:rPr/>
        <w:t xml:space="preserve"> зубным врачём. В 1926 г. Миль поступил в Сибирский технологический институт в Томске, где сразу активно занялся авиамоделированием. Однако сибирский институт не готовил авиационных инженеров. Поэтому через два года Миль перевелся на третий курс механического факультета Донского политехнического института, где была авиационная специальность. </w:t>
      </w:r>
    </w:p>
    <w:p>
      <w:pPr>
        <w:pStyle w:val="Normal"/>
        <w:ind w:firstLine="709"/>
        <w:jc w:val="both"/>
        <w:rPr/>
      </w:pPr>
      <w:r>
        <w:rPr/>
        <w:t xml:space="preserve">Закончив институт в 1931 г., молодой инженер пришел в Секцию особых конструкций. Экспериментально-аэродинамического отдела ЦАГИ, где быстро зарекомендовал себя как перспективный специалист. Уже через год, в январе 1933 г., он возглавил бригаду аэродинамических расчетов и экспериментальных исследований. Но ещё во время производственной практики летом 1929 г. Миль участвовал в постройке первого советского автожира КАСКР I. Он не мог не понимать, что от автожира до вертолёта оставался один шаг: у нового автожира А-15 конструкции Миля и Скржинского должен был появиться собственный мотор для взлета прыжком. Но работы были приостановлена: в 1937 г. некоторых сотрудников репрессировали, а отдел расформировали. </w:t>
      </w:r>
    </w:p>
    <w:p>
      <w:pPr>
        <w:pStyle w:val="Normal"/>
        <w:ind w:firstLine="709"/>
        <w:jc w:val="both"/>
        <w:rPr/>
      </w:pPr>
      <w:r>
        <w:rPr/>
        <w:t>С образованием в 1940 г. завода винтовых летательных аппаратов № 290 Миль был назначен на должность заместителя главного конструктора и под руководством Н.И. Камова участвовал в проектировании и серийном производстве автожиров. В начале Великой Отечественной войны Миль служил инженером в эскадрилье автожиров-корректировщиков, принимавшей участие в битве под Смоленском и на украинских фронтах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осле войны, в марте 1947 г., М.Л. Миль возглавил вновь созданную вертолётную лабораторию ЦАГИ, а в конце того же года стал во главе ОКБ по вертолётостроению, от которого ведёт свою историю Московский вертолётный завод им. М.Л. Миля. 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В 1949 г. был создан первый серийный советский вертолёт Ми-1, на котором было установлено 27 мировых рекордов. Во всем мире в то время уже полным ходом шли работы над вертолётами. Однако в СССР некоторые известные в авиации люди отказывались верить в перспективность вертолётостроения. Например, летчик-испытатель Марк Галай называл вертолёт «игрушкой ума» и говорил, что у него никакой перспективы нет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ихаил Миль своей работой опроверг это мнение. Под его руководством были созданы девять базовых типов серийных вертолётов, а также их многочисленные модификации. Машины марки «Ми» со временем превзошли по скорости полёта и грузоподъемности вертолеты фирмы Сикорского. </w:t>
      </w:r>
    </w:p>
    <w:p>
      <w:pPr>
        <w:pStyle w:val="Normal"/>
        <w:ind w:firstLine="709"/>
        <w:jc w:val="both"/>
        <w:rPr/>
      </w:pPr>
      <w:r>
        <w:rPr/>
        <w:t xml:space="preserve">Интересна история взаимоотношений самых известных конструкторов ХХ столетия – Миля и Сикорского. Отлично зная всё друг о друге и будучи острейшими конкурентами, они ни разу не встречались. Единственная возможность пообщаться лично возникла в конце 50-х годов, когда СССР собрался купить у США два вертолёта. В состав технической группы был включен и Миль. Однако, проведя на фирме Сикорского целый день, с её главой он так и не встретился. Официального запрета на встречу ни с той, ни с другой стороны не было. Сказали, что Сикорский болен. Миль оставил коллеге подарок – модель вертолета Ми-4. В последующие годы они регулярно переписывались и обменивались подарками. </w:t>
      </w:r>
    </w:p>
    <w:p>
      <w:pPr>
        <w:pStyle w:val="Normal"/>
        <w:ind w:firstLine="709"/>
        <w:jc w:val="both"/>
        <w:rPr/>
      </w:pPr>
      <w:r>
        <w:rPr/>
        <w:t xml:space="preserve">Истории известен по крайней мере один факт военного противостояния вертолётов Миля и Сикорского. Во время Ирано-Иракской войны аятолла Хомейни бросил в бой над Хорремшехром свой последний резерв – советские вертолёты «Ми». А у Саддама Хусейна были «боинги» и «сикорские». В ходе боя Ирак потерял пятьдесят три машины, Иран – ни одной. </w:t>
      </w:r>
    </w:p>
    <w:p>
      <w:pPr>
        <w:pStyle w:val="Normal"/>
        <w:ind w:firstLine="709"/>
        <w:jc w:val="both"/>
        <w:rPr/>
      </w:pPr>
      <w:r>
        <w:rPr/>
        <w:t xml:space="preserve">Михаил Леонтьевич Миль прожил недолго – всего 61 год и ушёл из жизни в январе 1970 г. За вклад в развитие вертолётостроения Милю были присуждены Ленинская (1958 г.) и Государственная (1968 г.) премии СССР. Кроме того, Миль был награжден тремя орденами Ленина, орденом Трудового Красного знамени, орденом Возрождения Польши. </w:t>
      </w:r>
    </w:p>
    <w:p>
      <w:pPr>
        <w:pStyle w:val="Normal"/>
        <w:ind w:firstLine="709"/>
        <w:jc w:val="both"/>
        <w:rPr/>
      </w:pPr>
      <w:r>
        <w:rPr/>
        <w:t xml:space="preserve">Фирмы Миля и Сикорского поддерживают в последние годы тесные деловые контакты и активно обмениваются техническими разработками. Это связано в значительной степени с тем, что оба конструктора избрали в своё время одно и то же техническое решение в создании своих машин – несоосную систему, т.е. большой несущий винт и малый винт на хвосте. Оба предприятия держат примерно одинаковую долю на мировом рынке вертолетной техники – по 16–17%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мов: «Черная акул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енцию для несоосных вертолётов представляют машины, использующие соосную систему, т.е. два несущих винта, расположенных один над другим и вращающихся в разные стороны. Соосная система более сложна в производстве и обслуживании, но, по оценкам экспертов, машины с двумя параллельными винтами более динамичны и маневренны в боевой обстановке. </w:t>
      </w:r>
      <w:r>
        <w:rPr>
          <w:color w:val="000000"/>
        </w:rPr>
        <w:t xml:space="preserve">Только соосная система позволяет вертолётам противостоять реактивным штурмовикам и совершать «восьмёрку» в двух плоскостях – противоракетный маневр. </w:t>
      </w:r>
      <w:r>
        <w:rPr/>
        <w:t xml:space="preserve">Такие вертолеты производит российский завод им. Н.И. Камова. </w:t>
      </w:r>
    </w:p>
    <w:p>
      <w:pPr>
        <w:pStyle w:val="Normal"/>
        <w:ind w:firstLine="709"/>
        <w:jc w:val="both"/>
        <w:rPr/>
      </w:pPr>
      <w:r>
        <w:rPr/>
        <w:t>Его первый генеральный конструктор Николай Ильич Камов родился в 1902 г. в Иркутске в семье учителя. В 1923 г. окончил Томский технологический институт. Рано заинтересовался авиацией и решил связать судьбу с самолётостроением. Поэтому после окончания института переехал в Москву, устроился на авиационный завод фирмы «Юнкерс» слесарем, затем работал в мастерских «Добролёта». С 1928 г. был конструктором в КБ морского самолётостроения Д.П. Григоровича, где принимал участие в разработке и испытаниях самолёта-торпедоносца открытого моря.</w:t>
      </w:r>
    </w:p>
    <w:p>
      <w:pPr>
        <w:pStyle w:val="Normal"/>
        <w:ind w:firstLine="709"/>
        <w:jc w:val="both"/>
        <w:rPr/>
      </w:pPr>
      <w:r>
        <w:rPr/>
        <w:t>В 1931 г. назначен начальником конструкторской бригады автожиров в секции особых конструкций Центрального аэрогидродинамического института (ЦАГИ). В 1940 г. по инициативе Камова организуется первый в СССР завод автожиров на станции Ухтомская под Москвой, а он назначается его директором и главным конструктором.</w:t>
        <w:br/>
        <w:t>В 1946 г. Камов получает правительственное задание на постройку для Военно-Морского флота СССР «летающего мотоцикла» (одноместного вертолёта) Ка-8, который ему удалось создать и собрать практически вручную и впервые продемонстрировать на параде в Тушино в 1948 г.</w:t>
      </w:r>
    </w:p>
    <w:p>
      <w:pPr>
        <w:pStyle w:val="Normal"/>
        <w:ind w:firstLine="709"/>
        <w:jc w:val="both"/>
        <w:rPr/>
      </w:pPr>
      <w:r>
        <w:rPr/>
        <w:t xml:space="preserve">После этого успеха Камова назначают главным конструктором вновь созданного опытного конструкторского бюро (ОКБ-2), которым он руководил до конца своей жизни.   </w:t>
        <w:br/>
        <w:t xml:space="preserve">Основным направлением его деятельности стало создание корабельных вертолётов для ВМФ. </w:t>
      </w:r>
    </w:p>
    <w:p>
      <w:pPr>
        <w:pStyle w:val="Normal"/>
        <w:ind w:firstLine="709"/>
        <w:jc w:val="both"/>
        <w:rPr/>
      </w:pPr>
      <w:r>
        <w:rPr/>
        <w:t>В 1953 г. он получил патент на изобретение соосной несущей системы для вертолётов. Новое ОКБ-2 уже в 1949 г. на базе Ка-8 создало вертолёт связи и наблюдения Ка-10, к 1953 г. – двухместный вертолёт поиска подводных лодок Ка-15, а также несколько военных и гражданских модификаций этого вертолёта, в том числе четырехместный Ка-18. Все эти машины запущены в серийное производство и были весьма успешными для своего времени. Так, в 1958–1959 гг. на Ка-15 установлены мировые рекорды скорости по замкнутым маршрутам 100 и 500 км, а Ка-18 получил Золотую медаль на Всемирной Брюссельской выставке 1958 г. В 1961 г. на Ка-22 установлено 8 мировых рекордов, в том числе в скорости по маршруту на 100 км (336,76 км/ч) и в подъёме коммерческих грузов (до 16,485 т) на высоту до 2588 м. По оценкам экспертов, фирма «Камов» произвела на свет лучший в мире вертолет Ка-50 – знаменитую «Черную акулу».</w:t>
      </w:r>
    </w:p>
    <w:p>
      <w:pPr>
        <w:pStyle w:val="Normal"/>
        <w:ind w:firstLine="709"/>
        <w:jc w:val="both"/>
        <w:rPr/>
      </w:pPr>
      <w:r>
        <w:rPr/>
        <w:t xml:space="preserve">Н.И. Камов умер в ноябре 1973 г. Он был создателем нового направления в вертолётостроении, которое, возможно, в будущем станет главным. Его деятельность отмечена двумя орденами Ленина (в 1962 и 1972 гг.), двумя орденами Трудового Красного Знамени (в 1957 и 1971 гг.). В 1972 г. ему была присуждена  Государственная премия СССР. </w:t>
      </w:r>
    </w:p>
    <w:p>
      <w:pPr>
        <w:pStyle w:val="Normal"/>
        <w:ind w:firstLine="709"/>
        <w:jc w:val="both"/>
        <w:rPr/>
      </w:pPr>
      <w:r>
        <w:rPr/>
        <w:t xml:space="preserve">Вертолётостроение стало одним из важных направлений развития авиации в середине ХХ века. Лидирующие позиции в этой области неизменно занимала Россия. Достигнутый уровень, важнейшие технические наработки, сделанные в тот период, позволяют сохранять эти позиции до настоящего времен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орис ПАВЛОВ</w:t>
      </w:r>
    </w:p>
    <w:p>
      <w:pPr>
        <w:pStyle w:val="Normal"/>
        <w:ind w:firstLine="709"/>
        <w:jc w:val="both"/>
        <w:rPr/>
      </w:pPr>
      <w:r>
        <w:rPr/>
        <w:b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38:00Z</dcterms:created>
  <dc:creator>Фантаев Б.П.</dc:creator>
  <dc:description/>
  <cp:keywords/>
  <dc:language>en-US</dc:language>
  <cp:lastModifiedBy>arhipova</cp:lastModifiedBy>
  <dcterms:modified xsi:type="dcterms:W3CDTF">2013-10-30T11:37:00Z</dcterms:modified>
  <cp:revision>4</cp:revision>
  <dc:subject/>
  <dc:title>Взлет без разбега</dc:title>
</cp:coreProperties>
</file>