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/>
      </w:pPr>
      <w:r>
        <w:rPr>
          <w:b/>
          <w:spacing w:val="-4"/>
          <w:sz w:val="28"/>
          <w:szCs w:val="28"/>
        </w:rPr>
        <w:t>Выставочный рынок: что впереди?</w:t>
      </w:r>
    </w:p>
    <w:p>
      <w:pPr>
        <w:pStyle w:val="Normal"/>
        <w:ind w:firstLine="513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</w:rPr>
        <w:t>Выставочный бизнес был и остается приводным ремнем развития экономики. Поэтому особый интерес представляет состояние мирового выставочного рынка, основные тенденции и прогнозы его развития. Исследования, которые проливают свет на эти вопросы, периодически готовит Всемирная ассоциация выставочной индустрии (</w:t>
      </w:r>
      <w:r>
        <w:rPr>
          <w:b/>
          <w:lang w:val="en-US"/>
        </w:rPr>
        <w:t>UFI</w:t>
      </w:r>
      <w:r>
        <w:rPr>
          <w:b/>
        </w:rPr>
        <w:t xml:space="preserve">), объединяющая около 550 компаний из 85 стран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b/>
        </w:rPr>
        <w:t xml:space="preserve">Европа вне конкуренции. Надолго ли? </w:t>
      </w:r>
    </w:p>
    <w:p>
      <w:pPr>
        <w:pStyle w:val="Normal"/>
        <w:ind w:firstLine="5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70"/>
        <w:jc w:val="both"/>
        <w:rPr/>
      </w:pPr>
      <w:r>
        <w:rPr/>
        <w:t>Мировая выставочная индустрия в 2011 г. характеризовалась следующими показателями (итоги текущего года, как водится, подведут в следующем): примерно 31,4 тыс. выставок, 109 млн кв. м арендованной площади «нетто», 2,9 млн прямых экспонентов и 260 млн посетителей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По регионам мира ситуация выглядит следующим образом: на Европу приходится 49% выставок, Северную Америку – 26%, Азию и Тихоокеанский регион – 18%, Южную Америку – 4%, Ближний Восток – 2%, Африку – 1%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Статистика выставок по регионам мира </w:t>
      </w:r>
    </w:p>
    <w:p>
      <w:pPr>
        <w:pStyle w:val="Normal"/>
        <w:ind w:firstLine="513"/>
        <w:jc w:val="both"/>
        <w:rPr/>
      </w:pPr>
      <w:r>
        <w:rPr/>
      </w:r>
    </w:p>
    <w:tbl>
      <w:tblPr>
        <w:tblW w:w="872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423"/>
        <w:gridCol w:w="1710"/>
        <w:gridCol w:w="1644"/>
        <w:gridCol w:w="1653"/>
      </w:tblGrid>
      <w:tr>
        <w:trPr>
          <w:trHeight w:val="3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Регион ми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Количество выста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Арендованная площадь нетто, млн. кв. м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Количество прямых экспонентов, ты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Число посетителей, млн</w:t>
            </w:r>
          </w:p>
        </w:tc>
      </w:tr>
      <w:tr>
        <w:trPr>
          <w:trHeight w:val="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Евро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3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53,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14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26,3</w:t>
            </w:r>
          </w:p>
        </w:tc>
      </w:tr>
      <w:tr>
        <w:trPr>
          <w:trHeight w:val="5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2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28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67,4</w:t>
            </w:r>
          </w:p>
        </w:tc>
      </w:tr>
      <w:tr>
        <w:trPr>
          <w:trHeight w:val="1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Азия и Австра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27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9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47,2</w:t>
            </w:r>
          </w:p>
        </w:tc>
      </w:tr>
      <w:tr>
        <w:trPr>
          <w:trHeight w:val="6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4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9,5</w:t>
            </w:r>
          </w:p>
        </w:tc>
      </w:tr>
      <w:tr>
        <w:trPr>
          <w:trHeight w:val="18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Ближний Вос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2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5,7</w:t>
            </w:r>
          </w:p>
        </w:tc>
      </w:tr>
      <w:tr>
        <w:trPr>
          <w:trHeight w:val="12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Афр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</w:t>
            </w:r>
            <w:r>
              <w:rPr/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Источник</w:t>
      </w:r>
      <w:r>
        <w:rPr>
          <w:i/>
          <w:lang w:val="en-US"/>
        </w:rPr>
        <w:t xml:space="preserve">: Global Exhibition Industry Statistics 2011. UFI. </w:t>
      </w:r>
      <w:r>
        <w:rPr/>
        <w:t>Париж</w:t>
      </w:r>
      <w:r>
        <w:rPr>
          <w:lang w:val="en-US"/>
        </w:rPr>
        <w:t xml:space="preserve">. </w:t>
      </w:r>
      <w:r>
        <w:rPr/>
        <w:t>Декабрь</w:t>
      </w:r>
      <w:r>
        <w:rPr>
          <w:lang w:val="en-US"/>
        </w:rPr>
        <w:t xml:space="preserve">  201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Выставочный бизнес: пациент скорее жив… </w:t>
      </w:r>
    </w:p>
    <w:p>
      <w:pPr>
        <w:pStyle w:val="Normal"/>
        <w:ind w:firstLine="57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В июле 2012 г. появилось очередное исследование Всемирной ассоциации выставочной индустрии (</w:t>
      </w:r>
      <w:r>
        <w:rPr>
          <w:lang w:val="en-US"/>
        </w:rPr>
        <w:t>UFI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Exhibition</w:t>
      </w:r>
      <w:r>
        <w:rPr/>
        <w:t xml:space="preserve"> </w:t>
      </w:r>
      <w:r>
        <w:rPr>
          <w:lang w:val="en-US"/>
        </w:rPr>
        <w:t>Barometer</w:t>
      </w:r>
      <w:r>
        <w:rPr/>
        <w:t xml:space="preserve">. </w:t>
      </w:r>
      <w:r>
        <w:rPr>
          <w:lang w:val="en-US"/>
        </w:rPr>
        <w:t>July</w:t>
      </w:r>
      <w:r>
        <w:rPr/>
        <w:t xml:space="preserve"> 2012), в котором опубликованы результаты опроса представителей 221 выставочных компаний из 61 страны. Как они оценивают свое положение?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Оборот. </w:t>
      </w:r>
      <w:r>
        <w:rPr/>
        <w:t xml:space="preserve">Большая часть руководителей (примерно 60%) декларируют увеличение оборота своих компаний в течение последних трех лет. В этой связи важно отметить, что для большинства регионов мира нижней точкой падения стал конец 2008 г. и 2009 г. В наибольшей степени это характерно для Азии и Южной Америки, где в последние два года наблюдались самые высокие темпы роста.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Операционная прибыль. </w:t>
      </w:r>
      <w:r>
        <w:rPr/>
        <w:t xml:space="preserve">Примерно 30–50% компаний (в различных частях мира – по-разному) увеличили годовую прибыль более чем на 10%. В течение последних трех лет этот показатель оставался достаточно стабильным. </w:t>
      </w:r>
    </w:p>
    <w:p>
      <w:pPr>
        <w:pStyle w:val="Normal"/>
        <w:ind w:firstLine="570"/>
        <w:jc w:val="both"/>
        <w:rPr/>
      </w:pPr>
      <w:r>
        <w:rPr/>
        <w:t>В то же время доля компаний, объявивших о снижение  прибыли более чем на 10% или даже об убытках в течение трех лет также практически не меняется: меньше 10% – в Америке, около 10% – в Азии и Тихоокеанском регионе, 10–20% – на Ближнем Востоке и в Африке, и около 20% – в Европе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Реакция на экономический кризис. </w:t>
      </w:r>
      <w:r>
        <w:rPr/>
        <w:t>Представителям компаний задали вопрос о влиянии мирового экономического кризиса на их бизнес – чувствуют они его или уже нет? Оказалось, большинство респондентов считают, что экономический кризис и сегодня влияет на них негативно. В Азии и Тихоокеанском регионе таких фирм оказалось 71%.</w:t>
      </w:r>
    </w:p>
    <w:p>
      <w:pPr>
        <w:pStyle w:val="Normal"/>
        <w:ind w:firstLine="570"/>
        <w:jc w:val="both"/>
        <w:rPr/>
      </w:pPr>
      <w:r>
        <w:rPr/>
        <w:t xml:space="preserve">Интересно сравнить изменения ожиданий выставочников в течение года. Летом 2011 г. 63% специалистов считали, что влияние кризиса закончится в 2012 г. В начале этого года доля оптимистов резко снизилась до 27%, а к июлю упала уже до 10%. </w:t>
      </w:r>
    </w:p>
    <w:p>
      <w:pPr>
        <w:pStyle w:val="Normal"/>
        <w:ind w:firstLine="570"/>
        <w:jc w:val="both"/>
        <w:rPr/>
      </w:pPr>
      <w:r>
        <w:rPr/>
        <w:t>В то же время около 50% участников последнего опроса (лето 2012 г.) полагают, что влияние кризиса закончится в 2013 г. Всегда хочется верить в лучшее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Основные проблемы бизнеса. </w:t>
      </w:r>
      <w:r>
        <w:rPr/>
        <w:t xml:space="preserve">Участники опроса выделили четыре основные угрозы:  </w:t>
      </w:r>
    </w:p>
    <w:p>
      <w:pPr>
        <w:pStyle w:val="Normal"/>
        <w:ind w:firstLine="570"/>
        <w:jc w:val="both"/>
        <w:rPr/>
      </w:pPr>
      <w:r>
        <w:rPr/>
        <w:t xml:space="preserve">–  </w:t>
      </w:r>
      <w:r>
        <w:rPr/>
        <w:t>ухудшение состояния национальной и региональной экономики – 23%;</w:t>
      </w:r>
    </w:p>
    <w:p>
      <w:pPr>
        <w:pStyle w:val="Normal"/>
        <w:ind w:firstLine="570"/>
        <w:jc w:val="both"/>
        <w:rPr/>
      </w:pPr>
      <w:r>
        <w:rPr/>
        <w:t xml:space="preserve">–  </w:t>
      </w:r>
      <w:r>
        <w:rPr/>
        <w:t>неопределенность на глобальном экономическом рынке – 22%;</w:t>
      </w:r>
    </w:p>
    <w:p>
      <w:pPr>
        <w:pStyle w:val="Normal"/>
        <w:jc w:val="both"/>
        <w:rPr/>
      </w:pPr>
      <w:r>
        <w:rPr/>
        <w:t xml:space="preserve">         – </w:t>
      </w:r>
      <w:r>
        <w:rPr/>
        <w:t>развитие конкуренции между организаторами выставок на локальном и национальном рынках – 18%;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внутренние проблемы компаний (управление, финансы, кадры, обучение и пр.) – 17%.</w:t>
      </w:r>
    </w:p>
    <w:p>
      <w:pPr>
        <w:pStyle w:val="Normal"/>
        <w:ind w:firstLine="570"/>
        <w:jc w:val="both"/>
        <w:rPr>
          <w:b/>
          <w:b/>
          <w:i/>
          <w:i/>
          <w:u w:val="single"/>
        </w:rPr>
      </w:pPr>
      <w:r>
        <w:rPr/>
        <w:t xml:space="preserve">Как ни странно, они не считают серьезной угрозой конкуренцию или интеграцию с инструментами продвижения бизнеса в Интернете (виртуальными торговыми площадками, социальными сетями и другими on-line технологиями, предназначенными для общения пользователей). Эти вопросы волнуют лишь 5% респондентов. Не вызвала интереса и модная ныне тема охраны окружающей среды – 6%. Все иные проблемы вместе набрали 2%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Что нас ждет? Тенденции и прогнозы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Каковы основные тенденции и перспективы развития глобальной выставочной индустрии? Опираясь на исследования </w:t>
      </w:r>
      <w:r>
        <w:rPr>
          <w:lang w:val="en-US"/>
        </w:rPr>
        <w:t>UFI</w:t>
      </w:r>
      <w:r>
        <w:rPr/>
        <w:t xml:space="preserve"> и оценки ведущих мировых экспертов, выделим главные тренды. </w:t>
      </w:r>
    </w:p>
    <w:p>
      <w:pPr>
        <w:pStyle w:val="Normal"/>
        <w:ind w:firstLine="570"/>
        <w:jc w:val="both"/>
        <w:rPr/>
      </w:pPr>
      <w:r>
        <w:rPr>
          <w:b/>
        </w:rPr>
        <w:t>Интернационализация.</w:t>
      </w:r>
      <w:r>
        <w:rPr/>
        <w:t xml:space="preserve"> Международная экономическая интеграция все более объединяет страны, стирает границы. Сегодня мы говорим о едином мировом рынке, а значит, растет потенциал выставочной индустрии – у нее появляется больше клиентов. 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В то же время в разных частях мира выставочная индустрия развивается неравномерно. По мнению Йохана Витта, руководителя компании </w:t>
      </w:r>
      <w:r>
        <w:rPr>
          <w:lang w:val="en-US"/>
        </w:rPr>
        <w:t>Jochen</w:t>
      </w:r>
      <w:r>
        <w:rPr/>
        <w:t xml:space="preserve"> </w:t>
      </w:r>
      <w:r>
        <w:rPr>
          <w:lang w:val="en-US"/>
        </w:rPr>
        <w:t>Witt</w:t>
      </w:r>
      <w:r>
        <w:rPr/>
        <w:t xml:space="preserve"> </w:t>
      </w:r>
      <w:r>
        <w:rPr>
          <w:lang w:val="en-US"/>
        </w:rPr>
        <w:t>Consulting</w:t>
      </w:r>
      <w:r>
        <w:rPr/>
        <w:t xml:space="preserve"> (бывшего президента компании </w:t>
      </w:r>
      <w:r>
        <w:rPr>
          <w:lang w:val="en-US"/>
        </w:rPr>
        <w:t>Koelnmesse</w:t>
      </w:r>
      <w:r>
        <w:rPr/>
        <w:t xml:space="preserve"> и президента </w:t>
      </w:r>
      <w:r>
        <w:rPr>
          <w:lang w:val="en-US"/>
        </w:rPr>
        <w:t>UFI</w:t>
      </w:r>
      <w:r>
        <w:rPr/>
        <w:t>), «рынки Европы и Северной Америки высококонкурентны и фрагментарны, они находятся в стагнации с маловероятной перспективой роста. При этом рост, в основном, будет происходить в Азии и, возможно, в Южной Америке. Выставочные компании будут вести ожесточенную борьбу за долю рынка на этих быстро растущих развивающихся рынках. Компании без собственных выставочных площадей окажутся в более выигрышном положении на новых развивающихся рынках по сравнению с конкурентами, имеющими собственные площади».</w:t>
      </w:r>
      <w:r>
        <w:rPr>
          <w:b/>
          <w:vertAlign w:val="superscript"/>
        </w:rPr>
        <w:t xml:space="preserve"> </w:t>
      </w:r>
      <w:r>
        <w:rPr/>
        <w:t xml:space="preserve">Говоря об Азии, все эксперты в первую очередь имеют в виду Китай, который существенно опережает другие страны по темпам роста выставочной активности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Включение выставок в </w:t>
      </w:r>
      <w:r>
        <w:rPr>
          <w:b/>
          <w:lang w:val="en-US"/>
        </w:rPr>
        <w:t>event</w:t>
      </w:r>
      <w:r>
        <w:rPr>
          <w:b/>
        </w:rPr>
        <w:t xml:space="preserve">-индустрию. </w:t>
      </w:r>
      <w:r>
        <w:rPr/>
        <w:t>В наши дни практически не существует выставок без деловой программы, а конгрессов и конференций – без сопутствующих экспозиций. Все это сопровождается разного рода презентациями, семинарами, приемами, деловыми поездками. В условиях нарастающей конкуренции организаторы стараются выделиться, использовать новые идеи и форматы. В итоге, все сложнее провести границу, дать определение, чем является данное конкретное мероприятие в большей степени – выставкой или конгрессом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Нарастание динамики рынка. </w:t>
      </w:r>
      <w:r>
        <w:rPr/>
        <w:t xml:space="preserve">Выставочные компании все активнее управляют портфелем своих выставок через слияния и поглощения, партнерство (совместные проекты), усиление конкуренции, экспансию на развивающиеся рынки, расширение сетевых проектов. </w:t>
      </w:r>
    </w:p>
    <w:p>
      <w:pPr>
        <w:pStyle w:val="Normal"/>
        <w:ind w:firstLine="570"/>
        <w:jc w:val="both"/>
        <w:rPr/>
      </w:pPr>
      <w:r>
        <w:rPr/>
        <w:t>Развитие новых технологий и отраслей промышленности ведет к сокращению срока жизни товаров, на рынок выходит больше новинок, которые надо выставлять, и это создает дополнительные возможности для появления и роста новых специализированных выставок.</w:t>
      </w:r>
    </w:p>
    <w:p>
      <w:pPr>
        <w:pStyle w:val="Normal"/>
        <w:ind w:firstLine="570"/>
        <w:jc w:val="both"/>
        <w:rPr/>
      </w:pPr>
      <w:r>
        <w:rPr/>
        <w:t>При этом, по оценке президента Российского Союза выставок и ярмарок Сергея Алексеева, «большинство экспонентов отдают предпочтение большим международным мероприятиям – процветают лидирующие выставки. Средние национальные выставки испытывают трудности».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Новый уровень требований экспонентов. </w:t>
      </w:r>
      <w:r>
        <w:rPr/>
        <w:t xml:space="preserve">Участники выставок требуют максимально полный интегрированный пакет услуг и качественный сервис, им уже мало просто квадратных метров. И эти требования постоянно растут.   </w:t>
      </w:r>
    </w:p>
    <w:p>
      <w:pPr>
        <w:pStyle w:val="Normal"/>
        <w:ind w:firstLine="570"/>
        <w:jc w:val="both"/>
        <w:rPr/>
      </w:pPr>
      <w:r>
        <w:rPr>
          <w:b/>
        </w:rPr>
        <w:t>Расширение сферы деятельности выставочных компаний.</w:t>
      </w:r>
      <w:r>
        <w:rPr/>
        <w:t xml:space="preserve"> По словам ветерана выставочного бизнеса с более чем сорокалетним стажем (в 2007–2008 гг. – президента </w:t>
      </w:r>
      <w:r>
        <w:rPr>
          <w:lang w:val="en-US"/>
        </w:rPr>
        <w:t>UFI</w:t>
      </w:r>
      <w:r>
        <w:rPr/>
        <w:t xml:space="preserve">) Клиффа Уоллеса, «поскольку себестоимость организации выставок и содержания площадок неизбежно будут расти, мы должны найти новые способы получения дохода. Выставочные центры запускают и расширяют профит-центры, повышают экономическую эффективность своей деятельности, предоставляют эксклюзивные услуги и используют площади под иные мероприятия, помимо выставок и конгрессов. Что касается организаторов, то они вынуждены привлекать больше спонсоров и эффективнее использовать  свои рекламные возможности, активнее вовлекать посетителей-специалистов в сопутствующие мероприятия, привлекать больше экспонентов и посетителей из-за рубежа».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Виртуализация. </w:t>
      </w:r>
      <w:r>
        <w:rPr/>
        <w:t>Развитие виртуальных видов выставочного сервиса напоминает нарастающий океанский вал. Интерактивные и мобильные каталоги выставок и планы экспозиций, доступные на стационарных компьютерах и мобильных устройствах (планшетах, смартфонах, телефонах), использование социальных сетей с ориентацией на различные целевые группы, система назначения предварительных встреч (</w:t>
      </w:r>
      <w:r>
        <w:rPr>
          <w:lang w:val="en-US"/>
        </w:rPr>
        <w:t>matchmaking</w:t>
      </w:r>
      <w:r>
        <w:rPr/>
        <w:t xml:space="preserve">)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я и электронные билеты – всё, что вчера еще казалось экзотической новинкой, сегодня становится рутиной, частью обязательного пакета услуг.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Расширение конкурентной среды. </w:t>
      </w:r>
      <w:r>
        <w:rPr/>
        <w:t>Устроители выставок испытывают все большее конкурентное давление от коллег по цеху и смежников, занимающихся другими видами деятельности. Самыми опасными являются следующие факторы: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избыток качественных выставочных площадей, стимулирующий рост выставочной активности и конкуренцию;</w:t>
      </w:r>
    </w:p>
    <w:p>
      <w:pPr>
        <w:pStyle w:val="Normal"/>
        <w:ind w:firstLine="570"/>
        <w:jc w:val="both"/>
        <w:rPr/>
      </w:pPr>
      <w:r>
        <w:rPr/>
        <w:t xml:space="preserve">–  </w:t>
      </w:r>
      <w:r>
        <w:rPr/>
        <w:t xml:space="preserve">экспансия международных выставочных сетей; </w:t>
      </w:r>
    </w:p>
    <w:p>
      <w:pPr>
        <w:pStyle w:val="Normal"/>
        <w:ind w:firstLine="570"/>
        <w:jc w:val="both"/>
        <w:rPr/>
      </w:pPr>
      <w:r>
        <w:rPr/>
        <w:t xml:space="preserve">– </w:t>
      </w:r>
      <w:r>
        <w:rPr/>
        <w:t>собственные проекты крупных производителей товаров и услуг (корпоративные выставки одной компании, конференции дилеров и пр.);</w:t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– </w:t>
      </w:r>
      <w:r>
        <w:rPr/>
        <w:t xml:space="preserve">появление новых маркетинговых ресурсов в Интернете: интерактивные торговые площадки, социальные сети и пр.  </w:t>
      </w:r>
    </w:p>
    <w:p>
      <w:pPr>
        <w:pStyle w:val="Normal"/>
        <w:ind w:firstLine="570"/>
        <w:jc w:val="both"/>
        <w:rPr/>
      </w:pPr>
      <w:r>
        <w:rPr>
          <w:b/>
        </w:rPr>
        <w:t xml:space="preserve">Превращение выставок в базовые площадки общения предпринимателей. </w:t>
      </w:r>
      <w:r>
        <w:rPr/>
        <w:t xml:space="preserve">Организаторы делают все возможное для вывода крупных выставочных брендов за рамки одного отдельно взятого мероприятия. Резко усиливается и расширяется конгрессная программа. Создаются специализированные отраслевые интернет-порталы и печатные издания. Выставки активно продвигаются в социальных сетях. В течение года в разных городах и странах проходят имиджевые мероприятия: встречи, презентации, конференции. Вся работа ведется совместно с отраслевыми ассоциациями и объединениями предпринимателей. </w:t>
      </w:r>
    </w:p>
    <w:p>
      <w:pPr>
        <w:pStyle w:val="Normal"/>
        <w:ind w:firstLine="570"/>
        <w:jc w:val="both"/>
        <w:rPr/>
      </w:pPr>
      <w:r>
        <w:rPr/>
        <w:t xml:space="preserve">В качестве характерного примера можно привести интернет-презентацию ведущей мировой выставки игрушек </w:t>
      </w:r>
      <w:r>
        <w:rPr>
          <w:lang w:val="en-US"/>
        </w:rPr>
        <w:t>Spielwarenmesse</w:t>
      </w:r>
      <w:r>
        <w:rPr/>
        <w:t xml:space="preserve"> в Нюрнберге, которая состоялась в Москве в сентябре 2012 г. и транслировалась в Интернет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 Вопросы ведущему поступали из России, Казахстана, Молдовы и даже Италии.  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В целом, по мнению Йохана Витта, бизнес-среда в мировой выставочной индустрии в ближайшем будущем останется нестабильной. Темпы ее роста не превысят  3–4% в год.</w:t>
      </w:r>
    </w:p>
    <w:p>
      <w:pPr>
        <w:pStyle w:val="Normal"/>
        <w:ind w:firstLine="513"/>
        <w:jc w:val="both"/>
        <w:rPr/>
      </w:pPr>
      <w:r>
        <w:rPr/>
        <w:t xml:space="preserve">В этой ситуации радует только одно: по всем оценкам, российский выставочный рынок находится в числе лидеров наряду с Китаем, Индией и Бразилией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5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ександр БЕЛЯНОВСКИЙ,</w:t>
      </w:r>
    </w:p>
    <w:p>
      <w:pPr>
        <w:pStyle w:val="Normal"/>
        <w:ind w:firstLine="456"/>
        <w:jc w:val="both"/>
        <w:rPr>
          <w:b/>
          <w:b/>
        </w:rPr>
      </w:pPr>
      <w:r>
        <w:rPr/>
        <w:t xml:space="preserve">                                     </w:t>
      </w:r>
      <w:r>
        <w:rPr/>
        <w:t>«ИнформЭКСПО» – специально для журнала «Бизнес и Выставки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8:00Z</dcterms:created>
  <dc:creator>fantaev</dc:creator>
  <dc:description/>
  <cp:keywords/>
  <dc:language>en-US</dc:language>
  <cp:lastModifiedBy>arhipova</cp:lastModifiedBy>
  <dcterms:modified xsi:type="dcterms:W3CDTF">2013-10-30T14:16:00Z</dcterms:modified>
  <cp:revision>5</cp:revision>
  <dc:subject/>
  <dc:title>Мировой выставочный рынок: что впереди</dc:title>
</cp:coreProperties>
</file>