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В № 4, 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истика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ледние 15 лет в мировой торговле произошли кардинальные изменения. С одной стороны, это снижение торговых барьеров и либерализация торговых режимов, а с другой – динамичное развитие экспортно-ориентированных экономик стран Азиатско-Тихоокеанского региона. Опережающее развитие торговли товарами и услугами обусловливает возрастание роли логистики как  ее ключевого фа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 эффективная логистика определяет направления  общемировых потоков товаров и услуг и, тем самым, устойчивых инвестиций.</w:t>
      </w:r>
      <w:r>
        <w:rPr>
          <w:rFonts w:cs="Times New Roman" w:ascii="Times New Roman" w:hAnsi="Times New Roman"/>
          <w:sz w:val="28"/>
          <w:szCs w:val="28"/>
        </w:rPr>
        <w:t xml:space="preserve"> Интенсивный перенос производства из Западной Европы и США в азиатские государства и поток готовых изделий в обратном направлении стали важнейшим стимулом развития глобального рынка логистических услуг. В этом процессе активно участвуют Китай, страны ЕС, США и Рос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Российской Федерации в настоящее время одной из главных проблем является отсутствие, по сути, единой системы логистики, адекватной потребностям рыночной экономики. Одновременно с этим недостаточное развитие системы логистики стало существенным ограничением для роста экономики. Сегодняшние объемные и качественные характеристики логистики, особенно ее инфраструктуры, не позволяют в полной мере и эффективно решать задачи растущей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для развития логистики в России являются: неразвитая транспортная и логистическая инфраструктура; неэффективная организация менеджмента в сфере логистики и отсутствие квалифицированных кадров; недостаточный уровень качества и эффективности технологий, применяемых отечественными компаниями в сфере логистики; государственное регулирование рынка логистических услуг и т.д. Сюда же следует добавить </w:t>
      </w:r>
      <w:r>
        <w:rPr>
          <w:rFonts w:cs="Times New Roman" w:ascii="Times New Roman" w:hAnsi="Times New Roman"/>
          <w:bCs/>
          <w:sz w:val="28"/>
          <w:szCs w:val="28"/>
        </w:rPr>
        <w:t>практическое отсутствие комплексной и управленческой логистики, существенные территориальные  и  структурные  диспропорции в размещении инфраструктуры, недостаточное использование логистических принципов управления в реализации транзитного потенциала. И</w:t>
      </w:r>
      <w:r>
        <w:rPr>
          <w:rFonts w:cs="Times New Roman" w:ascii="Times New Roman" w:hAnsi="Times New Roman"/>
          <w:sz w:val="28"/>
          <w:szCs w:val="28"/>
        </w:rPr>
        <w:t xml:space="preserve">нституциональные ограничения, прежде вс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белы в нормативной базе в области логистики, таможенного администрирования, отсутствие на практике «единого окна» при прохождении таможенных процедур, а также отставание в использовании информационных технологий, «умных транспортных систем», мешают </w:t>
      </w:r>
      <w:r>
        <w:rPr>
          <w:rFonts w:cs="Times New Roman" w:ascii="Times New Roman" w:hAnsi="Times New Roman"/>
          <w:sz w:val="28"/>
          <w:szCs w:val="28"/>
        </w:rPr>
        <w:t xml:space="preserve">развитию логистики в России, созданию конкурентоспособных логистических предприятий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словливают высокий уровень логистических издержек (9 трлн руб. в год</w:t>
      </w:r>
      <w:r>
        <w:rPr>
          <w:bCs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ой экономике присущи специфические проблемы, которые создают  барьеры для включения российских компаний в глобальные цепочки поставок на условиях субподряда. Наиболее существенными являются: недостаток полной и достоверной информации (прозрачность), что обусловливает высокие издержки контроля деятельности компаний на соответствие нормам и стандартам, требованиям законодательства; сохраняющаяся практика работы по  «серым схемам»; недостаток квалифицированных сотрудников, знающих особенности работы в международ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чество и полнота материально–технического, кадрового, юридического, информационного и управленческого обеспечения логистики являются главным «узким местом», сдерживающим рост производительности труда и снижение издержек, привлечение инвестиций, экономический рост в целом и предприятий отдельных отраслей экономик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шагом в выработке мероприятий по развитию логистики является выявление «узких мест» и «недостающих звеньев», сдерживающих ее использование для обеспечения устойчивого экономического ро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часть выделенных  «узких» мест относится к внешним факторам. Это проблемы координации между правительственными структурами в сфере политики, регулирующей сектор логистических услуг;  различия между регионами России и странами Евразийского экономического пространства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яемых стандартах и нормах в сфере продвижения товаров, услуг и деловой мобильности; недостаток, а чаще </w:t>
      </w:r>
      <w:r>
        <w:rPr>
          <w:rFonts w:cs="Times New Roman" w:ascii="Times New Roman" w:hAnsi="Times New Roman"/>
          <w:sz w:val="28"/>
          <w:szCs w:val="28"/>
        </w:rPr>
        <w:t xml:space="preserve">– отсутств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 эффективных </w:t>
      </w:r>
      <w:r>
        <w:rPr>
          <w:rFonts w:cs="Times New Roman" w:ascii="Times New Roman" w:hAnsi="Times New Roman"/>
          <w:sz w:val="28"/>
          <w:szCs w:val="28"/>
        </w:rPr>
        <w:t xml:space="preserve">региональных соглашений по транзиту и тамож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часть проблем сфокусирована на внутринациональном уровне и связана с ограничениями в развитии логистики в отдельных странах Евразийского экономического пространства, но приводящими к общей несбалансированности и, вследствие этого, потерям эффективности. К ним относятся:  неэффективная или неадекватная транспортная инфраструктура; неразвитость мультимодальных транспортных мощностей; неэффективная обработка грузов на таможне; недостаточность приграничной инфраструктуры – дорог, мостов, – необходимой для взаимодействия; малое количество местных и региональных логистических провайдер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указанных проблем упирается в необходимость созд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й целостной системы логистики, направленной на развитие бизнес-сетей, консолидацию бизнес-процессов организаций, на </w:t>
      </w:r>
      <w:r>
        <w:rPr>
          <w:rFonts w:cs="Times New Roman" w:ascii="Times New Roman" w:hAnsi="Times New Roman"/>
          <w:sz w:val="28"/>
          <w:szCs w:val="28"/>
        </w:rPr>
        <w:t>координацию и мотивацию деятельности отечественных комп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оссийском и Евразийском экономическ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по логистике в России неизбежно сталкиваются со многими сложными проблемами. Серьезные трудности имеются в таких направлениях деятельности, как управление цепочками поставок и особенно вхождению в глобальные цепочки поставок, участие в глобальных бизнес-процессах. Сложно осуществлять стратегическое планирование и стратегическое управление в условиях неопределенности деятельности компании на рынке. В условиях неразвитости инфраструктуры проблематично применение концепции «точно в срок» и быстрое реагирование на возникающие риски или запросы потребителей. Особого внимания требует сфера маркетинга: не все компании пока понимают, что логистика – это важный механизм конкурентного преимущества. Требует развития системный учет логистических издержек и организация глобальной логистики с учетом членства России в В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ребований к навыкам и квалификации специалистов, к проблемам в области информационных технологий, стратегических союзов, аутсорсинга и партнерства с конкурентами, электронной коммерции, логистики возвратных потоков и восприятия «зеленой» логистики – все эти направления взаимосвязаны и каждое из них влияет на функционирование как самих компаний, так и на деятельность потребителей на рынке логистиче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г ДУНАЕ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ТПП РФ по логистике, доктор экономических наук, профессор Финансового университета при Правительстве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одной из главных проблем является отсутствие единой системы логистики, адекватной потребностям рыноч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логистические издержки в РФ в среднем составляют около 20% ВВП (в США – около 10%). Снижение логистических издержек на 1% могло бы дать экономию в 9 млрд руб.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анспортная составляющая логистических издержек – 30–50%, остальные затраты приходятся на складирование и содержание запасов, на административные, коммуникационные и управленческие виды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120" w:after="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6:00Z</dcterms:created>
  <dc:creator>123</dc:creator>
  <dc:description/>
  <cp:keywords/>
  <dc:language>en-US</dc:language>
  <cp:lastModifiedBy>User</cp:lastModifiedBy>
  <cp:lastPrinted>2013-07-12T11:55:00Z</cp:lastPrinted>
  <dcterms:modified xsi:type="dcterms:W3CDTF">2013-07-21T17:28:00Z</dcterms:modified>
  <cp:revision>3</cp:revision>
  <dc:subject/>
  <dc:title>О</dc:title>
</cp:coreProperties>
</file>