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ечный двигатель</w:t>
      </w:r>
    </w:p>
    <w:p>
      <w:pPr>
        <w:pStyle w:val="Normal"/>
        <w:rPr/>
      </w:pPr>
      <w:r>
        <w:rPr/>
        <w:t xml:space="preserve">Сейчас каждый из нас находится под прицелом метких стрелков – пиарщиков. Кто эти люди и чем они занимаются? Ответ на этот вопрос получили гости МВЦ «Крокус Экспо», которые 23 и 24 января 2013 г. посетили 5-й международный фестиваль технологий продвижения и рекламы </w:t>
      </w:r>
      <w:r>
        <w:rPr>
          <w:lang w:val="en-US"/>
        </w:rPr>
        <w:t>ProMediaTech</w:t>
      </w:r>
      <w:r>
        <w:rPr/>
        <w:t>.</w:t>
      </w:r>
    </w:p>
    <w:p>
      <w:pPr>
        <w:pStyle w:val="Normal"/>
        <w:rPr/>
      </w:pPr>
      <w:r>
        <w:rPr/>
        <w:t>Понятие Public Relations (связи с общественностью, или, как сейчас принято говорить, пиар) появилось лишь в начале прошлого столетия. Зародился современный пиар, конечно же, в Америке. Первым профессиональным агентством в этой области стала фирма «Паркер энд Ли», открытая в 1905 г. В России пиар как искусство, наука и прибыльный бизнес появился лишь в 90-е годы прошлого века. Пионерами индустрии стали SPN Ogilvy (1990), «Михайлов и партнёры» (1993), PRP Group (1995) и немногие другие.</w:t>
      </w:r>
    </w:p>
    <w:p>
      <w:pPr>
        <w:pStyle w:val="Normal"/>
        <w:rPr/>
      </w:pPr>
      <w:r>
        <w:rPr/>
        <w:t>Пиарщики – это люди, которые строят связи с общественностью, т.е. создают определённое мнение о событии, человеке, товаре, компании и т.д. Сегодня специалисты в области PR используют как новейшие технологии продвижения, так и некоторые инструменты пиара, известные со времён древних цивилизаций. Но не стоит путать PR с рекламой. Если реклама − это совокупность мер, способствующих продвижению товара на рынке, то пиар – набор инструментов для создания имиджа компании. Так, ухоженная, красиво накрашенная и стильно одетая девушка рекламирует себя одной только внешностью, а когда дама при этом ещё и кормит ухажёров блинчиками собственного приготовления, прилюдно занимается благотворительностью и пишет сонеты, это уже становится пиар-кампанией.</w:t>
      </w:r>
    </w:p>
    <w:p>
      <w:pPr>
        <w:pStyle w:val="Normal"/>
        <w:rPr/>
      </w:pPr>
      <w:r>
        <w:rPr/>
        <w:t>Существует несколько «цветных» разновидностей PR: «чёрный», «белый», «розовый». Различаются они по целям и методам. Каждому виду соответствуют особые технологии продвижения. Первый тип строится на очернении репутации конкурента, второй, честный, пиар лишь подчёркивает настоящие, не вымышленные, преимущества продвигаемого субъекта, а третий − создает мифы и легенды о клиентах PR-агентств. Распространять информацию можно поразному: через Интернет, с помощью роликов на ТВ, рекламных постеров, радио коммерческого и «сарафанного», заказных статей в СМИ и т.д. − ящик с инструментами пиара не имеет дна!</w:t>
      </w:r>
    </w:p>
    <w:p>
      <w:pPr>
        <w:pStyle w:val="Normal"/>
        <w:rPr>
          <w:lang w:val="en-US"/>
        </w:rPr>
      </w:pPr>
      <w:r>
        <w:rPr/>
        <w:t xml:space="preserve">Интересно, что к приёмам из арсенала PR прибегали ещё в древние времена: правители применяли особые инструменты убеждения, технологи продвижения и укрепления собственной власти. Предсказания и ритуальные пляски шамана, показательные жертвоприношения, устрашающие обряды майя – чем не примеры древнего пиара? </w:t>
      </w:r>
    </w:p>
    <w:p>
      <w:pPr>
        <w:pStyle w:val="Normal"/>
        <w:rPr/>
      </w:pPr>
      <w:r>
        <w:rPr/>
        <w:t xml:space="preserve">В наши дни PR-технологии перешли на новый уровень. Индустрия стремительно развивается, появились специализированные журналы, проводятся научные конференции и выставки, посвященные этой теме. Так, в марте 2013 г. в Лондоне состоялась конференция </w:t>
      </w:r>
      <w:r>
        <w:rPr>
          <w:lang w:val="en-US"/>
        </w:rPr>
        <w:t>Crisis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&amp; </w:t>
      </w:r>
      <w:r>
        <w:rPr>
          <w:lang w:val="en-US"/>
        </w:rPr>
        <w:t>Reputation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(«Кризисное управление коммуникациями и репутацией в сфере финансовых услуг»), в апреле – встреча специалистов </w:t>
      </w:r>
      <w:r>
        <w:rPr>
          <w:lang w:val="en-US"/>
        </w:rPr>
        <w:t>PR</w:t>
      </w:r>
      <w:r>
        <w:rPr/>
        <w:t xml:space="preserve"> &amp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2013 и выставка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Europe</w:t>
      </w:r>
      <w:r>
        <w:rPr/>
        <w:t xml:space="preserve"> 2013, а в мае в Амстердаме специалисты в области PR смогут посетить выставку WAN-IFRA Innovation Day Amsterdam.</w:t>
      </w:r>
    </w:p>
    <w:p>
      <w:pPr>
        <w:pStyle w:val="Normal"/>
        <w:rPr/>
      </w:pPr>
      <w:r>
        <w:rPr/>
        <w:t>Россия не отстает. Международный фестиваль ProMediaTech уже зарекомендовал себя как важнейшее событие на отечественном рынке услуг в сфере продвижения, рекламы, маркетинга и пиара. Название состоит из трёх сокращений: Pro − продвижение, Media − медиа, СМИ, Tech − технологии. Выставка, организованная компанией «БилдЭкспо», объединила руководителей, топ-менеджеров, арт и PR-директоров различных фирм, работников СМИ, сотрудников рекламных, маркетинговых и пиар агентств, а также госслужащих. Специалисты узнали о новинках отрасли, получили возможность ознакомиться с последними техническими изобретениями в области рекламы и передачи информации, установить бизнес-контакты.</w:t>
      </w:r>
    </w:p>
    <w:p>
      <w:pPr>
        <w:pStyle w:val="Normal"/>
        <w:rPr/>
      </w:pPr>
      <w:r>
        <w:rPr/>
        <w:t>Руководитель компании Origin Вадим Кельман провел мастер-классы по рекламным конструкциям: «Мобильные стенды как основа продвижения компании», «Подвесы – реклама, видная всем», «Объемные световые вывески на эксклюзивных стендах», «Двухэтажные стенды как дополнительная площадь для переговоров».</w:t>
      </w:r>
    </w:p>
    <w:p>
      <w:pPr>
        <w:pStyle w:val="Normal"/>
        <w:rPr/>
      </w:pPr>
      <w:r>
        <w:rPr/>
        <w:t>В фестивале приняли участие лидеры российского PR-рынка и ведущие компании в сферах, смежных с общественными отношениями.</w:t>
      </w:r>
    </w:p>
    <w:p>
      <w:pPr>
        <w:pStyle w:val="Normal"/>
        <w:rPr/>
      </w:pPr>
      <w:r>
        <w:rPr/>
        <w:t>Машина пиара работает подобно вечному двигателю – постоянно и без перебоев. Немаловажную роль в процессе его становления в России играет ежегодный фестиваль ProMediaTech.</w:t>
      </w:r>
    </w:p>
    <w:p>
      <w:pPr>
        <w:pStyle w:val="Normal"/>
        <w:rPr/>
      </w:pPr>
      <w:r>
        <w:rPr/>
        <w:t>Анастасия КОРЗУНОВА</w:t>
      </w:r>
    </w:p>
    <w:p>
      <w:pPr>
        <w:pStyle w:val="Normal"/>
        <w:rPr/>
      </w:pPr>
      <w:r>
        <w:rPr/>
        <w:t>ВСЮДУ СЕТИ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современном мире всё большую популярность набирает новое детище пиарщиков − продвижение в Сети. Создано множество программ по накрутке «лайков» (позитивных оценок Интернет поста) и «фолловеров» (друзей и последователей в социальных сетях) вроде Vliker, Instahoot, Auto Followers, TweetAttacks и пр. Благодаря этим приложениям даже самые заурядные публикации быстро набирают популярность, а их автор − известность. Многие крупные компании ведут блоги в соцсетях и на портале YouTube, что, безусловно, способствует созданию и поддержанию имиджа. Небольшие фирмы (обычно Интернет-магазины) заказывают раскрутку в популярных сообществах «ВКонтакте» и Faceboo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8:00Z</dcterms:created>
  <dc:creator>Lara</dc:creator>
  <dc:description/>
  <cp:keywords/>
  <dc:language>en-US</dc:language>
  <cp:lastModifiedBy>Lara</cp:lastModifiedBy>
  <dcterms:modified xsi:type="dcterms:W3CDTF">2013-06-13T17:59:00Z</dcterms:modified>
  <cp:revision>2</cp:revision>
  <dc:subject/>
  <dc:title/>
</cp:coreProperties>
</file>