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ойке лид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четыре года выставка «АГРОСАЛОН» вошла в число самых больших российских экспозиций и заняла достойное место среди аналогичных отраслевых выставок в мире. С 10 по 13 октября в «Крокус Экспо» будет представлена очередная версия этого проекта. О значении «АГРОСАЛОНа» для экономики России и перспективах развития экспозиции рассказала журналу «БиВ» директор выставки Алла ЕЛИЗАР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В»: Выставка «АГРОСАЛОН» является в настоящее время одной из крупнейших в своей сфере. Расскажите, как все начин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 правильно отметили, что «</w:t>
      </w:r>
      <w:r>
        <w:rPr>
          <w:sz w:val="28"/>
          <w:szCs w:val="28"/>
        </w:rPr>
        <w:t>АГРОСАЛОН</w:t>
      </w:r>
      <w:r>
        <w:rPr>
          <w:rFonts w:eastAsia="Calibri"/>
          <w:sz w:val="28"/>
          <w:szCs w:val="28"/>
          <w:lang w:eastAsia="en-US"/>
        </w:rPr>
        <w:t xml:space="preserve">» – одна из крупнейших выставок, а в этом году она превзойдет по масштабам все предыдущие. Ее площадь составит </w:t>
      </w:r>
      <w:r>
        <w:rPr>
          <w:sz w:val="28"/>
          <w:szCs w:val="28"/>
        </w:rPr>
        <w:t xml:space="preserve">более 60 тыс. кв. 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2008 г. состоялась первая Международная специализированная выставка сельхозтехники. До этого в нашей стране не было экспозиции, специализировавшейся исключительно на сельхозоборудовании. Сейчас можно с полной уверенностью говорить, что «</w:t>
      </w:r>
      <w:r>
        <w:rPr>
          <w:sz w:val="28"/>
          <w:szCs w:val="28"/>
        </w:rPr>
        <w:t>АГРОСАЛОН</w:t>
      </w:r>
      <w:r>
        <w:rPr>
          <w:rFonts w:eastAsia="Calibri"/>
          <w:sz w:val="28"/>
          <w:szCs w:val="28"/>
          <w:lang w:eastAsia="en-US"/>
        </w:rPr>
        <w:t xml:space="preserve">» состоялся и по праву считается главным выставочным проектом в области сельхозмашиностроения в России. Эту выставку ждут производители сельхозтехники и их заказчики – работники агропромышленного комплекса, она включена в перечень приоритетных мероприятий, которые стремятся посетить все труженики аграрного сектора. Для столь юного проекта это большое достижение. Мероприятие включено в единый международный календарь специализированных выставок и проводится в принятом в мире формате – один раз в два года. Мы специально перешли на такой график, чтобы компании имели время подготовиться к выставке и представить на ней новые разработ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В»: В чем вы видите ее значимость для экономики Ро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ганизаторы выставк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отраслевые союзы России и Германии, заинтересованные в развитии сельхозмашиностроения. Это – Российская ассоциация производителей сельхозтехники «Росагромаш» и Немецкий союз производителей сельхозтехники VDM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один из крупнейших производителей сельхозпродукции в мире с огромным потенциалом в данной области. У нас создано мощное сельхозмашиностроение. Поэтому, естественно, в России должен быть свой выставочный проект в этой отрасли, каковым и является сегодня «АГРОСАЛ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экспозиция дает отечественному производителю сельхозпродукции возможность увидеть своими глазами новейшие образцы техники всех ключевых мировых производителей, не выезжая за рубеж. Наряду с этим на выставке можно посетить обучающие семинары, организованные ведущими производителями сельхозтехники, принять участие в конференциях и дискусс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БиВ»: Каков состав участников выстав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«АГРОСАЛОНе» принимают участие все мировые лидеры в области машиностроения для АПК, в частности «АГКО Машинери» и «Джон Дир» из США, «КЛААС» и «Саме Дойц-Фар» из Германии, «СиЭнЭйч» из Швейцарии, «Кун» из Франции. Российские производители представлены заводами «Агротехмаш» (Тамбов), «БДМ-АГРО» (Краснодар), «Евротехника-Амазоне» (Самара), «Кировский завод» (Санкт-Петербург), «Ростсельмаш» (Ростов-на-Дону) и многими другими. Полный список участников выставки этого года можно увидеть на нашем сайте </w:t>
      </w:r>
      <w:hyperlink r:id="rId2">
        <w:r>
          <w:rPr>
            <w:rStyle w:val="InternetLink"/>
            <w:sz w:val="28"/>
            <w:szCs w:val="28"/>
          </w:rPr>
          <w:t>www.agrosal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аточно широка география участников и посетителей. Так, в 2010 г. было представлено более 250 компаний из 18 стран, количество посетителей превысило 21 тыс., в числе которых были гости из 42 стран мира. В этом году зарегистрировалось более 300 компаний из 25 госуда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БиВ»: Многие утверждают, что вступление России в ВТО может иметь пагубные последствия для российских производителей сельхозтехники.  Какова ваша точка зрения?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 полагаем, что для российских компаний существенно ужесточатся условия конкуренции в связи с упрощением доступа на российский рынок иностранных производителей. Наши предприятия не смогут противостоять им. В</w:t>
      </w:r>
      <w:r>
        <w:rPr>
          <w:rFonts w:eastAsia="Calibri"/>
          <w:bCs/>
          <w:iCs/>
          <w:sz w:val="28"/>
          <w:szCs w:val="28"/>
          <w:lang w:eastAsia="en-US"/>
        </w:rPr>
        <w:t>ступление в ВТО – это удар по многим товаропроизводителям в нашей стране, а сельхозмашиностроения это коснется втройне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В»: Вы наверняка посещаете крупнейшие выставки аналогичной тематики за рубежом. Как на этом фоне вы оцениваете «АГРОСАЛОН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ительно, по роду своей деятельности я часто бываю на разных выставках. В настоящее время</w:t>
      </w:r>
      <w:r>
        <w:rPr>
          <w:sz w:val="28"/>
          <w:szCs w:val="28"/>
        </w:rPr>
        <w:t xml:space="preserve"> в мире сформировались три главные экспозиции сельхозтехники: </w:t>
      </w:r>
      <w:r>
        <w:rPr>
          <w:sz w:val="28"/>
          <w:szCs w:val="28"/>
          <w:lang w:val="fr-FR"/>
        </w:rPr>
        <w:t>AGRITECHNICA</w:t>
      </w:r>
      <w:r>
        <w:rPr>
          <w:sz w:val="28"/>
          <w:szCs w:val="28"/>
        </w:rPr>
        <w:t xml:space="preserve"> в Ганновере, SIMA в Париже и «АГРОСАЛОН» в Москве. Все они сходны по концепции, аудитории и значимости для рынка. Именно поэтому наш проект официально включен в  ряд самых важных </w:t>
      </w:r>
      <w:r>
        <w:rPr>
          <w:rFonts w:eastAsia="Calibri"/>
          <w:sz w:val="28"/>
          <w:szCs w:val="28"/>
          <w:lang w:eastAsia="en-US"/>
        </w:rPr>
        <w:t>экспози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российских выставок «</w:t>
      </w:r>
      <w:r>
        <w:rPr>
          <w:sz w:val="28"/>
          <w:szCs w:val="28"/>
        </w:rPr>
        <w:t>АГРОСАЛОН</w:t>
      </w:r>
      <w:r>
        <w:rPr>
          <w:rFonts w:eastAsia="Calibri"/>
          <w:sz w:val="28"/>
          <w:szCs w:val="28"/>
          <w:lang w:eastAsia="en-US"/>
        </w:rPr>
        <w:t>» выделяется узкой отраслевой специализацией. Здесь представлены только машины и оборудование для АПК, а участие принимают в основном производители техники. Поэтому у «</w:t>
      </w:r>
      <w:r>
        <w:rPr>
          <w:sz w:val="28"/>
          <w:szCs w:val="28"/>
        </w:rPr>
        <w:t>АГРОСАЛОН</w:t>
      </w:r>
      <w:r>
        <w:rPr>
          <w:rFonts w:eastAsia="Calibri"/>
          <w:sz w:val="28"/>
          <w:szCs w:val="28"/>
          <w:lang w:eastAsia="en-US"/>
        </w:rPr>
        <w:t>а» своя целевая профессиональная аудитория. Создавая выставку, мы изначально ориентировались на работников АПК, на тех, кто работает непосредственно с землей, на фермеров и колхоз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В»: «АГРОСАЛОН»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/>
          <w:sz w:val="28"/>
          <w:szCs w:val="28"/>
        </w:rPr>
        <w:t>впечатляющая и масштабная выставка. Какими вы видите пути ее развития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АГРОСАЛОН</w:t>
      </w:r>
      <w:r>
        <w:rPr>
          <w:rFonts w:eastAsia="Calibri"/>
          <w:sz w:val="28"/>
          <w:szCs w:val="28"/>
          <w:lang w:eastAsia="en-US"/>
        </w:rPr>
        <w:t>» действительно добился больших успехов. Но, как говорится, нет предела совершенству, и всегда есть, куда расти. Мы считаем, что на выставке мало представлены такие разделы, как биоэнергетика, минеральные удобрения, защита растений, практически нет оборудования для обработки овощей и фруктов. Все эти пробелы должны быть заполнены к следующей экспозиции. Мы также планируем привлечь на выставку как можно больше стран и расширить географию национальных павильонов. Тенденции развития сельскохозяйственного производства в мире благоприятствуют росту таких проектов, как «АГРОСАЛО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Беседовал Борис ПАВЛ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al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5:00Z</dcterms:created>
  <dc:creator>fantaev</dc:creator>
  <dc:description/>
  <cp:keywords/>
  <dc:language>en-US</dc:language>
  <cp:lastModifiedBy>arhipova</cp:lastModifiedBy>
  <cp:lastPrinted>2012-08-14T15:01:00Z</cp:lastPrinted>
  <dcterms:modified xsi:type="dcterms:W3CDTF">2012-10-22T09:36:00Z</dcterms:modified>
  <cp:revision>4</cp:revision>
  <dc:subject/>
  <dc:title>АГРОСАЛОН бьет рекорды</dc:title>
</cp:coreProperties>
</file>