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ья российская б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еспечение населения продовольствием является вечной и неизбывной проблемой российской власти. Не обошла эта болезненная тема и президента Дмитрия Медведева, который подписал в феврале 2010 г. Доктрину продовольственной безопасности Российской Федерации.  Сравнение того, что написано на бумаге, с тем, что делается на самом деле, заставляет думать, что проблема в полной мере не  будет решена и на сей раз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Лейтмотивом всех документов и решений, касающихся продовольственной проблемы, как предыдущих, так и нынешних, является развитие отечественного сельского хозяйства и возрождение российского села. Нет смысла возвращаться к истокам этой проблемы в России. Однако интересно посмотреть, как трактуется в современной доктрине вопрос продовольственной безопасности. </w:t>
      </w:r>
    </w:p>
    <w:p>
      <w:pPr>
        <w:pStyle w:val="Normal"/>
        <w:ind w:firstLine="709"/>
        <w:jc w:val="both"/>
        <w:rPr/>
      </w:pPr>
      <w:r>
        <w:rPr/>
        <w:t xml:space="preserve">В качестве критерия в ней используется оценка удельного веса той или иной отечественной сельскохозяйственной или рыбной продукции в общем объеме товарных ресурсов на внутреннем рынке. По исследованиям Всемирной продовольственной организации (ФАО), доля импорта продовольствия не должна превышать 17 %. Если же эта величина превышена, то импорт начинает подавлять внутреннее производство, что создает угрозу продовольственной безопасности страны. </w:t>
      </w:r>
    </w:p>
    <w:p>
      <w:pPr>
        <w:pStyle w:val="Normal"/>
        <w:ind w:firstLine="709"/>
        <w:jc w:val="both"/>
        <w:rPr/>
      </w:pPr>
      <w:r>
        <w:rPr/>
        <w:t>В новой российской доктрине эти пороговые показатели выглядят так: отечественное зерновое и картофельное хозяйства должны обеспечивать не менее 95 % внутренних потребностей; молока и молокопродуктов – не менее 90%; мяса и мясопродуктов – не менее 85 %, сахара, растительного масла и рыбной продукции – не менее 80 %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ситуация далека от этих критериев. В целом приемлемой она является только по зерну и картофелю. Правда, надо иметь в виду, что полное обеспечение себя зерном происходит в условиях значительного сокращения животноводческого хозяйства по сравнения с положением 20-летней давности. Тогда Советский Союз импортировал зерно в больших объемах для производства кормов для скота. </w:t>
      </w:r>
    </w:p>
    <w:p>
      <w:pPr>
        <w:pStyle w:val="Normal"/>
        <w:ind w:firstLine="709"/>
        <w:jc w:val="both"/>
        <w:rPr/>
      </w:pPr>
      <w:r>
        <w:rPr/>
        <w:t xml:space="preserve">Сейчас отечественное животноводство и мясная отрасль обеспечивают только 64% внутренних потребностей, это три четверти от указанного в доктрине уровня, остальное приходится на импорт. Имея в виду поставленную задачу развития животноводства, потребность в зерне может существенно вырасти. В 2000-е годы Россия стала  экспортером зерна, и это считается существенным резервом на случай увеличения внутренних потребностей. </w:t>
      </w:r>
    </w:p>
    <w:p>
      <w:pPr>
        <w:pStyle w:val="Normal"/>
        <w:ind w:firstLine="709"/>
        <w:jc w:val="both"/>
        <w:rPr/>
      </w:pPr>
      <w:r>
        <w:rPr/>
        <w:t xml:space="preserve">Засуха 2010 г. изменила ситуацию на российском рынке. Урожай оказался на треть меньше, чем в 2009 г., что вынудило правительство ввести запрет на экспорт зерна и использовать интервенционные фонды. Однако в долгосрочном плане неурожай 2010 г. вряд ли приведет к коренному изменению ситуации на рынке зерна. </w:t>
      </w:r>
    </w:p>
    <w:p>
      <w:pPr>
        <w:pStyle w:val="Normal"/>
        <w:ind w:firstLine="709"/>
        <w:jc w:val="both"/>
        <w:rPr/>
      </w:pPr>
      <w:r>
        <w:rPr/>
        <w:t>По картофелю Россия полностью обеспечивает себя. Но особенностью этого рынка является то, что 85 % урожая приходится на личные хозяйства. На первый взгляд, в этом нет ничего плохого. Однако с перспективной точки зрения это не отвечает поставленной в доктрине задаче перевода сельского хозяйства на индустриальную основу, создание специализированных комплексов, на использование передовых современных технологий.</w:t>
      </w:r>
    </w:p>
    <w:p>
      <w:pPr>
        <w:pStyle w:val="Normal"/>
        <w:ind w:firstLine="709"/>
        <w:jc w:val="both"/>
        <w:rPr/>
      </w:pPr>
      <w:r>
        <w:rPr/>
        <w:t>Отстает от критериев, указанных в доктрине, производство сахара и растительного масла – на 18 % и 13 % соответственно. Но имеющиеся перспективы увеличения выращивания сахарной свеклы и подсолнечника позволяют рассчитывать на преодоление этого разрыва в ближайшие годы. Правда, опять же засуха 2010 г. может отодвинуть решение этой задачи.</w:t>
      </w:r>
    </w:p>
    <w:p>
      <w:pPr>
        <w:pStyle w:val="Normal"/>
        <w:ind w:firstLine="709"/>
        <w:jc w:val="both"/>
        <w:rPr/>
      </w:pPr>
      <w:r>
        <w:rPr/>
        <w:t xml:space="preserve">Наиболее острая проблема – самообеспечение мясными и молочными продуктами. Развитие этого производства требует создания специальной инфраструктуры и значительных капитальных и временных затрат. </w:t>
      </w:r>
    </w:p>
    <w:p>
      <w:pPr>
        <w:pStyle w:val="Normal"/>
        <w:ind w:firstLine="709"/>
        <w:jc w:val="both"/>
        <w:rPr/>
      </w:pPr>
      <w:r>
        <w:rPr/>
        <w:t xml:space="preserve">Так, российские производители говядины сейчас могут обеспечить спрос потребителей мясной продукции лишь на 50%. При этом ситуация в отрасли такова, что даже при благоприятных условиях нужно не менее пяти лет, чтобы увеличить собственное производство этой продукции. </w:t>
      </w:r>
    </w:p>
    <w:p>
      <w:pPr>
        <w:pStyle w:val="Normal"/>
        <w:ind w:firstLine="709"/>
        <w:jc w:val="both"/>
        <w:rPr/>
      </w:pPr>
      <w:r>
        <w:rPr/>
        <w:t>Для этого потребуется строительство новых  животноводческих комплексов. Из практики известно, что на возведение одного современного комплекса на 2 тыс. коров уходит не менее полутора лет и примерно 400 млн руб. И для того чтобы не зависеть от импорта, таких комплексов нужны сотни, если не тысячи.</w:t>
      </w:r>
    </w:p>
    <w:p>
      <w:pPr>
        <w:pStyle w:val="Normal"/>
        <w:ind w:firstLine="709"/>
        <w:jc w:val="both"/>
        <w:rPr/>
      </w:pPr>
      <w:r>
        <w:rPr/>
        <w:t xml:space="preserve">Несколько лучше обстоят дела с производством свинины. Если говядина «зреет» два года, то свинина уже через семь месяцев может поступать на прилавок и в переработку. Но и здесь, если ставить целью импортозамещение, нужно строить новые современные комплексы, которых требуется несколько тысяч. </w:t>
      </w:r>
    </w:p>
    <w:p>
      <w:pPr>
        <w:pStyle w:val="Normal"/>
        <w:ind w:firstLine="709"/>
        <w:jc w:val="both"/>
        <w:rPr/>
      </w:pPr>
      <w:r>
        <w:rPr/>
        <w:t>Помимо этого в регионах необходимо построить сотни предприятий для переработки сельскохозяйственной продукции на местах. А это уже десятки миллиардов рублей новых инвестиций. Между тем в государственном бюджете на поддержку всего агропромышленного комплекса в 2010 г. запланировано только 80 млрд руб. Частные инвесторы большого интереса к животноводству пока не проявляют. Поэтому мясо будет оставаться в обозримом будущем существенной статьей российского импорта.</w:t>
      </w:r>
    </w:p>
    <w:p>
      <w:pPr>
        <w:pStyle w:val="Normal"/>
        <w:ind w:firstLine="709"/>
        <w:jc w:val="both"/>
        <w:rPr/>
      </w:pPr>
      <w:r>
        <w:rPr/>
        <w:t>Более-менее благополучно обстоят дела с производством мяса птицы. Здесь замещение импорта происходит довольно активно, и в  ближайшие 3–4 года Россия, пожалуй, сможет отказаться от закупок за рубежом.</w:t>
      </w:r>
    </w:p>
    <w:p>
      <w:pPr>
        <w:pStyle w:val="Normal"/>
        <w:ind w:firstLine="709"/>
        <w:jc w:val="both"/>
        <w:rPr/>
      </w:pPr>
      <w:r>
        <w:rPr/>
        <w:t xml:space="preserve">Что касается молока, то здесь эксперты оценивают шансы на достижение поставленных целей как хорошие, но при условии более жесткой таможенно-тарифной политики, которая поможет обеспечить преимущественное развитие отечественного производства.  </w:t>
      </w:r>
    </w:p>
    <w:p>
      <w:pPr>
        <w:pStyle w:val="Normal"/>
        <w:ind w:firstLine="709"/>
        <w:jc w:val="both"/>
        <w:rPr/>
      </w:pPr>
      <w:r>
        <w:rPr/>
        <w:t xml:space="preserve">В доктрине не только описано текущее состояние производства продовольственных товаров, но и сформулированы основные направления и условия его развития, риски и угрозы, которые могут существенно ослабить продовольственную безопасность. Так, в макроэкономическом отношении подчеркивается важность инвестиционных программ. Они осуществляются в рамках Государственной программы развития сельского хозяйства и регулирования рынков сельскохозяйственной продукции, сырья и продовольствия на 2008–2012 гг. </w:t>
      </w:r>
    </w:p>
    <w:p>
      <w:pPr>
        <w:pStyle w:val="Normal"/>
        <w:ind w:firstLine="709"/>
        <w:jc w:val="both"/>
        <w:rPr/>
      </w:pPr>
      <w:r>
        <w:rPr/>
        <w:t>Однако действительность оказывается сложнее. На все намеченные планы средств не хватает. В результате вместо запланированных 25 млрд руб. на развитие сельских территорий к настоящему времени выделено всего 7,7 млрд руб. На животноводство было запланировано 8,7 млрд руб., а фактически выделено 5,3 млрд, на растениеводство вместо 4,4 млрд руб. – 500 млн. Это недофинансирование замедляет реализацию принятой доктрины.</w:t>
      </w:r>
    </w:p>
    <w:p>
      <w:pPr>
        <w:pStyle w:val="Normal"/>
        <w:ind w:firstLine="709"/>
        <w:jc w:val="both"/>
        <w:rPr/>
      </w:pPr>
      <w:r>
        <w:rPr/>
        <w:t xml:space="preserve">Важным направлением повышения эффективности сельскохозяйственного производства, как указывается в доктрине, является селекционная работа, выведение высокоурожайных сортов зерновых и других культур, устойчивых к болезням и засухе. В этой же группе задач находится работа по созданию высокопродуктивных пород скота и птицы. Однако на финансирование этой работы в бюджете выделяется недостаточно средств. Так, на селекционную работу в целом по России требуется около 10 млрд руб. в год. На практике правительство выделило в 2010 г. всего лишь 472 млн руб. А это значит, что в очередной раз все «планов громадье» останется лишь на бумаге.   </w:t>
      </w:r>
    </w:p>
    <w:p>
      <w:pPr>
        <w:pStyle w:val="Normal"/>
        <w:ind w:firstLine="709"/>
        <w:jc w:val="both"/>
        <w:rPr/>
      </w:pPr>
      <w:r>
        <w:rPr/>
        <w:t>Технические и технологические риски связаны с общим технологическим отставанием российского сельского хозяйства от уровня развитых стран. По данным Научно-исследовательского института экономики сельского хозяйства, от 50 до 80% отдельных видов техники в сельском хозяйстве выработали срок амортизации, а ее обновление идет чрезвычайно медленно. Коэффициент обновления, например тракторов, составлял в 2009 г. всего 2%, что в четыре с лишним раза ниже необходимого темпа.</w:t>
      </w:r>
    </w:p>
    <w:p>
      <w:pPr>
        <w:pStyle w:val="Normal"/>
        <w:ind w:firstLine="709"/>
        <w:jc w:val="both"/>
        <w:rPr/>
      </w:pPr>
      <w:r>
        <w:rPr/>
        <w:t>При этом отечественное сельхозмашиностроение не в состоянии удовлетворить внутренний спрос на технику, а закупки по импорту оказываются слишком дорогими и требуют значительных затрат на ремонт и запасные части.</w:t>
      </w:r>
    </w:p>
    <w:p>
      <w:pPr>
        <w:pStyle w:val="Normal"/>
        <w:ind w:firstLine="709"/>
        <w:jc w:val="both"/>
        <w:rPr/>
      </w:pPr>
      <w:r>
        <w:rPr/>
        <w:t xml:space="preserve">Особую проблему, как указывается в доктрине, представляют агроэкологические риски, связанные с эрозией почв и поддержанием их хозяйственного значения. По данным экспертов, 58% общей площади сельхозугодий в России подвержено эрозии, в том числе в группе пахотных земель – 41%. Нехватка средств на мелиорацию выводит из оборота ранее окультуренные земли. Так, за последние 20 лет эти потери составили около 20% мелиорированных земель. Недостаточное финансирование этих работ ведет к снижению урожайности и сокращению общего объема производства продукции растениеводства. </w:t>
      </w:r>
    </w:p>
    <w:p>
      <w:pPr>
        <w:pStyle w:val="Normal"/>
        <w:ind w:firstLine="709"/>
        <w:jc w:val="both"/>
        <w:rPr/>
      </w:pPr>
      <w:r>
        <w:rPr/>
        <w:t>И все же самая главная проблема заключается  в том, кто будет обеспечивать продовольственную безопасность страны. Одними субсидиями и льготными кредитами проблему не решить. В селе ведь кто-то должен работать, причем с желанием и добросовестно. Особенность этой отрасли состоит в том, что работа в ней является еще и образом жизни. А в России более трети сельхозпредприятий убыточны. Активная часть населения сельхозрайонов переселяется в города. И происходит это потому, что заработная плата в сельском хозяйстве более чем вдвое ниже среднего по стране уровня. Более половины жителей села живут за чертой бедности, и лишь две трети трудоспособных селян обеспечены работой. К этому надо добавить неразвитую инфраструктуру, плохие дороги, на которых тонут в грязи даже тракторы. Из-за этого, по некоторым оценкам, теряется до 40% собранного урожая. Получается замкнутый круг: в деревне практически нет достойной работы, но почти нет и достойных работников…</w:t>
      </w:r>
    </w:p>
    <w:p>
      <w:pPr>
        <w:pStyle w:val="Normal"/>
        <w:ind w:firstLine="709"/>
        <w:jc w:val="both"/>
        <w:rPr/>
      </w:pPr>
      <w:r>
        <w:rPr/>
        <w:t>То, что в России нужно поднимать свое сельское хозяйство, – истина очевидная. Но одними финансовыми вливаниями эффективного сельского хозяйства не создашь. Возрождение российского села требует особого внимания и энтузиазма, чтобы преодолеть сложившийся негативный образ деревни. Нужны преобразования в культуре и образе жизни людей, работающих в отрасли.</w:t>
      </w:r>
    </w:p>
    <w:p>
      <w:pPr>
        <w:pStyle w:val="Normal"/>
        <w:ind w:firstLine="709"/>
        <w:jc w:val="both"/>
        <w:rPr/>
      </w:pPr>
      <w:r>
        <w:rPr/>
        <w:t>Доктрина продовольственной безопасности составлялась именно для исправления существующей ситуации. Авторы доктрины видят выход из вечного продовольственного тупика в увеличении целевых государственных инвестиций в сельское хозяйство, направленных на преобразование всего отраслевого комплекса. Другой вопрос, насколько выполняются и реализуемы положения, записанные в доктрине. К сожалению, практика показывает, что изменения идут очень медленно, работа сопряжена с большими трудностями, с необходимостью решения накопленных в течение десятилетий проблем. Выделяемых на преобразования средств постоянно не хватает. Это может означать только одно: сколько ни кричи «халва!», во рту слаще не станет, сколько ни пиши красивых доктрин, продовольствия от этого не прибави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Би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32:00Z</dcterms:created>
  <dc:creator>Фантаев Б.П.</dc:creator>
  <dc:description/>
  <cp:keywords/>
  <dc:language>en-US</dc:language>
  <cp:lastModifiedBy>Лариса Владимировна</cp:lastModifiedBy>
  <dcterms:modified xsi:type="dcterms:W3CDTF">2010-10-15T09:18:00Z</dcterms:modified>
  <cp:revision>5</cp:revision>
  <dc:subject/>
  <dc:title>Третья российская проблема</dc:title>
</cp:coreProperties>
</file>