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расть к перемене мест</w:t>
      </w:r>
    </w:p>
    <w:p>
      <w:pPr>
        <w:pStyle w:val="Style15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есмотря на явное сужение туристического рынка как в России, так и за рубежом, международная выставка «Интурмаркет», как обычно, соберет под одной крышей туроператоров и их клиентов. Уже пятая по счету экспозиция, «Интурмаркет–2010», состоится с 13 по 16 марта в МВЦ «Крокус Экспо». Свое участие подтвердили основные игроки различных сегментов туристического рынка. </w:t>
      </w:r>
    </w:p>
    <w:p>
      <w:pPr>
        <w:pStyle w:val="Style15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Как бы ни разивалась экономическая ситуация в стране и мире, организаторы выставки – компании </w:t>
      </w:r>
      <w:r>
        <w:rPr>
          <w:bCs/>
          <w:lang w:val="ru-RU"/>
        </w:rPr>
        <w:t xml:space="preserve">«Экспотур» и «Евроэкспо» делают ставку на то, что путешествия, деловые и частные поездки останутся неотъемлемой частью жизни современного человека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На выставке, как и в прежние годы, будут широко представлены как сегмент внутреннего туризма, так и выездного. Среди представителей первого – компании </w:t>
      </w:r>
      <w:r>
        <w:rPr/>
        <w:t>Delfin</w:t>
      </w:r>
      <w:r>
        <w:rPr>
          <w:lang w:val="ru-RU"/>
        </w:rPr>
        <w:t xml:space="preserve">, </w:t>
      </w:r>
      <w:r>
        <w:rPr/>
        <w:t>Raena</w:t>
      </w:r>
      <w:r>
        <w:rPr>
          <w:lang w:val="ru-RU"/>
        </w:rPr>
        <w:t xml:space="preserve">, «Академсервис», Национальный проект «Время отдыхать в России», который объединяет ведущих туроператоров по внутреннему туризму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Сфера выездного туризма – наиболее динамичная область туристического бизнеса. На выставке свои продукты представят группа компаний «Путешествуй», «Ланта-тур вояж», «Нева», «КМП – групп», «Дом Павлова», «Зевс Трэвел», </w:t>
      </w:r>
      <w:r>
        <w:rPr/>
        <w:t>De</w:t>
      </w:r>
      <w:r>
        <w:rPr>
          <w:lang w:val="ru-RU"/>
        </w:rPr>
        <w:t xml:space="preserve"> </w:t>
      </w:r>
      <w:r>
        <w:rPr/>
        <w:t>Visu</w:t>
      </w:r>
      <w:r>
        <w:rPr>
          <w:lang w:val="ru-RU"/>
        </w:rPr>
        <w:t xml:space="preserve">, </w:t>
      </w:r>
      <w:r>
        <w:rPr/>
        <w:t>Valtex</w:t>
      </w:r>
      <w:r>
        <w:rPr>
          <w:lang w:val="ru-RU"/>
        </w:rPr>
        <w:t xml:space="preserve"> </w:t>
      </w:r>
      <w:r>
        <w:rPr/>
        <w:t>Travel</w:t>
      </w:r>
      <w:r>
        <w:rPr>
          <w:lang w:val="ru-RU"/>
        </w:rPr>
        <w:t xml:space="preserve">, </w:t>
      </w:r>
      <w:r>
        <w:rPr/>
        <w:t>Versa</w:t>
      </w:r>
      <w:r>
        <w:rPr>
          <w:lang w:val="ru-RU"/>
        </w:rPr>
        <w:t xml:space="preserve">, </w:t>
      </w:r>
      <w:r>
        <w:rPr/>
        <w:t>TEZ</w:t>
      </w:r>
      <w:r>
        <w:rPr>
          <w:lang w:val="ru-RU"/>
        </w:rPr>
        <w:t xml:space="preserve"> </w:t>
      </w:r>
      <w:r>
        <w:rPr/>
        <w:t>Tour</w:t>
      </w:r>
      <w:r>
        <w:rPr>
          <w:lang w:val="ru-RU"/>
        </w:rPr>
        <w:t xml:space="preserve">, </w:t>
      </w:r>
      <w:r>
        <w:rPr/>
        <w:t>Coral</w:t>
      </w:r>
      <w:r>
        <w:rPr>
          <w:lang w:val="ru-RU"/>
        </w:rPr>
        <w:t xml:space="preserve"> </w:t>
      </w:r>
      <w:r>
        <w:rPr/>
        <w:t>Travel</w:t>
      </w:r>
      <w:r>
        <w:rPr>
          <w:lang w:val="ru-RU"/>
        </w:rPr>
        <w:t xml:space="preserve"> и многие другие. На  «Интурмаркете–2010» будет представлен весь туристский потенциал регионов Ро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«Интурмаркет» по праву считается главной туристической выставкой России. Она официально поддержана Федеральным агентством по туризму РФ, а также другими федеральными службами и профессиональными организациями, способствующими развитию туристической индустрии в России.  </w:t>
      </w:r>
    </w:p>
    <w:p>
      <w:pPr>
        <w:pStyle w:val="Normal"/>
        <w:jc w:val="both"/>
        <w:rPr/>
      </w:pPr>
      <w:r>
        <w:rPr>
          <w:lang w:val="ru-RU"/>
        </w:rPr>
        <w:tab/>
        <w:t>Выставка ориентирована на работу только с профессиональной аудиторией. Здесь реализуется уникальная для российских выставок программа деловых встреч «</w:t>
      </w:r>
      <w:r>
        <w:rPr>
          <w:rStyle w:val="StrongEmphasis"/>
          <w:b w:val="false"/>
        </w:rPr>
        <w:t>Hosted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Buyers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–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Профессиональный покупатель»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На «Интурмаркете–2010» предусмотрена активная деловая программа. Так, 15 марта состоится </w:t>
      </w:r>
      <w:r>
        <w:rPr/>
        <w:t>II</w:t>
      </w:r>
      <w:r>
        <w:rPr>
          <w:lang w:val="ru-RU"/>
        </w:rPr>
        <w:t xml:space="preserve"> Практическая конференция Ассоциации туроператоров России на тему «Обеспечение безопасности отдыха детей в России и за рубежом». Во все дни работы выставки можно будет получить индивидуальные консультации бухгалтеров и юрис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дсчитали – удивилис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к известно, туристический бизнес переживает не лучшие времена. Тем не менее, хотя многие турпотоки сократились, самые мрачные прогнозы не оправдались. Внутренний туризм набирает обороты и готовится к «большому скачку», который может произойти в 2012 г. Выездной туризм также остается на плаву. Некоторая оторопь, в которую впало население после того, как ему объявили, что оно находится в состоянии кризиса, прошла, и свойственная человеку страсть к перемене мест все-таки взяла верх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О состоянии внутреннего туризма в 2009 г. рассказал руководитель Федерального агентства по туризму Анатолий Ярочкин. 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ru-RU"/>
        </w:rPr>
        <w:t>По его данным, лидером по числу туристских прибытий остается Южный федеральный округ (16,2 млн человек в 2009 г., увеличение на 6,5%), в том числе Краснодарский край (13,1 млн чел., рост на 2,5%). В прошлом году заметно выросло число отдыхающих в Сочи, Анапе, Геленджике. Увеличение потока туристов в другие регионы произошло за счет развития событийного туризма: фестивалей, выставок, форумов и т. д. Активно развивается туризм на Алтае, что связано с разработкой особых экономических зон (увеличение на 37,3%).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С начала 2009 г. наблюдался всплеск автотуризма в России. Сейчас его доля составляет около 5%, а в Краснодарском крае – до 30% общих туристических поездок. Отмечен рост числа горнолыжников, отдыхающих в России. Так, в Республике Дагестан поток туристов в зимний период вырос в 2 раза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В 2009 г. были введены в эксплуатацию 2-я очередь канатной дороги на г. Эльбрус в Кабардино-Балкарии; туристско-рекреационный комплекс «Абалак» в Тюменской области; 13 малых гостиниц в Домбае. В Карачаево-Черкесии начато строительство всесезонного горноклиматического курорта «Архыз», который будет состоять из трех поселков: Три ущелья, Дукка и Романтик. Общая протяженность горнолыжных трасс курорта составит около 270 км.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В 2010 г., сообщил глава Ростуризма, планируется ввод в эксплуатацию 471 туристского объекта, из них 439 – гостиницы на 26,3 тыс. койко-мест.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ru-RU"/>
        </w:rPr>
        <w:t xml:space="preserve">В целом, по предварительным данным Ростуризма, россияне совершили в прошлом году более 32 млн поездок по своей стране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Что касается выездного туризма, то, по оценке Российского союза туриндустрии, он упал примерно на 20%. Туристический бизнес – это не только количество поездок, но и доходы от них. С учетом того, что произошло смещение предпочтений населения к более близким поездкам, финансовые потери туроператоров оказались очень велики. С рынка ушло около 20% работавших там компаний, от 20 до 25% сотрудников потеряли работу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кризиса рынок продавца превратился в рынок покупателей. Туристическому бизнесу приходится перестраиваться, но в российских условиях сделать это не так-то просто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Вместе с тем профессионалы рынка не могут не отметить позитивные сигналы. У россиян осталась мотивация к отдыху. Возможно, многие из них стараются снизить свои расходы, выбирая более дешевые направления (как и прежде, хорошо продаются туры в Египет, Таиланд благодаря их ценовой политике, на 60% вырос поток туристов в Израиль после отмены виз). Кто-то из пятизвездной гостиницы готов перейти в трехзвездную, отдыхать не 14, а 10 дней, не делить отпуск на два заезда, а отдохнуть один раз. Как показывают опросы, в периоды экономической нестабильности  примерно 50% населения готовы экономить на отдыхе. Это цифры в среднем по миру. В России 52% опрошенных заявили, что готовы экономить, но не готовы отказаться от отдыха. Это значит, что и туристические выставки будут востребованы и впредь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Ирина МУРАВЬ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anons">
    <w:name w:val="news_anon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7:00Z</dcterms:created>
  <dc:creator>Mom</dc:creator>
  <dc:description/>
  <cp:keywords/>
  <dc:language>en-US</dc:language>
  <cp:lastModifiedBy>Lara</cp:lastModifiedBy>
  <dcterms:modified xsi:type="dcterms:W3CDTF">2010-03-29T08:40:00Z</dcterms:modified>
  <cp:revision>7</cp:revision>
  <dc:subject/>
  <dc:title>В гостях у Игоря Игорева Елена Джанджугазова, доктор экономических наук, заведующая кафедрой туризма Российского государственного университета туризма и сервиса; Сергей Шпилько, президент Российского союза туриндустрии</dc:title>
</cp:coreProperties>
</file>