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грядки в бан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остом городского населения, изменением уклада и образа жизни, развитием торговли и системы общественного питания возникла потребность в новых формах и способах доставки овощей на стол потребителей. Семейство Бондюэль еще в начале прошлого века уловило эти новые тенденции. В результате основанная ими компания </w:t>
      </w:r>
      <w:r>
        <w:rPr>
          <w:b/>
          <w:sz w:val="28"/>
          <w:szCs w:val="28"/>
          <w:lang w:val="en-US"/>
        </w:rPr>
        <w:t>Bonduelle</w:t>
      </w:r>
      <w:r>
        <w:rPr>
          <w:b/>
          <w:sz w:val="28"/>
          <w:szCs w:val="28"/>
        </w:rPr>
        <w:t xml:space="preserve"> стала крупнейшей в мире корпорацией, диктующей политику на мировом рынке плодоовощной продук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ая ныне компания </w:t>
      </w:r>
      <w:r>
        <w:rPr>
          <w:sz w:val="28"/>
          <w:szCs w:val="28"/>
          <w:lang w:val="en-US"/>
        </w:rPr>
        <w:t>Bonduelle</w:t>
      </w:r>
      <w:r>
        <w:rPr>
          <w:sz w:val="28"/>
          <w:szCs w:val="28"/>
        </w:rPr>
        <w:t xml:space="preserve"> возникла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севере Франции. Ее основателями были Луи Бондюэль-Даль и Луи Лесафр-Руссель. Оба – выходцы из крестьянских семей, вполне зажиточных, но не слишком богатых. В 1853 г. они открыли в городке Маркет-ле-Лилль спиртовой завод. По тем временам это было куда надежнее и перспективнее, нежели вкладываться в выращивание овощей или фруктов. По крайней мере не было проблем с хранением продукции и с ее сб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есятилетия спиртовой бизнес приносил Бондюэлю и Лесафру стабильный и постоянный доход. Сытое благополучие прервалось только в 1901 г., когда возникшие противоречия между семействами заставили разделить между основателями столь успешно нажитую собственность. Семья Бондюэль, которой достался завод в Ренескюре, продолжала заниматься спиртом, а Лесафры взялись за производство дрожжей, к которыми они давно интересовались. Впоследствии  именно дрожжи стали основным продуктом семейного предприятия, а </w:t>
      </w:r>
      <w:r>
        <w:rPr>
          <w:sz w:val="28"/>
          <w:szCs w:val="28"/>
          <w:lang w:val="en-US"/>
        </w:rPr>
        <w:t>Lesaffre</w:t>
      </w:r>
      <w:r>
        <w:rPr>
          <w:sz w:val="28"/>
          <w:szCs w:val="28"/>
        </w:rPr>
        <w:t xml:space="preserve"> и по сей день является во Франции  крупнейшим и наиболее известным их производ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ены пришли в семью Бондюэль вместе с машиной для лущения гороха, которую привезли на ферму где-то в начале 20-х. Вслед за ней заказали и автоклав, чтобы попробовать делать овощные консервы. По большому счету, ничего особо революционного в этом решении не было: консервирование было известно с 1810 г., когда Николя Аппер изобрел этот способ хранения продуктов. «Энциклопедический словарь Брокгауза и Ефрона» так описывал новшество: «</w:t>
      </w:r>
      <w:r>
        <w:rPr>
          <w:iCs/>
          <w:sz w:val="28"/>
          <w:szCs w:val="28"/>
        </w:rPr>
        <w:t>Аппер рекомендует для сохранения мясных и растительных припасов положить приготовленные припасы в белые жестянки, герметически закрыть их и кипятить в соленой воде от 1/2 часа до 4 ч., смотря по величине жестянки, и, нагрев несколько более 100° Ц., оставить их в таком виде сохраняться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концу первой четверти ХХ в. консервы уже получили широкое распространение, но в основном мясные. Консервировать овощи считалось нерентабельным. Слишком дешев был исходный продукт, да и кому бы в те времена пришло в голову вместо свежего горошка есть консервированный. Но Бондюэли решили попробовать и в первый год закатали вручную не то 90, не 120 тыс. банок. И получили отличный доход от их прода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вощи и ничего, кроме овощей» – к этому принципу, определяющему стратегию компании, Bonduelle пришла позже, а пока, после Второй мировой войны, на четыре года прервавшей деятельность ее предприятий, лихорадочно восстанавливала свое положение на рынке. Производство консервированного зеленого горошка было лишь частью семейного бизнеса, но дела в этом сегменте шли бой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чала владельцы расстались с фирмой, которая раньше занималась реализацией их продукцией, и создали собственную сбытовую сеть. Вторым знаковым событием стало создание бренда. А затем последовало и третье – расширение производства. Спрос на зеленый горошек рос столь активно, что компания принялась скупать урожай у окрестных ферм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57 г. Bonduelle предложила покупателям новый продукт – смесь зеленого горошка с морковью. Хозяйки встретили его с восторгом. Причем не только потому, что эти консервы облегчали приготовление обеда. Всеми было отмечено и высокое качество продукта. Владельцы компании тут же сделали выводы. Отныне борьба за качество стала постоянной заботой Bonduell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через 11 лет, благодаря появлению новых технологий, компания включила в свой ассортимент замороженные овощи. Новшество оценили не только во Франции. Продукцию стали активно покупать и другие страны. В 1969 г. компания открыла представительство в Германии, в 1972-м в Италии, в 1973-м в Англии, в 1986 г. в Испании, далее – вез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орт овощей увеличивался из года в год, и Bonduelle купила несколько сельскохозяйственных компаний на юго-западе Франции, а в Бельгии – ведущего производителя консервинованных овощей «Мари-Тюма». В ее деятельности появились два новых направления – кукуруза и шампиньоны. В 1986-м еще одна премьера, сопровождавшаяся полным аншлагом – «Овощи для жарки «Мину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ХХ столетия компания, которая к этому моменту именовалась «Группа Бондюэль» (Bonduelle Group), так разрослась, что потребовалась срочная реорганизация. В результате было создано нечто вроде федерации из пяти независимо управляемых филиалов. В скором времени к ним присоединился и шестой – «Кулинария Бондюэль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Bonduelle встретила в качестве мирового лидера по производству и торговле консервированными и замороженными овощами. От точечных покупок отдельных овощеводческих хозяйств и консервных компаний группа переходит к политике масштабной экспансии, приобретая крупнейшие в Европе предприятия этой сферы и открывая новые предприятия. В 2004 г. пришла очередь и России – в станице Новотитаровская Краснодарского края открылся завод «Бондюэль-Куба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 России продается более 80 тыс. т консервированных и замороженных овощей Bonduelle. Дистрибьюторская сеть компании насчитывает более 100 клиентов и территориально охватывает всю Россию. Более того, в течение последних 10 лет марка «Бондюэль» является лидером российского рынка консервированных овощей, имея самые высокие показатели по потреблению, узнаваемости и лояльности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Бондюэль-Кубань» начинал с мощности в 27 млн банок овощных консервов в год. Сегодня это один из крупнейших консервных заводов в России, а доля выпускаемых им консервов, уже составляет 26% от всей консервной продукции Краснодарского края. На предприятии постоянно трудятся 130 работников и около 300 – сезонных рабочих. Если учесть, что каждое рабочее место стимулирует создание еще трех косвенных, то «Бондюэль-Кубань» дает региону около тысячи ваканс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рассказывал на открытии второй очереди завода в Краснодарском крае генеральный директор компании Bonduelle Group Бенуа Бондюэль, все зарубежные сорта и гибриды, используемые предприятием «Бондюэль-Кубань», полностью соответствуют вкусу россиян, их кулинарным пристрастиям. «Именно поэтому российский зеленый горошек «Бондюэль» отличается от консервов этой фирмы в других странах. Ведь сила и успех марки «Бондюэль» в том, что ее продукция соответствует вкусам потребителя в каждой стране. Нет универсального зеленого горошка. Во Франции он должен быть небольшого размера, очень нежным и мягким, потому что его едят в горячем виде как гарнир. В Испании, поскольку зеленый горошек применяют для приготовления национального блюда паэлья, консервируют только сорта с крупными зернами и обязательно в маленьких баночках. Россияне любят горох среднего размера в меру мягкий и упругий, поскольку используют этот вид продукта для приготовления салатов», – рассказал Бенуа Бондюэ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ндрей ВАСИЛЬ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началу втор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едприятия Bonduelle располагались в 18 странах мира, а продукция продавалась в 80 странах. На 40 производственных площадках, расположенных на 100 тыс. га на компанию работали 8,4 тыс. сотрудников, не считая сезонных рабочих. Консолидированный оборот Bonduelle в 2011 фин. г. составил 1730 млн евро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Caps">
    <w:name w:val="caps"/>
    <w:basedOn w:val="Style9"/>
    <w:qFormat/>
    <w:rPr/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Red">
    <w:name w:val="red"/>
    <w:basedOn w:val="Style9"/>
    <w:qFormat/>
    <w:rPr>
      <w:rFonts w:ascii="Arial" w:hAnsi="Arial" w:cs="Arial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rackets1">
    <w:name w:val="brackets1"/>
    <w:basedOn w:val="Style9"/>
    <w:qFormat/>
    <w:rPr>
      <w:b/>
      <w:bCs/>
      <w:color w:val="FF0000"/>
    </w:rPr>
  </w:style>
  <w:style w:type="character" w:styleId="Dirtyclipboard">
    <w:name w:val="dirty-clipboard"/>
    <w:basedOn w:val="Style9"/>
    <w:qFormat/>
    <w:rPr/>
  </w:style>
  <w:style w:type="character" w:styleId="Subtitle1">
    <w:name w:val="subtitle1"/>
    <w:basedOn w:val="Style9"/>
    <w:qFormat/>
    <w:rPr>
      <w:b w:val="false"/>
      <w:bCs w:val="false"/>
      <w:vanish w:val="false"/>
      <w:sz w:val="18"/>
      <w:szCs w:val="18"/>
    </w:rPr>
  </w:style>
  <w:style w:type="character" w:styleId="Bubblecontentinnerlink">
    <w:name w:val="bubble-content-inner-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Box1hdr1">
    <w:name w:val="box1_hdr1"/>
    <w:basedOn w:val="Style9"/>
    <w:qFormat/>
    <w:rPr>
      <w:b/>
      <w:bCs/>
      <w:vanish w:val="false"/>
      <w:color w:val="F38F03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paragraph" w:styleId="Slvzrlastchild">
    <w:name w:val="slvzr-last-child"/>
    <w:basedOn w:val="Normal"/>
    <w:qFormat/>
    <w:pPr>
      <w:spacing w:before="100" w:after="204"/>
    </w:pPr>
    <w:rPr/>
  </w:style>
  <w:style w:type="paragraph" w:styleId="Btitledescription">
    <w:name w:val="b-title-description"/>
    <w:basedOn w:val="Normal"/>
    <w:qFormat/>
    <w:pPr>
      <w:spacing w:before="100" w:after="204"/>
    </w:pPr>
    <w:rPr/>
  </w:style>
  <w:style w:type="paragraph" w:styleId="Markerquote3">
    <w:name w:val="marker-quote3"/>
    <w:basedOn w:val="Normal"/>
    <w:qFormat/>
    <w:pPr>
      <w:spacing w:before="100" w:after="100"/>
    </w:pPr>
    <w:rPr/>
  </w:style>
  <w:style w:type="paragraph" w:styleId="Textnorm">
    <w:name w:val="text_norm"/>
    <w:basedOn w:val="Normal"/>
    <w:qFormat/>
    <w:pPr>
      <w:spacing w:lineRule="atLeast" w:line="136" w:before="100" w:after="100"/>
      <w:jc w:val="both"/>
    </w:pPr>
    <w:rPr>
      <w:rFonts w:ascii="Verdana" w:hAnsi="Verdana" w:cs="Verdana"/>
      <w:color w:val="000000"/>
      <w:sz w:val="12"/>
      <w:szCs w:val="12"/>
    </w:rPr>
  </w:style>
  <w:style w:type="paragraph" w:styleId="P1">
    <w:name w:val="p1"/>
    <w:basedOn w:val="Normal"/>
    <w:qFormat/>
    <w:pPr>
      <w:spacing w:before="100" w:after="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1:00Z</dcterms:created>
  <dc:creator>Андрей</dc:creator>
  <dc:description/>
  <cp:keywords/>
  <dc:language>en-US</dc:language>
  <cp:lastModifiedBy>arhipova</cp:lastModifiedBy>
  <dcterms:modified xsi:type="dcterms:W3CDTF">2012-10-22T09:46:00Z</dcterms:modified>
  <cp:revision>4</cp:revision>
  <dc:subject/>
  <dc:title>21</dc:title>
</cp:coreProperties>
</file>