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ычаги </w:t>
      </w:r>
      <w:r>
        <w:rPr>
          <w:b/>
          <w:lang w:val="en-US"/>
        </w:rPr>
        <w:t>Unilever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химеду для того, чтобы перевернуть Землю, требовались лишь точка опоры и рычаг. Компания </w:t>
      </w:r>
      <w:r>
        <w:rPr>
          <w:b/>
          <w:lang w:val="en-US"/>
        </w:rPr>
        <w:t>Unilever</w:t>
      </w:r>
      <w:r>
        <w:rPr>
          <w:b/>
        </w:rPr>
        <w:t xml:space="preserve"> для решения не менее масштабных задач предпочитает «объединять усил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ъединяй и властву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звание всемирно известной фирмы по производству продовольственных товаров и средств личной гигиены </w:t>
      </w:r>
      <w:r>
        <w:rPr>
          <w:lang w:val="en-US"/>
        </w:rPr>
        <w:t>Unilever</w:t>
      </w:r>
      <w:r>
        <w:rPr/>
        <w:t xml:space="preserve"> можно перевести с английского как «объединенное воздействие» или «единый рычаг». Случайно или нет, но название оказалось знаковым: объединяя усилия десятков и сотен фирм, </w:t>
      </w:r>
      <w:r>
        <w:rPr>
          <w:lang w:val="en-US"/>
        </w:rPr>
        <w:t>Unilever</w:t>
      </w:r>
      <w:r>
        <w:rPr/>
        <w:t xml:space="preserve"> за 80 лет сумела добиться поразительного успеха.</w:t>
      </w:r>
    </w:p>
    <w:p>
      <w:pPr>
        <w:pStyle w:val="Normal"/>
        <w:ind w:firstLine="709"/>
        <w:jc w:val="both"/>
        <w:rPr/>
      </w:pPr>
      <w:r>
        <w:rPr/>
        <w:t xml:space="preserve">На финансовой карте мира </w:t>
      </w:r>
      <w:r>
        <w:rPr>
          <w:lang w:val="en-US"/>
        </w:rPr>
        <w:t>Unilever</w:t>
      </w:r>
      <w:r>
        <w:rPr/>
        <w:t xml:space="preserve"> появилась в 1930 г., когда было принято решение об объединении Маргаринового союза Голландии (</w:t>
      </w:r>
      <w:r>
        <w:rPr>
          <w:lang w:val="en"/>
        </w:rPr>
        <w:t>Margarine</w:t>
      </w:r>
      <w:r>
        <w:rPr/>
        <w:t xml:space="preserve"> </w:t>
      </w:r>
      <w:r>
        <w:rPr>
          <w:lang w:val="en"/>
        </w:rPr>
        <w:t>Uni</w:t>
      </w:r>
      <w:r>
        <w:rPr/>
        <w:t xml:space="preserve">) и пионера мыловаренной промышленности Великобритании – компании </w:t>
      </w:r>
      <w:r>
        <w:rPr>
          <w:lang w:val="en"/>
        </w:rPr>
        <w:t>Lever </w:t>
      </w:r>
      <w:r>
        <w:rPr/>
        <w:t xml:space="preserve"> </w:t>
      </w:r>
      <w:r>
        <w:rPr>
          <w:lang w:val="en"/>
        </w:rPr>
        <w:t>Brothers</w:t>
      </w:r>
      <w:r>
        <w:rPr/>
        <w:t>. Официальная причина образования союза – единый источник сырья: масла и жиры. Но, надо полагать, что не в меньшей степени созданию конкордата способствовала и общая идеология: предшествующие слиянию годы участники соглашения посвятили активному поглощению конкурентов. Процесс шел столь успешно, что уже в первой четверти столетия эти две компании фактически контролировали рынок.</w:t>
      </w:r>
    </w:p>
    <w:p>
      <w:pPr>
        <w:pStyle w:val="Normal"/>
        <w:ind w:firstLine="709"/>
        <w:jc w:val="both"/>
        <w:rPr/>
      </w:pPr>
      <w:r>
        <w:rPr/>
        <w:t xml:space="preserve">В основе бизнеса </w:t>
      </w:r>
      <w:r>
        <w:rPr>
          <w:lang w:val="en"/>
        </w:rPr>
        <w:t>Margarine</w:t>
      </w:r>
      <w:r>
        <w:rPr/>
        <w:t xml:space="preserve"> </w:t>
      </w:r>
      <w:r>
        <w:rPr>
          <w:lang w:val="en"/>
        </w:rPr>
        <w:t>Uni</w:t>
      </w:r>
      <w:r>
        <w:rPr/>
        <w:t xml:space="preserve">, как понятно из названия, был маргарин – гениальное изобретение французского химика Ипполита Меже-Мурье. В 1871 г. он продал патент нидерландской семейной фирме </w:t>
      </w:r>
      <w:r>
        <w:rPr>
          <w:lang w:val="en-US"/>
        </w:rPr>
        <w:t>Jurgens</w:t>
      </w:r>
      <w:r>
        <w:rPr/>
        <w:t xml:space="preserve"> из Северного Брабанта, сумевшей разглядеть великое будущее у этого «масла для бедных». Правда, бедные мало интересовали владельцев. Другое дело – армия. Вот тут была перспектива, ведь в конце </w:t>
      </w:r>
      <w:r>
        <w:rPr>
          <w:lang w:val="en-US"/>
        </w:rPr>
        <w:t>XIX</w:t>
      </w:r>
      <w:r>
        <w:rPr/>
        <w:t xml:space="preserve"> в. весь мир усиленно вооружался, а солдатам нужны были не только винтовки и патроны, но и еда. Бутерброд с маргарином на завтрак и ужин – это было сытно и питательно, а главное – дешево, что очень нравилось военным министрам.</w:t>
      </w:r>
    </w:p>
    <w:p>
      <w:pPr>
        <w:pStyle w:val="Normal"/>
        <w:ind w:firstLine="709"/>
        <w:jc w:val="both"/>
        <w:rPr/>
      </w:pPr>
      <w:r>
        <w:rPr/>
        <w:t xml:space="preserve">Вместе с фирмой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Bergh</w:t>
      </w:r>
      <w:r>
        <w:rPr/>
        <w:t xml:space="preserve"> уже в 1872 г. </w:t>
      </w:r>
      <w:r>
        <w:rPr>
          <w:lang w:val="en-US"/>
        </w:rPr>
        <w:t>Jurgens</w:t>
      </w:r>
      <w:r>
        <w:rPr/>
        <w:t xml:space="preserve"> открывает в Голландии первые фабрики по производству маргарина. Дело пошло отлично, но хотелось быть поближе к самому перспективному клиенту – стремительно вооружавшейся  Германии, и маргариновые магнаты строят там фабрики. Война принесла прозорливым владельцам </w:t>
      </w:r>
      <w:r>
        <w:rPr>
          <w:lang w:val="en-US"/>
        </w:rPr>
        <w:t>Jurgens</w:t>
      </w:r>
      <w:r>
        <w:rPr/>
        <w:t xml:space="preserve"> и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Bergh</w:t>
      </w:r>
      <w:r>
        <w:rPr/>
        <w:t xml:space="preserve"> баснословные барыши. Хотя и в послевоенное время их бизнес процветал. В голодной, полуразрушенной Европе маргарин шел «на ура». Компаниям </w:t>
      </w:r>
      <w:r>
        <w:rPr>
          <w:lang w:val="en-US"/>
        </w:rPr>
        <w:t>Jurgens</w:t>
      </w:r>
      <w:r>
        <w:rPr/>
        <w:t xml:space="preserve"> и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Bergh</w:t>
      </w:r>
      <w:r>
        <w:rPr/>
        <w:t xml:space="preserve"> удалось открыть свое производство даже в Великобритании. А затем, в 1927 г., они создали европейский картель </w:t>
      </w:r>
      <w:r>
        <w:rPr>
          <w:lang w:val="en"/>
        </w:rPr>
        <w:t>Margarine</w:t>
      </w:r>
      <w:r>
        <w:rPr/>
        <w:t xml:space="preserve"> </w:t>
      </w:r>
      <w:r>
        <w:rPr>
          <w:lang w:val="en"/>
        </w:rPr>
        <w:t>Uni</w:t>
      </w:r>
      <w:r>
        <w:rPr/>
        <w:t xml:space="preserve">, в который вступили фабриканты маргарина из Бельгии, Франции, Дании и Чехословакии. </w:t>
      </w:r>
    </w:p>
    <w:p>
      <w:pPr>
        <w:pStyle w:val="Normal"/>
        <w:ind w:firstLine="709"/>
        <w:jc w:val="both"/>
        <w:rPr/>
      </w:pPr>
      <w:r>
        <w:rPr/>
        <w:t xml:space="preserve">История основателя фирмы </w:t>
      </w:r>
      <w:r>
        <w:rPr>
          <w:lang w:val="en"/>
        </w:rPr>
        <w:t>Lever </w:t>
      </w:r>
      <w:r>
        <w:rPr/>
        <w:t xml:space="preserve"> </w:t>
      </w:r>
      <w:r>
        <w:rPr>
          <w:lang w:val="en"/>
        </w:rPr>
        <w:t>Brothers</w:t>
      </w:r>
      <w:r>
        <w:rPr/>
        <w:t xml:space="preserve"> (второй составляющей компании </w:t>
      </w:r>
      <w:r>
        <w:rPr>
          <w:lang w:val="en-US"/>
        </w:rPr>
        <w:t>Unilever</w:t>
      </w:r>
      <w:r>
        <w:rPr/>
        <w:t>) сильно напоминает рассказ Джерома К. Джерома «Памяти Джона Ингерфилда и жены его Анны», с той только разницей, что в отличие от героя английского писателя оптовик-бакалейщик Уильям Хескет Левер не стал бросаться в благотворительность, а последовательно вкладывал каждый пенни в расширение дела.</w:t>
      </w:r>
    </w:p>
    <w:p>
      <w:pPr>
        <w:pStyle w:val="Normal"/>
        <w:ind w:firstLine="709"/>
        <w:jc w:val="both"/>
        <w:rPr/>
      </w:pPr>
      <w:r>
        <w:rPr/>
        <w:t xml:space="preserve">Начал он с того, что стал выпускать мыло с добавлением копры. Названное Уильямом Левером не без претензии </w:t>
      </w:r>
      <w:r>
        <w:rPr>
          <w:lang w:val="en-US"/>
        </w:rPr>
        <w:t>Sunlight</w:t>
      </w:r>
      <w:r>
        <w:rPr/>
        <w:t xml:space="preserve"> («Солнечный свет»), оно хорошо пенилось, и это нравилось покупателям. На доходы от пены удалось возвести близ Ливерпуля фабрику и рабочий поселок. К концу 1885 г. завод выдавал 20 т мыла в неделю, а еще через два года производство выросло до 450 т в неделю.</w:t>
      </w:r>
    </w:p>
    <w:p>
      <w:pPr>
        <w:pStyle w:val="Normal"/>
        <w:ind w:firstLine="709"/>
        <w:jc w:val="both"/>
        <w:rPr/>
      </w:pPr>
      <w:r>
        <w:rPr/>
        <w:t xml:space="preserve">Поскольку в процессе изготовления мыла возникал побочный продукт – глицерин, Уильям и его брат Джеймс решили запустить и завод по его розливу, что они и осуществили в 1886 г. Но при этом первой любовью всё равно оставалось мыло. Тем более что оно шло отлично, проникая постепенно на кухни и в ванны Шотландии, Голландии, Бельгии, Южной Африки, Канады. А тут как раз в рамках идеи безотходного производства возникла мысль делать из остатков, добавляя карболовую кислоту, хозяйственное мыло. За ним появилось мыло </w:t>
      </w:r>
      <w:r>
        <w:rPr>
          <w:lang w:val="en-US"/>
        </w:rPr>
        <w:t>Lux</w:t>
      </w:r>
      <w:r>
        <w:rPr/>
        <w:t>. Во всеоружии этого ассортимента братья Левер решились на штурм США, где сумели очень быстро укрепиться.</w:t>
      </w:r>
    </w:p>
    <w:p>
      <w:pPr>
        <w:pStyle w:val="Normal"/>
        <w:ind w:firstLine="709"/>
        <w:jc w:val="both"/>
        <w:rPr/>
      </w:pPr>
      <w:r>
        <w:rPr/>
        <w:t xml:space="preserve">Но особенно споро компания Lever Brothers стала расти после 1914 г. Ведь мыло, как и маргарин, попали в число стратегических товаров. Обласканные правительством и укрепленные госзаказами, предприимчивые братья купили в 1917 г. мыловаренную компанию Pears Soap. Да и в последующие годы список их приобретений стремительно расширялся, так же как и сфера интересов. В 1920 г. Lever Brothers получает контроль над </w:t>
      </w:r>
      <w:r>
        <w:rPr>
          <w:lang w:val="en-US"/>
        </w:rPr>
        <w:t>Niger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, а в 1922-м в империю братьев Левер вошла компания Wall’s – лидер в производстве сосисок. На ее базе они стали также выпускать мороженое. В 1925 г. приобретается British Oil &amp; Cake Mills. Ну, а в сентябре 1929 г., как логичное продолжение этого стремительного роста, произошло объединение с </w:t>
      </w:r>
      <w:r>
        <w:rPr>
          <w:lang w:val="en"/>
        </w:rPr>
        <w:t>Margarine</w:t>
      </w:r>
      <w:r>
        <w:rPr/>
        <w:t xml:space="preserve"> </w:t>
      </w:r>
      <w:r>
        <w:rPr>
          <w:lang w:val="en"/>
        </w:rPr>
        <w:t>Uni</w:t>
      </w:r>
      <w:r>
        <w:rPr/>
        <w:t xml:space="preserve">, и возник супер-гигант </w:t>
      </w:r>
      <w:r>
        <w:rPr>
          <w:lang w:val="en-US"/>
        </w:rPr>
        <w:t>Unilev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упай самое лучше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ХХ век. Время крушения колониальных империй и возникновения на их месте империй промышленных и торговых. Время транснациональных корпораций, среди которых </w:t>
      </w:r>
      <w:r>
        <w:rPr>
          <w:lang w:val="en-US"/>
        </w:rPr>
        <w:t>Unilever</w:t>
      </w:r>
      <w:r>
        <w:rPr/>
        <w:t xml:space="preserve"> – одна из самых крупных. К началу Второй мировой войны Unilever становится крупнейшим производителем пищевых жиров в мире. А за те шесть лет, что шли самые чудовищные сражения в истории человечества, компания удваивает товарооборот. Маргарин и мыло нужны всегда, а в войну особенно. Сеть представительств и производств </w:t>
      </w:r>
      <w:r>
        <w:rPr>
          <w:lang w:val="en-US"/>
        </w:rPr>
        <w:t>Unilever</w:t>
      </w:r>
      <w:r>
        <w:rPr/>
        <w:t xml:space="preserve"> теперь охватывает практически весь мир – Европу, Америку, Африку. Продукцию заводов компании покупают сотни миллионов людей.</w:t>
      </w:r>
    </w:p>
    <w:p>
      <w:pPr>
        <w:pStyle w:val="Normal"/>
        <w:ind w:firstLine="709"/>
        <w:jc w:val="both"/>
        <w:rPr/>
      </w:pPr>
      <w:r>
        <w:rPr/>
        <w:t xml:space="preserve">Конечно, всё идет не так уж гладко, а коммерческие горизонты не столь уж безоблачны. Нельзя ни на секунду убрать руку с пульса рынка. Тем более что рядом активно действует такой же гигант – компания Procter &amp; Gamble. </w:t>
      </w:r>
    </w:p>
    <w:p>
      <w:pPr>
        <w:pStyle w:val="Normal"/>
        <w:ind w:firstLine="709"/>
        <w:jc w:val="both"/>
        <w:rPr/>
      </w:pPr>
      <w:r>
        <w:rPr/>
        <w:t>В уставе Procter &amp; Gamble, зарегистрированном в 1837 г. в Цинциннати, главная задача компании была обозначена так: «Сделать мир светлее и чище». Несмотря на поэтичность звучания, толкование у девиза было вполне прозаическое. Уильям Проктер занимался производством свечей, а Джеймс Гэмбл был мыловаром.</w:t>
      </w:r>
    </w:p>
    <w:p>
      <w:pPr>
        <w:pStyle w:val="Normal"/>
        <w:ind w:firstLine="709"/>
        <w:jc w:val="both"/>
        <w:rPr/>
      </w:pPr>
      <w:r>
        <w:rPr/>
        <w:t>Кстати, именно Procter &amp; Gamble была создателем жанра «мыльных опер» – бесконечного мелодраматического сериала, в который вставлялась реклама мыла.</w:t>
      </w:r>
    </w:p>
    <w:p>
      <w:pPr>
        <w:pStyle w:val="Normal"/>
        <w:ind w:firstLine="709"/>
        <w:jc w:val="both"/>
        <w:rPr/>
      </w:pPr>
      <w:r>
        <w:rPr/>
        <w:t>В итоге во второй половине ХХ столетия на рынке продуктов питания, средств личной гигиены и косметических товаров, по сути, командуют две транснациональные корпорации – Procter &amp; Gamble и Unilever. Амбиции каждой из сторон непомерны. Каждая хочет быть первой.</w:t>
      </w:r>
    </w:p>
    <w:p>
      <w:pPr>
        <w:pStyle w:val="Normal"/>
        <w:ind w:firstLine="709"/>
        <w:jc w:val="both"/>
        <w:rPr/>
      </w:pPr>
      <w:r>
        <w:rPr/>
        <w:t>Корпоративные войны, которые вели эти две корпорации на протяжении нескольких десятилетий, уже давно стали классикой. В длинной истории их конкурентной борьбы была даже такая интересная страничка, как промышленный шпионаж, затеянный тремя сотрудниками Procter &amp; Gamble на предприятиях Unilever под видом проведения маркетингового исследования. После того, как эти факты стали достоянием гласности и выплеснулись на первые полосы газет, компании пришлось выплатить пострадавшему конкуренту, т. е. Unilever, крупную сумму в обмен на обещание не доводить дело до суда.</w:t>
      </w:r>
    </w:p>
    <w:p>
      <w:pPr>
        <w:pStyle w:val="Normal"/>
        <w:ind w:firstLine="709"/>
        <w:jc w:val="both"/>
        <w:rPr/>
      </w:pPr>
      <w:r>
        <w:rPr/>
        <w:t xml:space="preserve">Единственный способ осуществить заветную мечту о первенстве – это обзавестись как можно большим количеством популярных брендов. Unilever владеет сегодня 400 брендами, среди которых: </w:t>
      </w:r>
      <w:r>
        <w:rPr>
          <w:lang w:val="en-US"/>
        </w:rPr>
        <w:t>Lipton</w:t>
      </w:r>
      <w:r>
        <w:rPr/>
        <w:t xml:space="preserve">, </w:t>
      </w:r>
      <w:r>
        <w:rPr>
          <w:lang w:val="en-US"/>
        </w:rPr>
        <w:t>Sunsilk</w:t>
      </w:r>
      <w:r>
        <w:rPr/>
        <w:t xml:space="preserve">, </w:t>
      </w:r>
      <w:r>
        <w:rPr>
          <w:lang w:val="en-US"/>
        </w:rPr>
        <w:t>Dove</w:t>
      </w:r>
      <w:r>
        <w:rPr/>
        <w:t xml:space="preserve">, Lux, </w:t>
      </w:r>
      <w:r>
        <w:rPr>
          <w:lang w:val="en-US"/>
        </w:rPr>
        <w:t>Rexona</w:t>
      </w:r>
      <w:r>
        <w:rPr/>
        <w:t xml:space="preserve">, </w:t>
      </w:r>
      <w:r>
        <w:rPr>
          <w:lang w:val="en-US"/>
        </w:rPr>
        <w:t>Axe</w:t>
      </w:r>
      <w:r>
        <w:rPr/>
        <w:t xml:space="preserve">, </w:t>
      </w:r>
      <w:r>
        <w:rPr>
          <w:lang w:val="en-US"/>
        </w:rPr>
        <w:t>Rama</w:t>
      </w:r>
      <w:r>
        <w:rPr/>
        <w:t xml:space="preserve">, </w:t>
      </w:r>
      <w:r>
        <w:rPr>
          <w:lang w:val="en-US"/>
        </w:rPr>
        <w:t>Brooke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, </w:t>
      </w:r>
      <w:r>
        <w:rPr>
          <w:lang w:val="en-US"/>
        </w:rPr>
        <w:t>Calv</w:t>
      </w:r>
      <w:r>
        <w:rPr/>
        <w:t xml:space="preserve">é, Calvin Klein, </w:t>
      </w:r>
      <w:r>
        <w:rPr>
          <w:lang w:val="en-US"/>
        </w:rPr>
        <w:t>Knorr</w:t>
      </w:r>
      <w:r>
        <w:rPr/>
        <w:t xml:space="preserve">, </w:t>
      </w:r>
      <w:r>
        <w:rPr>
          <w:lang w:val="en-US"/>
        </w:rPr>
        <w:t>Timotei</w:t>
      </w:r>
      <w:r>
        <w:rPr/>
        <w:t xml:space="preserve">, </w:t>
      </w:r>
      <w:r>
        <w:rPr>
          <w:lang w:val="en-US"/>
        </w:rPr>
        <w:t>Domestos</w:t>
      </w:r>
      <w:r>
        <w:rPr/>
        <w:t xml:space="preserve"> и многие другие. Из них 13 брендов стóят как минимум по миллиарду долларов.</w:t>
      </w:r>
    </w:p>
    <w:p>
      <w:pPr>
        <w:pStyle w:val="Normal"/>
        <w:ind w:firstLine="709"/>
        <w:jc w:val="both"/>
        <w:rPr/>
      </w:pPr>
      <w:r>
        <w:rPr/>
        <w:t xml:space="preserve">К началу нового, </w:t>
      </w:r>
      <w:r>
        <w:rPr>
          <w:lang w:val="en-US"/>
        </w:rPr>
        <w:t>XXI</w:t>
      </w:r>
      <w:r>
        <w:rPr/>
        <w:t xml:space="preserve"> столетия корпорация чувствовала себя превосходно. Её капитализация превышала 60 млрд евро. Более чем в 100 странах на предприятиях Unilever работали 174 тыс. человек, а среди потребителей её продукции значились 2 млрд представителей человечества на всех континентах. Её годовой оборот составлял 50 млрд евро, а прибыль – свыше 5 млрд евро. Но тут разразился мировой экономический кризис.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 хлебом един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обще-то проблемы у Unilever начались немного раньше. В 2001– 2004 гг. оборот корпорации упал с 52 до 40 млрд евро, а капитализация с 64,5 млрд евро в 2001-м до 49 млрд евро в 2004 г. Требовалась масштабная реорганизация. Компания сильно разрослась и стала уступать своему основному конкуренту в эффективности. </w:t>
      </w:r>
    </w:p>
    <w:p>
      <w:pPr>
        <w:pStyle w:val="Normal"/>
        <w:ind w:firstLine="709"/>
        <w:jc w:val="both"/>
        <w:rPr/>
      </w:pPr>
      <w:r>
        <w:rPr/>
        <w:t xml:space="preserve">Как подсчитали эксперты, в 2006 г. в Unilever работали 179 тыс. сотрудников. Procter &amp; Gamble в это время держала в штат 138 тыс. служащих. Но при этом объем продаж Unilever в 2006-м составлял всего 50 млрд долл., а у Procter &amp; Gamble – 77 млрд долл. Так что проблемы созрели и требовали немедленного вмешательства. </w:t>
      </w:r>
    </w:p>
    <w:p>
      <w:pPr>
        <w:pStyle w:val="Normal"/>
        <w:ind w:firstLine="709"/>
        <w:jc w:val="both"/>
        <w:rPr/>
      </w:pPr>
      <w:r>
        <w:rPr/>
        <w:t>Кадровую реформу проводил главный по кадрам в компании Санди Огг. Он начал с отставок половины руководителей компании и сокращения нескольких тысяч работников. Подоспевший мировой кризис ускорил процесс увольнений. 2009 г. также оказался для Unilever не слишком удачным. Чистая прибыль снизилась на 31%, до 3,66 млрд евро, а оборот – на 2%, до 39,8 млрд евро. Но Санди Огг считает эти показатели вполне удовлетворительными для первого этапа, полагая, что очищение от непрофильных активов должно помочь в дальнейшем новому подъёму бизнеса.</w:t>
      </w:r>
    </w:p>
    <w:p>
      <w:pPr>
        <w:pStyle w:val="Normal"/>
        <w:ind w:firstLine="709"/>
        <w:jc w:val="both"/>
        <w:rPr/>
      </w:pPr>
      <w:r>
        <w:rPr/>
        <w:t>В направлениях работы Unilever декларируется: «Мы будем вдохновлять людей каждый день совершать маленькие поступки, способные внести вклад в большие перемены во всем мире». Чуть ниже дается разъяснение: «Например, все вместе мы ежегодно спасаем 3 млн жизней с помощью программ, рассказывающих о необходимости мытья рук; мы также помогаем улучшить качество гигиены полости рта десяткам миллионов людей с помощью разработанной нами зубной щетки, продающейся всего за 10 рупий. Кроме того, мы оказываем поддержку миллионам фермеров и членам их семей, закупая чайное сырье из сертифицированных экологически устойчивых источников».</w:t>
      </w:r>
    </w:p>
    <w:p>
      <w:pPr>
        <w:pStyle w:val="Normal"/>
        <w:ind w:firstLine="709"/>
        <w:jc w:val="both"/>
        <w:rPr/>
      </w:pPr>
      <w:r>
        <w:rPr/>
        <w:t xml:space="preserve">Возможно, для компании с многомиллиардными доходами это не слишком масштабно и уж точно не эффектно, но для миллионов очень бедных людей, которым забота о здоровье представляется излишней роскошью, это куда полезнее, чем строительство очередной церкви или организация благотворительного бала. И к тому же это только первые шаги на пути к недостижимому пока для нас идеалу – социальной ответственности бизнеса. Так что Джером К. Джером, похоже, был куда прозорливее, чем принято думать, когда привёл своего героя к идее помощи людям. </w:t>
      </w:r>
    </w:p>
    <w:p>
      <w:pPr>
        <w:pStyle w:val="Normal"/>
        <w:ind w:firstLine="709"/>
        <w:jc w:val="both"/>
        <w:rPr/>
      </w:pPr>
      <w:r>
        <w:rPr/>
        <w:t>Андрей ВАСИЛ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пании Unilever принадлежит в России 8 предприятий, среди них Московский маргариновый завод, фабрика «Северное Сияние» и чаеразвесочная фабрика в Санкт-Петербурге, Тульский завод по производству приправ и майонеза и др. </w:t>
      </w:r>
    </w:p>
    <w:p>
      <w:pPr>
        <w:pStyle w:val="Normal"/>
        <w:ind w:firstLine="709"/>
        <w:jc w:val="both"/>
        <w:rPr/>
      </w:pPr>
      <w:r>
        <w:rPr/>
        <w:t xml:space="preserve">Чаеразвесочная фабрика Unilever в Санкт–Петербурге была введена в эксплуатацию в 2002 г. Здесь производятся популярные чайные марки Lipton, Brooke Bond и «Беседа». За минувшие 8 лет в строительство и расширение производственных мощностей фабрики – одной из лучших в российской и европейской чайной промышленности – было вложено около 75 млн евро. В феврале 2011 г. с чаеразвесочной фабрики Unilever в Санкт-Петербурге начались первые отгрузки чая на экспорт. Предполагается, что петербургский чай будет поступать не тольки в страны Европы, но и в более отдаленные регионы, например в Сингапур. </w:t>
      </w:r>
    </w:p>
    <w:p>
      <w:pPr>
        <w:pStyle w:val="Style13"/>
        <w:spacing w:before="0" w:after="0"/>
        <w:ind w:firstLine="709"/>
        <w:jc w:val="both"/>
        <w:rPr/>
      </w:pPr>
      <w:r>
        <w:rPr/>
        <w:t>Московский маргариновый завод перешел под управление Unilever в марте 1998 г. Наряду с уже известным потребителям продуктом Rama в 1999 г. здесь начинается выпуск продукции Delmy и «Пышка», а затем майонеза Calvé в мягкой пластиковой упаковке. В 2005 г. выстроен новый цех по производству соусов и кетчупов. На заводе была установлена новая линия по производству растительно-творожного крема Créme Bonjour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Петербургская фабрика «Северное Сияние» – старейшее предприятие нашей страны. Основанная в 1860 г. под названием «Санкт-Петербургская химическая лаборатория», она имела в штате всего 13 человек и производила небольшое количество одеколонов, душистых вод, туалетного мыла. В 1953 г. фабрика стала называться Ленинградская парфюмерная фабрика «Северное Сияние». Встреча двух компаний – «Северное Сияние» и Unilever – состоялась в 1992 г., а в феврале 1994 г. происходит их слияние. Unilever создает здесь ведущее производство товаров личной гигиены путем развития существующей базы «Северного Сияния». Предприятие начинает выпускать известные во всем мире марки продукции. В 1997 г. оно было признано крупнейшей фабрикой концерна Unilever в Европе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Строительство Тульского завода по производству приправ и майонеза началось в 1998 г., а к работе он приступил в июле 1999 г. Здесь выпускается продукция под маркой Knorr – ведущей маркой компании Unilever в мире. Инвестиции компании в развитие производства составили более 15 млн долл. Производительность предприятия достигла 60 тыс. т продукции в го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">
    <w:name w:val="la"/>
    <w:basedOn w:val="Style12"/>
    <w:qFormat/>
    <w:rPr>
      <w:rFonts w:ascii="Arial" w:hAnsi="Arial" w:cs="Arial"/>
    </w:rPr>
  </w:style>
  <w:style w:type="character" w:styleId="Sla">
    <w:name w:val="sla"/>
    <w:basedOn w:val="Style12"/>
    <w:qFormat/>
    <w:rPr>
      <w:rFonts w:ascii="Arial" w:hAnsi="Arial" w:cs="Arial"/>
    </w:rPr>
  </w:style>
  <w:style w:type="character" w:styleId="Squot">
    <w:name w:val="squot"/>
    <w:basedOn w:val="Style12"/>
    <w:qFormat/>
    <w:rPr/>
  </w:style>
  <w:style w:type="character" w:styleId="Quot">
    <w:name w:val="quot"/>
    <w:basedOn w:val="Style12"/>
    <w:qFormat/>
    <w:rPr/>
  </w:style>
  <w:style w:type="character" w:styleId="Sbra">
    <w:name w:val="sbra"/>
    <w:basedOn w:val="Style12"/>
    <w:qFormat/>
    <w:rPr/>
  </w:style>
  <w:style w:type="character" w:styleId="Bra">
    <w:name w:val="bra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Caps">
    <w:name w:val="caps"/>
    <w:basedOn w:val="Style12"/>
    <w:qFormat/>
    <w:rPr/>
  </w:style>
  <w:style w:type="character" w:styleId="Br">
    <w:name w:val="br"/>
    <w:basedOn w:val="Style12"/>
    <w:qFormat/>
    <w:rPr>
      <w:rFonts w:ascii="Arial" w:hAnsi="Arial" w:cs="Arial"/>
    </w:rPr>
  </w:style>
  <w:style w:type="character" w:styleId="Sbr">
    <w:name w:val="sbr"/>
    <w:basedOn w:val="Style12"/>
    <w:qFormat/>
    <w:rPr>
      <w:rFonts w:ascii="Arial" w:hAnsi="Arial" w:cs="Arial"/>
    </w:rPr>
  </w:style>
  <w:style w:type="character" w:styleId="Red">
    <w:name w:val="red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rackets1">
    <w:name w:val="brackets1"/>
    <w:basedOn w:val="Style12"/>
    <w:qFormat/>
    <w:rPr>
      <w:b/>
      <w:bCs/>
      <w:color w:val="FF0000"/>
    </w:rPr>
  </w:style>
  <w:style w:type="character" w:styleId="Dirtyclipboard">
    <w:name w:val="dirty-clipboard"/>
    <w:basedOn w:val="Style12"/>
    <w:qFormat/>
    <w:rPr/>
  </w:style>
  <w:style w:type="character" w:styleId="Subtitle1">
    <w:name w:val="subtitle1"/>
    <w:basedOn w:val="Style12"/>
    <w:qFormat/>
    <w:rPr>
      <w:b w:val="false"/>
      <w:bCs w:val="false"/>
      <w:vanish w:val="false"/>
      <w:sz w:val="18"/>
      <w:szCs w:val="18"/>
    </w:rPr>
  </w:style>
  <w:style w:type="character" w:styleId="Bubblecontentinnerlink">
    <w:name w:val="bubble-content-inner-link"/>
    <w:basedOn w:val="Style12"/>
    <w:qFormat/>
    <w:rPr/>
  </w:style>
  <w:style w:type="character" w:styleId="Lg">
    <w:name w:val="lg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Subhead">
    <w:name w:val="subhead"/>
    <w:basedOn w:val="Normal"/>
    <w:qFormat/>
    <w:pPr>
      <w:spacing w:before="100" w:after="100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Gztformtext1">
    <w:name w:val="gzt_formtext1"/>
    <w:basedOn w:val="Normal"/>
    <w:qFormat/>
    <w:pPr/>
    <w:rPr>
      <w:rFonts w:ascii="Arial" w:hAnsi="Arial" w:cs="Arial"/>
      <w:color w:val="701C1F"/>
      <w:sz w:val="19"/>
      <w:szCs w:val="19"/>
    </w:rPr>
  </w:style>
  <w:style w:type="paragraph" w:styleId="Mb04">
    <w:name w:val="mb04"/>
    <w:basedOn w:val="Normal"/>
    <w:qFormat/>
    <w:pPr>
      <w:spacing w:before="0" w:after="96"/>
    </w:pPr>
    <w:rPr>
      <w:rFonts w:ascii="Arial" w:hAnsi="Arial" w:cs="Arial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mb04">
    <w:name w:val="cap mb04"/>
    <w:basedOn w:val="Normal"/>
    <w:qFormat/>
    <w:pPr/>
    <w:rPr>
      <w:rFonts w:ascii="Arial" w:hAnsi="Arial" w:cs="Arial"/>
      <w:sz w:val="19"/>
      <w:szCs w:val="19"/>
    </w:rPr>
  </w:style>
  <w:style w:type="paragraph" w:styleId="Mb02dg">
    <w:name w:val="mb02 dg"/>
    <w:basedOn w:val="Normal"/>
    <w:qFormat/>
    <w:pPr/>
    <w:rPr>
      <w:rFonts w:ascii="Arial" w:hAnsi="Arial" w:cs="Arial"/>
      <w:sz w:val="19"/>
      <w:szCs w:val="19"/>
    </w:rPr>
  </w:style>
  <w:style w:type="paragraph" w:styleId="Redmb20">
    <w:name w:val="red mb20"/>
    <w:basedOn w:val="Normal"/>
    <w:qFormat/>
    <w:pPr/>
    <w:rPr>
      <w:rFonts w:ascii="Arial" w:hAnsi="Arial" w:cs="Arial"/>
      <w:sz w:val="19"/>
      <w:szCs w:val="19"/>
    </w:rPr>
  </w:style>
  <w:style w:type="paragraph" w:styleId="Cap1mb09">
    <w:name w:val="cap1 mb09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9:00Z</dcterms:created>
  <dc:creator>Андрей</dc:creator>
  <dc:description/>
  <cp:keywords/>
  <dc:language>en-US</dc:language>
  <cp:lastModifiedBy>arhipova</cp:lastModifiedBy>
  <dcterms:modified xsi:type="dcterms:W3CDTF">2013-10-30T14:09:00Z</dcterms:modified>
  <cp:revision>5</cp:revision>
  <dc:subject/>
  <dc:title>21</dc:title>
</cp:coreProperties>
</file>