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;Times New Roman" w:hAnsi="Times;Times New Roman" w:cs="Times;Times New Roman"/>
        </w:rPr>
      </w:pPr>
      <w:r>
        <w:rPr/>
        <w:t>Пустые коридоры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b/>
          <w:b/>
          <w:sz w:val="28"/>
        </w:rPr>
      </w:pPr>
      <w:r>
        <w:rPr>
          <w:rFonts w:cs="Helios;Courier New" w:ascii="Helios;Courier New" w:hAnsi="Helios;Courier New"/>
          <w:b/>
          <w:sz w:val="28"/>
        </w:rPr>
        <w:t xml:space="preserve">О том, что Россия великая транзитная страна, мы знаем еще с тех времен, когда Транссибирская железнодорожная магистраль связала Владивосток с Брестом. Однако на деле существующие транспортные коридоры остаются пустыми – иностранцы предпочитают везти свои грузы в обход России, морем, – пусть дольше, зато надежнее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b/>
          <w:b/>
          <w:sz w:val="28"/>
        </w:rPr>
      </w:pPr>
      <w:r>
        <w:rPr>
          <w:rFonts w:cs="Helios;Courier New" w:ascii="Helios;Courier New" w:hAnsi="Helios;Courier New"/>
          <w:b/>
          <w:sz w:val="28"/>
        </w:rPr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Об огромных неиспользуемых возможностях России в качестве страны транзитных перевозок грузов из Азии в Европу заговорили сравнительно недавно, в середине 1990-х. На разных уровнях, в том числе и на самом высоком, обнаружили, что возможности России как транзитной территории уникальны, и потому их следует, наконец, практически использовать. Ведь речь идет об упущенном высокодоходном бизнесе, на котором многие государства, в том числе наши соседи – страны Балтии строят существенную часть государственных доходов. По оценке экспертов, транспортно-логистические услуги могли бы приносить России до 5 млрд долл. ежегодно.</w:t>
      </w:r>
    </w:p>
    <w:p>
      <w:pPr>
        <w:pStyle w:val="Style14"/>
        <w:spacing w:before="0" w:after="0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  <w:t xml:space="preserve">Теоретически российские транзитные железнодорожные маршруты являются достаточно привлекательными для иностранных грузовладельцев и обладают большим потенциалом по привлечению транзитных грузов. На практике, однако, их наполнение реальными грузами, а значит и поступление доходов в казну, сдерживаются негибкой системой тарифов на перевозку, недостаточно четкой логистикой транспортировки и сильной бюрократизацией сопутствующих операций. Одной из важнейших является проблема таможенной службы. Проблема выросла до таких масштабов, что ею занялся лично глава государства. В феврале 2010 г. Президент России Д.Медведев дал поручение в кратчайшие сроки разработать и внести в Госдуму законопроект, направленный на совершенствование процедур таможенного оформления. Имеется в виду сокращение сроков оформления и объема предоставляемой информации и документов, переход на систему электронного декларирования, исключающую необходимость подачи таможенных деклараций и документов на бумажных носителях, максимальное сокращение в таможенном законодательстве отсылочных норм, а также норм, требующих издания ведомственных нормативных актов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b/>
          <w:b/>
          <w:sz w:val="28"/>
          <w:lang w:val="ru-RU"/>
        </w:rPr>
      </w:pPr>
      <w:r>
        <w:rPr>
          <w:rFonts w:cs="Helios;Courier New" w:ascii="Helios;Courier New" w:hAnsi="Helios;Courier New"/>
          <w:b/>
          <w:sz w:val="28"/>
          <w:lang w:val="ru-RU"/>
        </w:rPr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b/>
          <w:b/>
          <w:sz w:val="28"/>
        </w:rPr>
      </w:pPr>
      <w:r>
        <w:rPr>
          <w:rFonts w:cs="Helios;Courier New" w:ascii="Helios;Courier New" w:hAnsi="Helios;Courier New"/>
          <w:b/>
          <w:sz w:val="28"/>
        </w:rPr>
        <w:t>Ему – на север, ей – в другую сторону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b/>
          <w:b/>
          <w:sz w:val="28"/>
        </w:rPr>
      </w:pPr>
      <w:r>
        <w:rPr>
          <w:rFonts w:cs="Helios;Courier New" w:ascii="Helios;Courier New" w:hAnsi="Helios;Courier New"/>
          <w:b/>
          <w:sz w:val="28"/>
        </w:rPr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Международный транспортный коридор (МТК) «Запад –Восток» создает прямой выход грузам России, стран СНГ и Европы в дальневосточные российские морские порты и на пограничные переходы, расположенные на границе России с КНДР, Китаем, Монголией и Казахстаном. Основу транзитного потенциала этого коридора составляет Транссибирская железнодорожная магистраль – мощная двухпутная линия, электрифицированная на всем протяжении и оборудованная современными средствами автоматики, связи, информационными технологиями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 xml:space="preserve">Наиболее перспективными для привлечения к перевозкам по коридору являются грузы из Республики Кореи, Японии, северных и северо-восточных районов Китая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 xml:space="preserve">Если удастся убедить грузовладельцев отказаться от морской, более длительной, транспортировки, и «пересадить» их на Транссиб, где уже организовано движение специализированных контейнерных поездов, возможный объем контейнерных перевозок по коридору «Восток – Запад» может составить, по оценке РАО «РЖД», 250–450 тыс. ДФЭ (условная единица, эквивалентная одному стандартному 20-футовому контейнеру). Доставка грузов в Европу по сравнению с Трансокеанским маршрутом в этом случае станет короче на 10–15 суток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Дальнейшее повышение конкурентоспособности Транссиба и в целом МТК «Восток – Запад» связано в первую очередь с развитием технологий контейнерных перевозок, в частности с внедрением технологии блок-поездов и развитием хабов, а также созданием мощной транспортно-логистической инфраструктуры вдоль всей трассы коридора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Конкурентоспособность МТК «Север – Юг» пока невелика из-за необходимости двойной перевалки грузов на Каспийском море. Для решения проблемы требуется создать прямое железнодорожное сообщение с Ираном. Представителями железных дорог России, Азербайджана и Ирана в мае 2005 г. было подписано Соглашение о строительстве и эксплуатации новой железнодорожной линии Казвин –  Решт – Астара (Иранская) – Астара (Азербайджанская). Если эта дорога будет создана, то западная ветвь МТК «Север – Юг» станет кратчайшим железнодорожным маршрутом между портами Балтийского моря и Персидского залива, а в перспективе обеспечит также прямое железнодорожное сообщение с Пакистаном и Индией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Работа над проектом создания Северной ветки транспортного коридора «Восток – Запад» ведется Международным союзом железных дорог (МСЖД). Новый коридор должен обеспечить грузовое транспортное сообщение между Северо-Востоком США и Канады (Бостон/Галифакс) – Норвегией (Нарвик) – Швецией – Финляндией – Россией – Казахстаном – Китаем с ответвлением по Транссибу до российских портов Приморья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Привлекательность коридора для грузовладельцев связана с уменьшением сроков доставки грузов из внутриконтинентальных районов Западного и Центрального Китая в высокоразвитые промышленные районы Северо-Востока США и Канады за счет более короткого маршрута и преимущества по скорости железнодорожного транспорта по сравнению с морским («морское плечо» сократится до участка Мурманск – Галифакс/Бостон). По данным  МСЖД, объемы  перевозок в коридоре могут составить 190–240 тыс. ДФЭ в обе стороны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b/>
          <w:b/>
          <w:sz w:val="28"/>
        </w:rPr>
      </w:pPr>
      <w:r>
        <w:rPr>
          <w:rFonts w:cs="Helios;Courier New" w:ascii="Helios;Courier New" w:hAnsi="Helios;Courier New"/>
          <w:b/>
          <w:sz w:val="28"/>
        </w:rPr>
        <w:t>Неувязочка вышла..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b/>
          <w:b/>
          <w:sz w:val="28"/>
        </w:rPr>
      </w:pPr>
      <w:r>
        <w:rPr>
          <w:rFonts w:cs="Helios;Courier New" w:ascii="Helios;Courier New" w:hAnsi="Helios;Courier New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Helios;Courier New" w:ascii="Helios;Courier New" w:hAnsi="Helios;Courier New"/>
          <w:sz w:val="28"/>
        </w:rPr>
        <w:t xml:space="preserve">Несмотря на очевидную перспективность и прибыльность транзитного бизнеса, развитие международных транспортных коридоров до сих пор ведется очень медленно. Очевидно, что для того, чтобы коридоры заработали в полную мощность, мало навести порядок на железной дороге и построить новые ветки – необходимо четкое взаимодействие железной дороги, морских и речных портов, а также желание грузовладельцев пользоваться их услугами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В интервью газете «Морские вести России» председатель Комитета Государственной Думы Российской Федерации по транспорту Сергей Шишкарев подчеркнул важность увязки всех компонентов транспортного процесса. 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Он считает, что не использовать данный потенциал, особенно во время глобальных экономических потрясений, просто неразумно: «Геоэкономические интересы нашей страны напрямую связаны с транспортом, поэтому наша задача сегодня: во-первых, усилить использование инновационных технологий в транспортной отрасли, чтобы хотя бы приблизиться к тому уровню, который демонстрируют страны Европы, Япония, Южная Корея; а во-вторых, привести в соответствие с целями транспортной стратегии законодательную базу»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 xml:space="preserve">«Если говорить об основных проблемах, которые сегодня мешают развиваться транспортному сектору, – продолжает Шишкарев, –  то я бы выделил следующие вопросы, связанные непосредственно с внутренними водными путями, морскими и речными портами. Это регламентация присутствия иностранных перевозчиков на территории России; открытие внутренних водных путей, что, напомню, является одним из условий при вступлении в ВТО; увеличение привлекательности морских портов нашей страны»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 xml:space="preserve">Внутренние водные пути являются важнейшей составляющей в сети транспортных коридоров. По данным С.Шишкарева, в последние 10 лет протяженность внутренних водных путей была сохранена на уровне примерно 100 тыс. км. Но из-за недостаточного бюджетного финансирования ухудшилось навигационное обслуживание на внутренних водных путях. Протяженность путей составляет в настоящее время 42 тыс. км, т.е. сократилась с 1990 г. более чем на 37%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Минтранс внес в Правительство предложения по подготовке к открытию внутренних водных путей страны для захода судов под иностранными флагами. Перевозчики изучили возможность организации контейнерных перевозок по реке. Но их выводы пока неутешительны – инфраструктура российских внутренних водных путей не готова к массовой работе с контейнерами. Ни один из крупных речных портов не имеет ни хорошо оборудованного для работы контейнерного терминала, ни организованной инфраструктуры передачи грузов на другой вид транспорта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 xml:space="preserve">Одного открытия внутренних водных путей для захода судов под иностранным флагом недостаточно для того, чтобы сделать наши реки привлекательными маршрутами Необходимы инвестиции в строительство соответствующего флота, расчистка внутренних водных путей, развитие речной, портовой, складской и терминальной инфраструктуры. А главное – нужно увязать вопросы развития внутренних водных путей с общей стратегией транспортного развития, чтобы не была нарушена логика транспортных потоков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eastAsia="Helios;Courier New" w:cs="Helios;Courier New" w:ascii="Helios;Courier New" w:hAnsi="Helios;Courier New"/>
          <w:sz w:val="28"/>
        </w:rPr>
        <w:t xml:space="preserve"> </w:t>
      </w:r>
      <w:r>
        <w:rPr>
          <w:rFonts w:cs="Helios;Courier New" w:ascii="Helios;Courier New" w:hAnsi="Helios;Courier New"/>
          <w:sz w:val="28"/>
        </w:rPr>
        <w:t xml:space="preserve">«Без развития инфраструктуры на морском и внутреннем водном транспорте мы никогда не сможем решить проблему эффективного использования транзитного потенциала нашей страны», – полагает С.Шишкарев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Притчей во языцех стала неэффективность российской бюрократии. Иностранцы готовы месяц плыть вокруг Африки, только бы не заходить в российские порты и оформлять там свои грузы. По сравнению с морскими портами Европы процедура оформления судов у нас самая сложная. Требуется оформление 15 различных документов для 8 контролирующих организаций. Контроль за судами и экипажами избыточен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Завышенные тарифы переработки грузов в морских портах, высокие ставки портовых сборов и при этом наличие трудно- преодолимых административных барьеров делают российские порты непривлекательными для зарубежных да и для отечественных грузоперевозчиков и грузоотправителей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Вместе с тем, считает депутат, сейчас самое время вплотную занятся «обустройством» транзита. Уменьшение бюджетных поступлений из-за ухудшения ценовой конъюнктуры на мировых рынках сырья может быть компенсировано за счет поступлений от использования транспортных коридоров. С учетом уникального географического положения страны существуют все предпосылки для того, чтобы транспортно-логистические услуги стали второй по значимости статьей российского экспорта после нефтегазового сектора.  Для этого нужно повысить качество предоставляемых услуг, а также снизить цену себестоимости перевозки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Факторы, сдерживающие развитие транспортного потенциала страны, понятны: это тарифная политика, сложившаяся практика администрирования в сфере государственного контроля, избыточность документообеспечения, а также отсутствие четких правил и нормативов. Поэтому было бы правильным, считает депутат, разработать федеральный закон, который установил бы четкие и понятные всем участникам транзитных перевозок правила, начиная с законодательно закрепленной методики расчета экономически обоснованных тарифов до минимального перечня необходимых при грузоперевозках документов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Добиться успеха на рынке евро-азиатского транзита можно будет только в том случае, если вопросы совершенствования законодательства, разработки технологических схем взаимодействия различных видов транспорта и развитие транспортной инфраструктуры будут иметь характер стратегически важных не только для отрасли, но и для страны в целом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</w:rPr>
      </w:pPr>
      <w:r>
        <w:rPr>
          <w:rFonts w:cs="Helios;Courier New" w:ascii="Helios;Courier New" w:hAnsi="Helios;Courier New"/>
          <w:sz w:val="28"/>
        </w:rPr>
        <w:t>Ирина МУРАВЬ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Helios;Courier New" w:hAnsi="Helios;Courier New" w:cs="Helios;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8:00Z</dcterms:created>
  <dc:creator>Mom</dc:creator>
  <dc:description/>
  <cp:keywords/>
  <dc:language>en-US</dc:language>
  <cp:lastModifiedBy>arhipova</cp:lastModifiedBy>
  <dcterms:modified xsi:type="dcterms:W3CDTF">2013-10-30T14:01:00Z</dcterms:modified>
  <cp:revision>4</cp:revision>
  <dc:subject/>
  <dc:title>Морские вести России</dc:title>
</cp:coreProperties>
</file>