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трет регионального пассажи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Oптимистические прогнозы о том, что в скором будущем объем пассажирских перевозок в России достигнет и превысит показатели последних лет СССР, звучат нередко, но их сравнение имеет скорее психологическое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ошедшие 20 лет географическая структура отрасли и экономика страны кардинально изменились. Если международные маршруты и полеты из Москвы, Петербурга и еще нескольких крупных городов демонстрируют устойчивый рост, то в секторе региональных перевозок прогресс невелик. Виной тому – отсутствие с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долгого времени эксперты связывали перспективы развития рынка авиаперевозок с ростом обеспеченности населения. Действительно, за последние годы динамики роста доходов и спроса на услуги авиакомпаний совпадали. Однако такой подход не вполне правильный, он может создать необоснованные ожидания у участников ры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мировые данные говорят о том, что в триаде деловой пассажир (бизнесмены, специалисты компаний, чиновники)–турист–случайный путешественник (летящий по неожиданно возникшей частной надобности) доминирует первая группа. Доля деловых пассажиров в мире доходит до 70%, причем в секторе региональных перевозок она выше. Количество деловых пассажиров в большей степени зависит от необходимости и возможности компаний оплачивать поездки своим специалистам – от доходов самого сотрудника решение о полете не зависит. Безусловно, общая ситуация с доходами в стране играет важную, но лишь опосредованную роль в развитии перевозок: в странах с низким уровнем дохода и потребления количество деловых пассажиров невысоко. Однако валовые показатели экономической активности не дают гарантии такого спроса – формироваться он должен за счет количества деловых контактов между регионами, наличия устойчивых экономических и производственных связей между предприя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отношении наша страна представляет не вполне удачный пример экономики, в которой количество горизонтальных экономических связей аномально мало. Степень централизации экономической деятельности чрезвычайно велика. Структура авиационного рынка России как раз и отражает развитие региональной деловой среды: до 90% перевозок в РФ замкнуто на Москву. Вновь создаваемые производственные связи носят, как правило, вертикальный характер – с центром принятия решений в Москве и обеспечением коммуникаций через столицу. Горизонтальные связи между субъектами незначительны, появление в регионах крупных самостоятельных игроков зачастую приводит к их автоматическому перемещению в столиц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такой ситуации кардинальное изменение экономической среды для авиарынка вряд ли возможно без фундаментальных экономических преобразований. А их вероятность в среднесрочной перспективе невел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мненно, увеличение доходов населения сможет создать ощутимый рост спроса в туристическом сегменте, а также в сегменте случайных пассажиров. Однако сегодня в России удельный вес таких путешественников в общей структуре спроса и без того выше среднемировых показателей. К тому же эти сегменты подвержены сезонности (что увеличивает финансовую нагрузку на компании за счет низкого сезона) и зачастую не включают в себя самую привлекательную и доходную группу потребителей – постоянно летающих пассажиров. Сегмент случайно полетевших сложно прогнозировать, ставка исключительно на данный сектор может не оправдать ожидания. К тому же большинство российских региональных центров, к сожалению, не обладают туристической привлекательностью и развитой инфраструктурой, чтобы, например, слетать туда просто на выходные. Оценивая перспективы роста российского авиатранспортного рынка, его участники должны учитывать стоящие перед ними риски, заключенные в своеобразной географической и мотивационной структуре спроса. Нельзя исключать, что в среднесрочной перспективе рынок столкнется с замедлением роста и даже со стагн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ные надежды на увеличение емкости рынка связываются с развитием региональных авиалиний. Считается, что существует возможность раскатки региональных маршрутов, возвращения пассажира с железнодорожного транспорта на самолет. Активным развитием такой сети маршрутов занимается компания «ЮТэйр». Недавно к системному освоению региональной сети подключилось государство – в Приволжском федеральном округе начат проект по развитию региональной сети маршрутов за счет дот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сегмент региональных авиаперевозок остается самым рискованным по отдаче на вложенные средства. В среднем на относительно коротких региональных маршрутах доля туристов ниже – региональная перевозка строит свой фундамент на деловом пассажире, добирая небольшой спрос в сегменте случайных путешественников. С учетом состояния экономики поиск делового пассажир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иональны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шруты оказывается непростой задачей. И тем не менее возможность снизить риски при раскатке таких маршрутов е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количества и качества деловых связей между компаниями в различных регионах страны позволило бы  выявить потенциально перспективные направления. Но в российской деловой среде в целом и в авиации в частности пока нет привычки к проведению дорогостоящих рыночных исследований перед принятием решений. Руководители компаний зачастую полагаются на свое понимание рынка и интуицию. Иногда такая ставка оправданна, однако нередко она ведет к ненужному риску и потерям. В ситуации с раскаткой маршрутов потери могут оказаться весьма существенными, по сравнению с которыми издержки на исследования будут намного ниж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Федор БОРИСОВ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«Авиатранспортное обозр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исключать, что в среднесрочной перспективе рынок пассажирских авиаперевозок столкнется с замедлением роста и даже со стагн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амках госпрограммы развития транспортной системы до 2020 г. в России будет введено в эксплуатацию после реконструкции и строительства 96 взлетно-посадочных полос (ВПП). Это почти треть от существующих в стране аэродромных компл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о выйдет из акционерного капитала «Аэрофлота» и ОАО «Международный аэропорт Шереметьево» к 2016 г.  Об этом говорится в Программе развития транспортной системы до 2020 г. Планы по приватизации «Аэрофлота» регулярно объявляются с 1998 г., однако до сих пор они не реализова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333333"/>
        </w:rPr>
        <w:t>Российское правительство планирует выделить из федерального бюджета на развитие отечественного авиапрома 1,2 трлн руб. в 2013–2025 гг. В целом объем финансирования программы определен в 1,7 трлн руб., госбюджет покроет 71%, остальные средства будут привлекаться за счет внебюджетного финансирования. Средства государственного бюджета будут инвестированы в научно-технические исследования, техническое перевооружение отрасли и поддержку продаж продукции авиастроите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333333"/>
        </w:rPr>
        <w:t>По замыслу Минпромторга, в результате реализации государственной программы развития авиационной промышленности к 2025 г. выручка российского авиапрома должна вырасти в 3,5 раза (оценка на 2012 г. – 579 млрд руб.), производительность труда – в 9,4 раза. Доля российских производителей на мировом рынке должна составить 6,3%, в том числе в гражданском сегменте 3,6% (сейчас около 1%)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Из доклада на заседании Правительства РФ министра промышленности и торговли Дениса Мантурова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государственного бюджета для субсидир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естных авиаперевозок будет выделено дополнительно 5 млрд руб. В разряд дотируемых попадет около 100 направлений – те, где нет альтернативных видов транспортного сообщения. Размер субсидии составит 35% от общих затрат на перевозку пассажиров. По прогнозам Министерства транспорта, эти меры позволят увеличить объ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иаперевозок на 15%. Согласно прогнозам правительства, авиационная подвижность населения на региональных и местных линиях должна вырасти с нынешних трех поездок на 100 чел.  до семи поездок к 2020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 Программы развития транспортной системы до 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предусматривает также создание международных и внутренних хабов (аэропортов с высокой долей транзитного потока). Новая система управления воздушным движением, которую внедрят в рамках этой программы, позволит на 80% увеличить количество обслуживаемых пол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ru/content/regionalnye-aviaperevozki-i-celesoobraznost-obnuleniya-vvoznyh-poshlin-i-nds" TargetMode="External"/><Relationship Id="rId3" Type="http://schemas.openxmlformats.org/officeDocument/2006/relationships/hyperlink" Target="http://www.ato.ru/category/authors/fedor-borisov" TargetMode="External"/><Relationship Id="rId4" Type="http://schemas.openxmlformats.org/officeDocument/2006/relationships/hyperlink" Target="http://www.ato.ru/content/regionalnye-aviaperevozki-i-celesoobraznost-obnuleniya-vvoznyh-poshlin-i-nds" TargetMode="External"/><Relationship Id="rId5" Type="http://schemas.openxmlformats.org/officeDocument/2006/relationships/hyperlink" Target="http://www.ato.ru/content/regionalnye-aviaperevozki-i-celesoobraznost-obnuleniya-vvoznyh-poshlin-i-n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3:00Z</dcterms:created>
  <dc:creator>Mom</dc:creator>
  <dc:description/>
  <cp:keywords/>
  <dc:language>en-US</dc:language>
  <cp:lastModifiedBy>Lara</cp:lastModifiedBy>
  <dcterms:modified xsi:type="dcterms:W3CDTF">2013-02-12T18:42:00Z</dcterms:modified>
  <cp:revision>4</cp:revision>
  <dc:subject/>
  <dc:title>Портрет регионального пассажира</dc:title>
</cp:coreProperties>
</file>