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 крылом самол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 7 по 9 февраля 2013 г. в МВЦ «Крокус Экспо»  пройдет 5-я международная специализированная выставка «РосАвиаЭкспо». Выставка должна продемонстрировать достижения  авиационного комплекса России и наметить дальнейшие перспективы развития отрасли гражданских авиаперевозок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тор проекта – МВЦ «Крокус Экспо» – приурочил проведение выставки к  празднованию 90-летия со дня создания отечественной гражданской авиации. Отрасль гражданских авиаперевозок претерпела серьезные изменения за время своего существования. Из побочного  продукта военных разработок она превратилась в один из самых перспективных для России видов транспортной связи. Сегодня это полноценно развивающаяся отрасль, которая тем не менее нуждается в постоянном внимании со стороны государства и частных комп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Главная задача предстоящей выставки «РосАвиаЭкспо» – поиск эффективного решения накопившихся проблем авиационного комплекса, в числе которых – значительный износ основных фондов (объектов аэродромной и аэропортовой инфраструктуры, парка воздушных судов), дефицит лётных, инженерно-технических и управленческих кадров, недостаточно высокое качество авиауслуг, необходимость повышения уровня безопасности полётов и многое друго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мимо этого выставка должна способствовать укреплению внутриотраслевого сотрудничества предприятий гражданской авиации, развитию связей между государственными органами и компаниями отрасли, ознакомлению специалистов с достижениями во всех инфраструктурах гражданской авиации, а также обсуждению   перспектив  государственной поддержки авиационного комплекса Ро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смотря на явные признаки технического и технологического отставания, отрасль гражданских авиаперевозок пока находится на подъеме. Причина тому – в постоянно возрастающем спросе на пассажирские и грузовые авиаперевозки. По оценкам генерального директора ФГУП ГосНИИ Гражданской Авиации доктора технических наук, профессора Василия Шапкина, в 2001–2011 гг. средние годовые темпы роста перевозок российских авиакомпаний составляли 10,7% по пассажирообороту и 6,5% по грузообороту. Хотя экономический кризис 2008–2009 гг. негативно сказался на работе воздушного транспорта, уже в 2010 г. рынок авиаперевозок вырос более чем на 30% и восстановил прежнюю тенденцию роста. По итогам 2011 г. объем пассажирских авиаперевозок составил 166,8 млрд пкм (пассажиро-километров), а грузовых – 4,7 млрд ткм (тонно-километров), превысив на 20% и  28% соответственно итоги докризисного 2008 г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равительство Российской Федерации 22 ноября 2008 г. утвердило Транспортную стратегию Российской Федерации на период до 2030 г. Выставочная деятельность призвана помогать государственным органам и частным авиакомпаниям в осуществлении намеченной стратегии. На выставке «РосАвиаЭкспо» посетители смогут увидеть новейшие технологии строительства и проектирования аэродромов и аэровокзальных комплексов, системы связи, навигации и управления воздушным движением, технику и оборудование по обеспечению воздушных судов горюче-смазочными материалами, электротехническое оборудование, системы безопасности – всё  необходимое для решения проблем отрасли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Во время работы выставки пройдут деловые мероприятия, предназначенные для налаживания сотрудничества между специалистами отрасли. В их числе – научная конференция «Становление и развитие отраслевой науки и образования на российском воздушном транспорте» и научно-практическая конференция Ассоциации организаций авиатопливообеспечения воздушных судов гражданской авиации. Участие в выставке примут  ведущие российские авиакомпании: «Аэрофлот», «Сибирь», «Уральские авиалинии», «Траставиа», «ЮТэйр», Группа компаний «Авиаснаб», «Международный аэропорт Внуково и многие друг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смотря на огромное количество проблем, прогнозы развития отрасли обнадеживают. Если в ближайшие годы в России сохранится стабильная экономическая ситуация, темп роста пассажирских авиаперевозок останется на уровне 7–10% в год.  Таким образом, пассажирооборот российских авиакомпаний в 2020 г. может составить 290–360 млрд пкм, а к 2030 г. достигнуть 510–625 млрд пкм, в том числе за счет выхода российских авиакомпаний на новый рынок транзитных авиаперевозок по международным авиалиниям через территорию России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узовые перевозки имеют значительный потенциал развития за счет расширения участия российских авиакомпаний в бизнесе по перевозке уникальных грузов и осваиванию труднодоступных территорий. В целом ожидается, что рост грузооборота российских авиакомпаний к 2020 г. достигнет 7–10 млрд ткм., а к 2030 г. – 12–18 млрд ткм при средних темпах роста 6–8% в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дежда КАЛМЫЧК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ым Транспортной клиринговой палаты, в 2011 г. российскими авиакомпаниями перевезе</w:t>
        <w:softHyphen/>
        <w:t xml:space="preserve">но 64,1 млн пассажиров, что на 12,6% выше показателей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ы развития отрасли обнадеживают. Пассажирооборот российских авиакомпаний в 2020 г. может составить 290–360 млрд пкм, а к 2030 г. достигнуть 510–625 млрд пк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ight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lightC;Arial" w:hAnsi="FlightC;Arial" w:eastAsia="Times New Roman" w:cs="FlightC;Arial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1</dc:creator>
  <dc:description/>
  <cp:keywords/>
  <dc:language>en-US</dc:language>
  <cp:lastModifiedBy>Lara</cp:lastModifiedBy>
  <cp:lastPrinted>2012-11-24T12:52:00Z</cp:lastPrinted>
  <dcterms:modified xsi:type="dcterms:W3CDTF">2013-02-12T18:40:00Z</dcterms:modified>
  <cp:revision>4</cp:revision>
  <dc:subject/>
  <dc:title>БиВ № 1, 2013</dc:title>
</cp:coreProperties>
</file>