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рельсам модер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ернизация России невозможна без коренного улучшения транспортной инфраструктуры. Отсутствие трансконтинентальных автомобильных дорог, запредельно высокие тарифы на перевозки, невозможность нормального транспортного сообщения со многими населенными пунктами – все это является реальным барьером для динамичного развития экономики.</w:t>
      </w:r>
    </w:p>
    <w:p>
      <w:pPr>
        <w:pStyle w:val="Normal"/>
        <w:ind w:firstLine="709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ранспорт, как известно, структурирует рыночную экономику, формирует единое экономическое пространство, является инструментом интеграции национальной экономики в систему мирохозяйственных связей. Это важнейший фактор экономического роста, создания конкурентных преимуществ для национальной экономик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России транспорт и транспортная инфраструктура не выполняют этих функций. В стране отсутствует единая транспортная система, адекватная потребностям рыночной экономик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ложившихся условиях речь должна идти не просто об улучшении транспортной системы, а о ее качественном, инновационном подъеме. Существует ряд задач, без решения которых не приходится  рассчитывать на повышение инвестиционной привлекательности</w:t>
      </w:r>
      <w:r>
        <w:rPr>
          <w:b/>
        </w:rPr>
        <w:t xml:space="preserve"> </w:t>
      </w:r>
      <w:r>
        <w:rPr>
          <w:rStyle w:val="StrongEmphasis"/>
          <w:b w:val="false"/>
        </w:rPr>
        <w:t>российских инфраструктурных проектов</w:t>
      </w:r>
      <w:r>
        <w:rPr>
          <w:b/>
        </w:rPr>
        <w:t xml:space="preserve"> </w:t>
      </w:r>
      <w:r>
        <w:rPr/>
        <w:t>для потенциальных</w:t>
      </w:r>
      <w:r>
        <w:rPr>
          <w:b/>
        </w:rPr>
        <w:t xml:space="preserve"> </w:t>
      </w:r>
      <w:r>
        <w:rPr>
          <w:rStyle w:val="StrongEmphasis"/>
          <w:b w:val="false"/>
        </w:rPr>
        <w:t>инвесторов.</w:t>
      </w:r>
    </w:p>
    <w:p>
      <w:pPr>
        <w:pStyle w:val="Normal"/>
        <w:ind w:firstLine="709"/>
        <w:jc w:val="both"/>
        <w:rPr/>
      </w:pPr>
      <w:r>
        <w:rPr/>
        <w:t xml:space="preserve">Географическое положение России уникально с точки зрения значения транспортных артерий не только для нее самой, но и для всей Евразии. Один из основных торговых маршрутов в мире – это доставка груза из Азиатско-Тихоокеанского региона в Европу. Через Россию торговый караван идет 13–15 суток, а морем, вокруг Африки, – больше месяца. Но именно этой дорогой сейчас и движется основной грузопоток. </w:t>
      </w:r>
    </w:p>
    <w:p>
      <w:pPr>
        <w:pStyle w:val="Normal"/>
        <w:ind w:firstLine="851"/>
        <w:jc w:val="both"/>
        <w:rPr/>
      </w:pPr>
      <w:r>
        <w:rPr/>
        <w:t>В настоящее время товарооборот между Азией и Европой составляет около 600 млрд долл. в год. В связи с перемещением в азиатские страны целого ряда производств транспортные потоки из этого региона на Европу имеют устойчивую тенденцию к увеличению. При этом по территории России проходит менее 1% грузов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ab/>
        <w:t xml:space="preserve">Пару лет назад ученые проанализировали возможности транзитного коридора Берлин – Санкт-Петербург – Москва – Екатеринбург – Владивосток. </w:t>
      </w:r>
      <w:r>
        <w:rPr/>
        <w:t xml:space="preserve">Этот маршрут проходит через 50 российских регионов, которые производят около 70% ВВП. </w:t>
      </w:r>
      <w:r>
        <w:rPr>
          <w:lang w:val="ru-RU"/>
        </w:rPr>
        <w:t xml:space="preserve">То есть организация такого коридора – это вопрос развития всей экономики страны. </w:t>
      </w:r>
      <w:r>
        <w:rPr/>
        <w:t xml:space="preserve">Но сегодня это не более чем мечта, такого коридора в реальности не существует. А значит не существует и инвестиций. Бизнес предпочитает те части мира, где нет транспортных проблем.  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ab/>
        <w:t>По словам профессора Финансовой академии при Правительстве РФ, доктора экономических наук Олега Дунаева, результаты исследований показывают прямую, количественно значимую положительную связь между уровнем развития транспортной инфраструктуры в регионе и притоком прямых иностранных инвестиций.</w:t>
      </w:r>
    </w:p>
    <w:p>
      <w:pPr>
        <w:pStyle w:val="Normal"/>
        <w:ind w:firstLine="709"/>
        <w:jc w:val="both"/>
        <w:rPr/>
      </w:pPr>
      <w:r>
        <w:rPr/>
        <w:t xml:space="preserve">Как указывает Олег Дунаев, так называемая единая транспортная система России характеризуется неравномерным развитием различных видов транспорта. Так сложилось, что в России основной вид транспорта – железнодорожный. Но он заявил о себе в качестве главного перевозчика совсем в других исторических условиях, в хозяйстве, сформированном вокруг отраслей первичного производства. В современной экономике приоритет отдается автомобильному транспорту, т. к. именно он может обеспечить доставку груза «от двери к двери». Однако здесь препятствием является состояние дорог. </w:t>
      </w:r>
    </w:p>
    <w:p>
      <w:pPr>
        <w:pStyle w:val="Normal"/>
        <w:ind w:firstLine="709"/>
        <w:jc w:val="both"/>
        <w:rPr/>
      </w:pPr>
      <w:r>
        <w:rPr/>
        <w:t xml:space="preserve">По данным Минтранса, доля автодорог, соответствующих нормативным требованиям, составляет только 37%, около 56% протяженности федеральных автомобильных дорог имеют неудовлетворительную прочность дорожных покрытий, примерно 48% общего объема перевозок по федеральным автодорогам осуществляется со значительными потерями времени перевозчик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ругая проблема – неравномерное размещение транспортной сети. В России 10% населения страны не имеют выхода к опорной транспортной магистрали, почти 50 тыс. населенных пунктов лишены дорог с твердым покрытием, а в Сибири и на Дальнем Востоке большую часть года нет альтернативы самому дорогому виду транспорта – авиации. 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ab/>
        <w:t>Еще одна «родовая болезнь» – слабая взаимозависимость и взаимодействие отдельных видов транспорта при выполнении перевозок грузов и пассажиров. Российский пассажир не может по одному билету начать свое путешествие по железной дороге, затем пересесть на самолет и завершить путь на автобусе. В Европе и США такая система единых электронных билетов существует уже давно. Для российских грузоотправителей и грузополучателей подобный «единый логистический билет» также пока недоступен: имеется в виду выбор наиболее оптимального маршрута перемещения грузов разными видами транспорта, их состыковка и перегрузка с одного вида транспорта на другой без задержек.</w:t>
      </w:r>
    </w:p>
    <w:p>
      <w:pPr>
        <w:pStyle w:val="Normal"/>
        <w:ind w:firstLine="709"/>
        <w:jc w:val="both"/>
        <w:rPr/>
      </w:pPr>
      <w:r>
        <w:rPr/>
        <w:t>Преодоление разобщенности отдельных видов транспорта, указывает О.Дунаев, возможно на основе использование унифицированных технологий обработки грузов, контейнеризации и организации интермодальных перевозок.</w:t>
      </w:r>
    </w:p>
    <w:p>
      <w:pPr>
        <w:pStyle w:val="Normal"/>
        <w:ind w:firstLine="709"/>
        <w:jc w:val="both"/>
        <w:rPr/>
      </w:pPr>
      <w:r>
        <w:rPr/>
        <w:t>И, наконец, беда не только транспорта, но и всей экономики страны – высокий уровень монополизации рынка транспортных услуг в сочетании с административным давлением на экономических агентов; это расчленяет единую транспортную систему.</w:t>
      </w:r>
    </w:p>
    <w:p>
      <w:pPr>
        <w:pStyle w:val="Normal"/>
        <w:ind w:firstLine="709"/>
        <w:jc w:val="both"/>
        <w:rPr/>
      </w:pPr>
      <w:r>
        <w:rPr/>
        <w:t>Другими проблемами являются: слабая пропускная способность инфраструктуры, высокая степень износа оборудования на транспорте и, как следствие, невосприимчивость к новым технологиям, в частности к контейнерным перевозкам, недостаточно эффективная система обеспечения безопасности и др.</w:t>
      </w:r>
    </w:p>
    <w:p>
      <w:pPr>
        <w:pStyle w:val="Normal"/>
        <w:jc w:val="both"/>
        <w:rPr/>
      </w:pPr>
      <w:r>
        <w:rPr/>
        <w:tab/>
        <w:t xml:space="preserve">Таким образом, переход на инновационную транспортную экономику является неотложной задачей. </w:t>
      </w:r>
    </w:p>
    <w:p>
      <w:pPr>
        <w:pStyle w:val="Normal"/>
        <w:ind w:firstLine="709"/>
        <w:jc w:val="both"/>
        <w:rPr/>
      </w:pPr>
      <w:r>
        <w:rPr/>
        <w:t xml:space="preserve">Последствия экстенсивного развития транспортной инфраструктуры очевидны. Это сохранение низкой мобильности людей и товаров, рост присутствия иностранных перевозчиков и логистических компаний на российском рынке товаров и услуг. И административными мерами дело не поправить. Транспортная сфера, как и любая другая отрасль экономики, должна быть в первую очередь конкурентоспособна. </w:t>
      </w:r>
    </w:p>
    <w:p>
      <w:pPr>
        <w:pStyle w:val="Normal"/>
        <w:ind w:firstLine="709"/>
        <w:jc w:val="both"/>
        <w:rPr/>
      </w:pPr>
      <w:r>
        <w:rPr/>
        <w:t xml:space="preserve">По-видимому, считает профессор Финансовой академии, пришло время нового поколения государственных целевых программ развития транспорта, в большей степени основанных на системном подходе, учитывающем инновационную и технологическую составляющие, предусматривающем возможности для частных инициатив. Существующий в настоящее время механизм определения целей и приоритетов, порядок согласования их через государственные целевые программы развития отдельных видов транспорта не отвечает задаче быстрой модернизации и повышения конкурентоспособности национального транспорта и экономики в целом. Способом их реализации может стать финансово-экономический механизма частно-государственного партнерства, формирование и поддержка конкурентных преимуществ транспортных организаций страны на внутреннем и международном рынках транспортных услуг. Другими словами, должен существовать механизм стимулирования работы на клиента. </w:t>
      </w:r>
    </w:p>
    <w:p>
      <w:pPr>
        <w:pStyle w:val="Normal"/>
        <w:ind w:firstLine="709"/>
        <w:jc w:val="both"/>
        <w:rPr/>
      </w:pPr>
      <w:r>
        <w:rPr/>
        <w:t xml:space="preserve">Важнейшей задачей является приведение налоговой нагрузки на транспортный сектор в соответствие с параметрами, позволяющими повысить конкурентоспособность российских компаний на внутреннем и международном рынке. Давно назрели институциональные преобразования, направленные на совершенствование организационных и производственных основ деятельности транспорта. </w:t>
      </w:r>
    </w:p>
    <w:p>
      <w:pPr>
        <w:pStyle w:val="Normal"/>
        <w:ind w:firstLine="709"/>
        <w:jc w:val="both"/>
        <w:rPr/>
      </w:pPr>
      <w:r>
        <w:rPr/>
        <w:t xml:space="preserve">Нельзя сказать, что во властных структурах нет понимания остроты ситуации.  По крайней мере в Стратегии развития транспорта Российский Федерации сказано, что «без комплексного развития инфраструктуры всех видов транспорта в условиях глобализации России грозит территориальная дезинтеграция, опасное ослабление экономических связей сибирских и дальневосточных регионов с центральной Россией. Модернизация транспортной инфраструктуры относится к приоритетным задачам государственного регулирования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жду тем в мае 2008 г. была утверждена Федеральная целевая программа «Развитие транспортной системы России на 2010–2015 годы», в которой, как и прежде, намечаются планы развития отдельных видов транспорта, а в качестве соисполнителей указаны десятки министерств и ведомств. Какой ребенок получается  «у семи нянек», всем хорошо известн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цели программы заявлено «развитие современной и эффективной транспортной  инфраструктуры, обеспечивающей ускорение товародвижения и снижение транспортных издержек в экономике; повышение доступности услуг транспортного комплекса для населения; повышение конкурентоспособности транспортной системы России и реализация транзитного потенциала страны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реализацию новой ФЦП Правительство планирует потратить около 13,5 трлн рублей, в том числе 4,6 трлн руб. – из средств федерального бюджета, 615 млрд руб. – за счет бюджетов субъектов федерации, 8,2 трлн руб. – за счет внебюджетных источников, из них 1 трлн руб. будет аккумулирован путем введения инвестиционной составляющей в железнодорожные тариф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Что же мы увидим в не столь уже далеком 2015 году?  Нам обещают, что транспортная подвижность населения увеличится в 1,3 раза по сравнению с 2009 г. Экспорт транспортных услуг достигнет 23,4 млрд долл. (т.е. вырастет в 1,9 раза), объем транзитных перевозок – 42,7 млн т в год (рост в 1,4 раза). Доля протяженности автомобильных дорог общего пользования федерального значения, соответствующая нормативам, возрастет до 48,6%. 2,3 тыс. сельских населенных пунктов обеспечат круглогодичной связью с дорогами общего пользования. Скорость доставки грузовых отправок на железнодорожном транспорте достигнет 305 км в сутки, в том числе контейнеров в транзитном сообщении – 950 км в сутк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время реализации программы будут устранены ограничения по пропускной способности на 6,2 тыс. км автомобильных дорог федерального значения, построены и реконструированы почти 8 тыс. км автомобильных дорог федерального значения, включая строительство 1,9 тыс. км платных автомагистралей и скоростных дорог в составе международных транспортных коридоров. На  условиях софинансирования из федерального бюджета будут построены и реконструированы 10 тыс. км автомобильных дорог регионального и межмуниципального знач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морском транспорте объем перевалки грузов в морских портах вырастет в 1,5 раза. Суммарная производственная мощность отечественных портов увеличится на 454 млн т, общий тоннаж морского транспортного флота, контролируемого Российской Федерацией, возрастет на 30%, тоннаж флота под Российским флагом – в 2,2 раз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ртина, нарисованная в программе, впечатляет. Ждать осталось недол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ХОД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9:00Z</dcterms:created>
  <dc:creator>Editor-1</dc:creator>
  <dc:description/>
  <cp:keywords/>
  <dc:language>en-US</dc:language>
  <cp:lastModifiedBy>arhipova</cp:lastModifiedBy>
  <dcterms:modified xsi:type="dcterms:W3CDTF">2013-10-30T14:01:00Z</dcterms:modified>
  <cp:revision>3</cp:revision>
  <dc:subject/>
  <dc:title>Инновации на транспорте – потребность времени</dc:title>
</cp:coreProperties>
</file>