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ить или не пить?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о поводу крепких спиртных напитков мнение ученых однозначно: водка полезна только в виде компрессов. Что касается пива, баталии продолжаются: то более вескими кажутся аргументы противников этого напитка, то побеждают сторонники его пользы. 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Пиво представляет собой игристый, освежающий напиток с характерным хмелевым ароматом и приятным горьковатым вкусом, насыщенный углекислым газом, образовавшимся в процессе брожения. Оно не только утоляет жажду, но и повышает общий тонус организма человека, способствует более правильному обмену веществ. Так считают любители пив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«Ерунда, – говорят ревнители здорового образа жизни. – Пиво содержит альдегиды, сивушные масла, метанол, эфиры, которые выделяются в процессе брожения. Это ядовитые соединения, причем в пиве они содержатся в более высокой концентрации, чем в водке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«В пиве </w:t>
      </w:r>
      <w:r>
        <w:rPr>
          <w:rStyle w:val="Cutcontent"/>
          <w:lang w:val="ru-RU"/>
        </w:rPr>
        <w:t xml:space="preserve">есть витамины, например витамин В, который поступает из солода. Оно богато аскорбиновой кислотой, или витамином С, в малых дозах в пиве можно обнаружить витамин В6, пантотеновую кислоту и биотин», </w:t>
      </w:r>
      <w:r>
        <w:rPr>
          <w:lang w:val="ru-RU"/>
        </w:rPr>
        <w:t>–</w:t>
      </w:r>
      <w:r>
        <w:rPr>
          <w:rStyle w:val="Cutcontent"/>
          <w:lang w:val="ru-RU"/>
        </w:rPr>
        <w:t xml:space="preserve"> гнут свое те, кто «за».</w:t>
      </w:r>
      <w:r>
        <w:rPr>
          <w:lang w:val="ru-RU"/>
        </w:rPr>
        <w:t xml:space="preserve"> </w:t>
        <w:tab/>
        <w:t xml:space="preserve">«Да, возможно, но там же есть и фитоэстрогены, аналоги женских половых гормонов (до 36 мг/л). В организме мужчин они подавляют выработку мужского полового гормона – тестостерона. Отсюда и живот, а зачастую и грудь, не уступающая женской», – парируют те, кто «против»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Солод</w:t>
      </w:r>
      <w:r>
        <w:rPr>
          <w:rStyle w:val="Cutcontent"/>
          <w:lang w:val="ru-RU"/>
        </w:rPr>
        <w:t xml:space="preserve"> богат углеводами, ферментами, минеральными солями и витаминами.</w:t>
      </w:r>
      <w:r>
        <w:rPr>
          <w:rStyle w:val="Cutcontent"/>
        </w:rPr>
        <w:t> </w:t>
      </w:r>
      <w:r>
        <w:rPr>
          <w:rStyle w:val="Cutcontent"/>
          <w:lang w:val="ru-RU"/>
        </w:rPr>
        <w:t xml:space="preserve">Хмель обладает бактерицидными свойствами. Пиво содержит и различные органические кислоты, что, безусловно, является его положительной характеристикой, </w:t>
      </w:r>
      <w:r>
        <w:rPr>
          <w:lang w:val="ru-RU"/>
        </w:rPr>
        <w:t xml:space="preserve">– </w:t>
      </w:r>
      <w:r>
        <w:rPr>
          <w:rStyle w:val="Cutcontent"/>
          <w:lang w:val="ru-RU"/>
        </w:rPr>
        <w:t>приводят еще один аргумент «пивоманы». – В последние годы получены доказательства, что пиво может способствовать увеличению прочности костной ткани. Выяснено, что отдельные компоненты пива (кислоты смолистых веществ) обладают способностью предотвращать разрушение костных клеток и предотвращать развитие остеопороза, а значит и тяжелых переломов»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«Пиво противопоказано при болезнях сердечно-сосудистой системы, желудочно-кишечного тракта, нарушениях обмена веществ, а также некоторых заболеваниях нервной системы. Мочегонный эффект пива может способствовать обострению некоторых заболеваний, когда почки и сердечная мышца не могут справиться с повышенной нагрузкой», – с таким аргументом трудно спорить. </w:t>
      </w:r>
    </w:p>
    <w:p>
      <w:pPr>
        <w:pStyle w:val="Normal"/>
        <w:ind w:firstLine="720"/>
        <w:jc w:val="both"/>
        <w:rPr>
          <w:rStyle w:val="Cutcontent"/>
          <w:lang w:val="ru-RU"/>
        </w:rPr>
      </w:pPr>
      <w:r>
        <w:rPr>
          <w:lang w:val="ru-RU"/>
        </w:rPr>
        <w:t xml:space="preserve">Приводить аргументы «за» и «против» можно бесконечно. На каждый минус найдется свой плюс. Но какие бы доводы ни приводили противники пива, его пили и будут пить. Главное – ответить на  </w:t>
      </w:r>
      <w:r>
        <w:rPr>
          <w:rStyle w:val="Cutcontent"/>
          <w:lang w:val="ru-RU"/>
        </w:rPr>
        <w:t>щекотливый и запутанный вопрос: что такое «чрезмерное» употребление пива? Опуская данные многочисленных  исследований, скажем: «чрезмерное» – это более двух кружек пива (одного литра) в день.</w:t>
      </w:r>
    </w:p>
    <w:p>
      <w:pPr>
        <w:pStyle w:val="Normal"/>
        <w:ind w:firstLine="720"/>
        <w:jc w:val="both"/>
        <w:rPr/>
      </w:pPr>
      <w:r>
        <w:rPr>
          <w:rStyle w:val="Cutcontent"/>
          <w:b/>
          <w:lang w:val="ru-RU"/>
        </w:rPr>
        <w:t xml:space="preserve">                                                                                           </w:t>
      </w:r>
      <w:r>
        <w:rPr>
          <w:rStyle w:val="Cutcontent"/>
          <w:b/>
          <w:lang w:val="ru-RU"/>
        </w:rPr>
        <w:t>Афанасий НИКИТ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uttext">
    <w:name w:val="cut-text"/>
    <w:basedOn w:val="Style13"/>
    <w:qFormat/>
    <w:rPr/>
  </w:style>
  <w:style w:type="character" w:styleId="Cutcontent">
    <w:name w:val="cut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1:00Z</dcterms:created>
  <dc:creator>Mom</dc:creator>
  <dc:description/>
  <cp:keywords/>
  <dc:language>en-US</dc:language>
  <cp:lastModifiedBy>Лариса Владимировна</cp:lastModifiedBy>
  <dcterms:modified xsi:type="dcterms:W3CDTF">2012-06-13T11:36:00Z</dcterms:modified>
  <cp:revision>5</cp:revision>
  <dc:subject/>
  <dc:title>В продвижении нового фильма о Бонде от Heineken примет участие Дэниел Крейг</dc:title>
</cp:coreProperties>
</file>