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книги к этикет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играфия остается наиболее динамично развивающимся сектором мировой экономики, правда, теперь её продукция в большей степени предназначена не для удовлетворения духовных потребностей людей, а для оформления и упаковки того, что выпустят другие отрас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анда бежит с корабля</w:t>
      </w:r>
    </w:p>
    <w:p>
      <w:pPr>
        <w:pStyle w:val="Normal"/>
        <w:ind w:firstLine="709"/>
        <w:jc w:val="both"/>
        <w:rPr/>
      </w:pPr>
      <w:r>
        <w:rPr/>
        <w:t xml:space="preserve">Книги издревле называли «кораблями мысли». Их снаряжали в путь столь же тщательно, как морские суда, отделывая каждую страницу, каждую строку, снабжая их яркими иллюстрациями и затейливыми виньетками. Стоила иная книга не меньше, чем хороший корабль и, представляя огромную ценность, доступна была немногим. Книги были бесценными хранилищами знаний. </w:t>
      </w:r>
    </w:p>
    <w:p>
      <w:pPr>
        <w:pStyle w:val="Normal"/>
        <w:ind w:firstLine="709"/>
        <w:jc w:val="both"/>
        <w:rPr/>
      </w:pPr>
      <w:r>
        <w:rPr/>
        <w:t xml:space="preserve">Три гениальных человека – Иоганн Гутенберг, Франциск Скорина и Иван Федоров заложили основу того, что мы сегодня называем полиграфией, – от греческого </w:t>
      </w:r>
      <w:r>
        <w:rPr>
          <w:lang w:val="en-US"/>
        </w:rPr>
        <w:t>poly</w:t>
      </w:r>
      <w:r>
        <w:rPr/>
        <w:t xml:space="preserve"> – «много» и </w:t>
      </w:r>
      <w:r>
        <w:rPr>
          <w:lang w:val="en-US"/>
        </w:rPr>
        <w:t>grapho</w:t>
      </w:r>
      <w:r>
        <w:rPr/>
        <w:t xml:space="preserve"> – «писать». </w:t>
      </w:r>
    </w:p>
    <w:p>
      <w:pPr>
        <w:pStyle w:val="Normal"/>
        <w:ind w:firstLine="709"/>
        <w:jc w:val="both"/>
        <w:rPr/>
      </w:pPr>
      <w:r>
        <w:rPr/>
        <w:t xml:space="preserve">Изобретение книгопечатания стало самым мощным оружием начавшейся в Европе культурной революции. Печатный станок придал не меньшее ускорение цивилизации, чем такие эпохальные открытия, как огонь и колесо. Из года в год, из века в век поток печатной продукции нарастал, грозя уже затопить библиотеки и книгохранилища. Но в конце </w:t>
      </w:r>
      <w:r>
        <w:rPr>
          <w:lang w:val="en-US"/>
        </w:rPr>
        <w:t>XIX</w:t>
      </w:r>
      <w:r>
        <w:rPr/>
        <w:t xml:space="preserve"> в. появилось радио, в первой половине ХХ столетия телевидение, а затем в мир пришли электронные носители и Интернет. </w:t>
      </w:r>
    </w:p>
    <w:p>
      <w:pPr>
        <w:pStyle w:val="Normal"/>
        <w:ind w:firstLine="709"/>
        <w:jc w:val="both"/>
        <w:rPr/>
      </w:pPr>
      <w:r>
        <w:rPr/>
        <w:t xml:space="preserve">Человек стал получать информации в несколько раз больше, но читать при этом – гораздо меньше. Ведь это занятие требует от потребителя информационного шума утомительной концентрации внимания. Тут недолго и вовсе разучиться понимать напечатанный текст. Но не стоит драматизировать – привычка к чтению книг, газет, журналов еще жива. И если развитие электронных СМИ явным образом негативно сказалось на состоянии печатной прессы, то ситуация с изданием книг выглядит более благополучно. Но только на первый взгляд. </w:t>
      </w:r>
    </w:p>
    <w:p>
      <w:pPr>
        <w:pStyle w:val="Normal"/>
        <w:ind w:firstLine="709"/>
        <w:jc w:val="both"/>
        <w:rPr/>
      </w:pPr>
      <w:r>
        <w:rPr/>
        <w:t>Объем мирового книжного рынка в последние годы продолжал свой медленный двухпроцентный рост и составил оценочно в 2012 г. 123,5 млрд долл. Погоду на нем продолжают делать 10 международных конгломератов, в том числе Pearson, Reed Elsevier, Thomson Reuters, Wolters Kluwer, Bertelsmann. Это преимущественно англоязычные издательства, хорошо финансово обеспеченные, которые имеют возможность предложить читателям широкий ассортимент товаров и услуг, что давно уже не по силам не только небольшим издательствам, но и издательствам «средней руки».</w:t>
      </w:r>
    </w:p>
    <w:p>
      <w:pPr>
        <w:pStyle w:val="Normal"/>
        <w:ind w:firstLine="709"/>
        <w:jc w:val="both"/>
        <w:rPr/>
      </w:pPr>
      <w:r>
        <w:rPr/>
        <w:t>Однако и эта всемогущая десятка, контролирующая почти треть рынка, сумела, по признанию их топ-менеджеров, поддержать свою доходность только за счет выпуска детских бестселлеров. В 2005-м это был все еще популярный «Властелин колец», в 2007–2009 гг.– «Гарри Поттер». Как отмечали европейские участники прошедшей в этом году юбилейной, 50-й, книжной ярмарки в Болонье, сейчас все их надежды зиждутся на двух сериальных изданиях – книге Джеффа Кинни «Дневник слабака» и повести о «Свинке Пеппи». Так что о разнообразии тематики говорить не приходится.</w:t>
      </w:r>
    </w:p>
    <w:p>
      <w:pPr>
        <w:pStyle w:val="Normal"/>
        <w:ind w:firstLine="709"/>
        <w:jc w:val="both"/>
        <w:rPr/>
      </w:pPr>
      <w:r>
        <w:rPr/>
        <w:t>Более или менее уверенно чувствуют себя издательства, которым удалось получить заказы на учебники либо научную литературу. Но еще несколько лет – и «цифра» неизбежно оставит типографии без работы и по этому профилю. Уже к 2015 г. доля электронных книг и электронного контента в странах ЕС составит 14%, а на рынке США достигнет 23%.</w:t>
      </w:r>
    </w:p>
    <w:p>
      <w:pPr>
        <w:pStyle w:val="Normal"/>
        <w:ind w:firstLine="709"/>
        <w:jc w:val="both"/>
        <w:rPr/>
      </w:pPr>
      <w:r>
        <w:rPr/>
        <w:t xml:space="preserve">И, тем не менее, отказываться от бумажных носителей пока рано. Если газеты и журналы, несмотря на все полиграфические изыски, явно доживают свой век, то книги за место на полках в квартирах еще поборются. Такой оптимистичный прогноз дает самая большая в мире интернет-площадка для торговли книгами Amazon.com, выручка которой благодаря продажам через Интернет стабильно прирастает в год на 40%. Причем, как показывают замеры, в Европе 70,6% заказанных книг составляют художественная и детская литература (в США – 51,9%), 23,5% – специализированная (США – 39,6%).       </w:t>
      </w:r>
    </w:p>
    <w:p>
      <w:pPr>
        <w:pStyle w:val="Normal"/>
        <w:ind w:firstLine="709"/>
        <w:jc w:val="both"/>
        <w:rPr/>
      </w:pPr>
      <w:r>
        <w:rPr/>
        <w:t>Возможны и кратковременные тактические успехи типографов при появлении каких-нибудь полиграфических новинок. Так, например, было с технологией print-on-demand, которая дает возможность продать книгу ещё до того, как она запущена в тираж. Сравнительно компактное устройство позволяет распечатать, обрезать и переплести книгу всего за несколько минут, что предоставляет массу преимуществ. Прежде всего, можно протестировать спрос на издание, помимо этого снижаются складские расходы и уменьшаются потери при возврате. Но полиграфисты, конечно, понимают, что этим проблемы отрасли не решить, а потому активно ищут новые ры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книгой единой…</w:t>
      </w:r>
    </w:p>
    <w:p>
      <w:pPr>
        <w:pStyle w:val="Normal"/>
        <w:ind w:firstLine="709"/>
        <w:jc w:val="both"/>
        <w:rPr/>
      </w:pPr>
      <w:r>
        <w:rPr/>
        <w:t>Сегодня объем мирового рынка печатной продукции превышает 774 млрд долл. Львиная доля этой колоссальной суммы (88%) приходится на развитые страны. Здесь традиционно больше печатается книг, газет, журналов, рекламной и этикеточной продукции. И если емкость газетно-журнального и книжного рынков постоянно съеживается, то растущее производство упаковки для товаров позволяет полиграфическим предприятиям не только сводить концы с концами, но и достаточно уверенно смотреть в будущее.</w:t>
      </w:r>
    </w:p>
    <w:p>
      <w:pPr>
        <w:pStyle w:val="Normal"/>
        <w:ind w:firstLine="709"/>
        <w:jc w:val="both"/>
        <w:rPr/>
      </w:pPr>
      <w:r>
        <w:rPr/>
        <w:t xml:space="preserve">Наиболее действенным фактором развития этого сектора рынка был рост выпуска товаров повседневного спроса. Причем особенно быстро расширялся сегмент продовольствия, доля которого в общем объеме производства упаковки выросла сегодня до 60%. Всего же на упаковку потребительских товаров приходится 70% рынка. </w:t>
      </w:r>
    </w:p>
    <w:p>
      <w:pPr>
        <w:pStyle w:val="Normal"/>
        <w:ind w:firstLine="709"/>
        <w:jc w:val="both"/>
        <w:rPr/>
      </w:pPr>
      <w:r>
        <w:rPr/>
        <w:t xml:space="preserve">По расчетам, ожидается, что к 2015 г. мировой спрос на этикетку достигнет 50 млрд кв.м. В 2012–2013 гг., по оценкам, его рост составит примерно 6–7%. При этом крупнейшими потребителями этикетки, скорее всего, останутся предприятия, производящие пищевые продукты и напитки, средства личной гигиены и лекарственные препараты. Возрастание спроса, как и ранее, будут в первую очередь обеспечивать страны с переходной экономикой, в особенности группа БРИК. </w:t>
      </w:r>
    </w:p>
    <w:p>
      <w:pPr>
        <w:pStyle w:val="Normal"/>
        <w:ind w:firstLine="709"/>
        <w:jc w:val="both"/>
        <w:rPr/>
      </w:pPr>
      <w:r>
        <w:rPr/>
        <w:t>Возможны изменения и в структуре печатной продукции для упаковки. Хотя на долю самоклеящейся этикетки, которая в США и в Европе в основном применяется для продуктов класса «премиум», и «сухой» этикетки пока что приходится примерно 80% всего рынка, однако конкуренция со стороны рукавной растяжимой и вплавляемой этикеток становится все более ощутимой. Эти формы демонстрируют уверенный рост популярности, особенно в пищевой и парфюмерной отраслях, и выпускающие их типографии без заказов не простаивают.</w:t>
      </w:r>
    </w:p>
    <w:p>
      <w:pPr>
        <w:pStyle w:val="Normal"/>
        <w:ind w:firstLine="709"/>
        <w:jc w:val="both"/>
        <w:rPr/>
      </w:pPr>
      <w:r>
        <w:rPr/>
        <w:t xml:space="preserve">Кроме того, надо полагать, что уже в ближайшие годы в производстве самоклеющихся этикеток произойдет кардинальная смена материала. Пока они в основном изготавливаются из бумаги, но переход на сверхтонкую самоклеющуюся пленку неизбежен. Это позволит сократить расход сырья, снизить затраты, уменьшить складские площади, сэкономить на транспорте и улучшить внешний вид товара за счет возникновения эффекта «этикетки без этикетки». </w:t>
      </w:r>
    </w:p>
    <w:p>
      <w:pPr>
        <w:pStyle w:val="Normal"/>
        <w:ind w:firstLine="709"/>
        <w:jc w:val="both"/>
        <w:rPr/>
      </w:pPr>
      <w:r>
        <w:rPr/>
        <w:t xml:space="preserve">Расширяется и набор отделочных материалов. Сегодня полиграфисты активно используют </w:t>
      </w:r>
      <w:r>
        <w:rPr>
          <w:lang w:val="en-US"/>
        </w:rPr>
        <w:t>UV</w:t>
      </w:r>
      <w:r>
        <w:rPr/>
        <w:t xml:space="preserve"> технологии, металлизированные краски, имитирующие тиснение фольгой, термохромные краски, временно-температурные индикаторы, голограммы и рельефные лаки. Упаковка становится настолько нарядной, что производителям товара приходится прилагать немалые усилия, чтобы покупатель не испытал разочарование, увидев содержимое покупки.</w:t>
      </w:r>
    </w:p>
    <w:p>
      <w:pPr>
        <w:pStyle w:val="Normal"/>
        <w:ind w:firstLine="709"/>
        <w:jc w:val="both"/>
        <w:rPr/>
      </w:pPr>
      <w:r>
        <w:rPr/>
        <w:t xml:space="preserve">И, наконец, следует отметить еще одну тенденцию в производстве упаковки. Практически во всех странах требования законодательства все больше ужесточаются в части текста на ней и на этикетке. Он должен содержать информацию о безопасности и надежности продукта, особенностях его транспортировки и хранения. Это неизбежно приводит к увеличению этикетки в целом, не говоря уже о том, что безопасны должны быть и краски, и печатные материалы. </w:t>
      </w:r>
    </w:p>
    <w:p>
      <w:pPr>
        <w:pStyle w:val="Normal"/>
        <w:ind w:firstLine="709"/>
        <w:jc w:val="both"/>
        <w:rPr/>
      </w:pPr>
      <w:r>
        <w:rPr/>
        <w:t xml:space="preserve">Что касается печатных технологий, то, по убеждению подавляющего большинства специалистов, полиграфия сегодня переживает настоящую техническую революцию. Перевооружение отрасли идет невиданными темпами. Классическими методами глубокой и высокой печати в Европе и США сегодня изготавливается менее 10% продукции, казавшимся еще недавно сверхсовременным листовым офсетом – 39–42%, но он еще не сказал последнего слова. Развитие офсетной печати будет определяться все более широким внедрением цифровых допечатных технологий, в первую очередь, систем CtP, и использованием систем автоматизированного управления рабочим потоком, которые станет главным источником повышения производительности. </w:t>
      </w:r>
    </w:p>
    <w:p>
      <w:pPr>
        <w:pStyle w:val="Normal"/>
        <w:ind w:firstLine="709"/>
        <w:jc w:val="both"/>
        <w:rPr/>
      </w:pPr>
      <w:r>
        <w:rPr/>
        <w:t xml:space="preserve">Невиданными темпами – свыше 10% в год – растут объемы цифровой печати. Она сумела довольно прочно обосноваться и в секторе этикеток. А появление таких машин, как HP Indigo и Xeikon, может вообще полностью изменить облик полиграфического производства. Меньшую прыть демонстрирует трафаретная печать, однако и её показатели вызывают уважение – 3,3%.  </w:t>
      </w:r>
    </w:p>
    <w:p>
      <w:pPr>
        <w:pStyle w:val="Normal"/>
        <w:ind w:firstLine="709"/>
        <w:jc w:val="both"/>
        <w:rPr/>
      </w:pPr>
      <w:r>
        <w:rPr/>
        <w:t>Сегодня можно сказать со всей определенностью: типографии без работы не останутся. Одна из самых высокотехнологичных отраслей будет и дальше успешно развиваться. И все-таки жаль, что гениальное изобретение Гуттенберга все больше будет использоваться не для печати книг, а для производства этикеток. При всей их красочности читать их довольно скучно.</w:t>
      </w:r>
    </w:p>
    <w:p>
      <w:pPr>
        <w:pStyle w:val="Normal"/>
        <w:ind w:firstLine="709"/>
        <w:jc w:val="both"/>
        <w:rPr/>
      </w:pPr>
      <w:r>
        <w:rPr/>
        <w:t xml:space="preserve">Андрей РУБЦ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мирового книжного рынка в 2012 г. оценивался в 123,5 млрд долл.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2015 г. доля электронных книг и электронного контента в странах ЕС составит 14%, а на рынке США достигнет 2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Европе более 70% заказанных по Интернету бумажных книг составляет художественная и детская литература, в США на них приходится почти 52%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ы цифровой печати растут очень высокими темпами – более чем на 10% в год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b/>
        </w:rPr>
        <w:t xml:space="preserve">Иоганн </w:t>
      </w:r>
      <w:r>
        <w:rPr>
          <w:b/>
          <w:bCs/>
          <w:color w:val="000000"/>
          <w:shd w:fill="FFFFFF" w:val="clear"/>
        </w:rPr>
        <w:t>Генсфляйш цур Ладен цум Гутенберг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b/>
          <w:color w:val="000000"/>
          <w:shd w:fill="FFFFFF" w:val="clear"/>
        </w:rPr>
        <w:t>(между 1397 и 1400 – 1468</w:t>
      </w:r>
      <w:r>
        <w:rPr>
          <w:b/>
        </w:rPr>
        <w:t xml:space="preserve">) – </w:t>
      </w:r>
      <w:r>
        <w:rPr>
          <w:b/>
          <w:color w:val="000000"/>
          <w:shd w:fill="FFFFFF" w:val="clear"/>
        </w:rPr>
        <w:t xml:space="preserve">немецкий ювелир, изобретатель и прародитель нынешнего книгопечат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кументальных источников о жизни Гутенберга сохранилось очень мало. Известно, что он был младшим из детей в семье. </w:t>
      </w:r>
      <w:r>
        <w:rPr>
          <w:color w:val="000000"/>
        </w:rPr>
        <w:t xml:space="preserve">Большинство исследователей считают, что изобретение книгопечатания Гутенберг совершил в 1440 г., хотя не найдено литературы, датированной этим годом. Предположение о 1440 годе как точке отсчёта современного книгопечатания подтверждается документами, извлечёнными из дел авиньонских нотариусов, опубликованных в 1890 г. Отсутствие сохранившихся изданий того времени может свидетельствовать о том, что большей частью выпускалась лубочная продукция, имевшая мало шансов уцелеть. </w:t>
      </w:r>
      <w:r>
        <w:rPr>
          <w:color w:val="000000"/>
          <w:shd w:fill="FFFFFF" w:val="clear"/>
        </w:rPr>
        <w:t>Гениальность изобретения Гутенберга состояла в том, что он изготовлял из металла «подвижные» выпуклые буквы, вырезанные в обратном виде, набирал из них строки и с помощью специального прес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тискивал на бумаге. Впоследствии способ книгопечатания подвижными литерами  распространился по всему миру. У Гутенберга недоставало средств для эксплуатации своего изобретения. Тем не менее, он достиг значительных успехов и до 1456 г. отлил не менее пяти различных шрифтов, напечатал латинскую грамматику Элия Доната (несколько листов её дошли до наших дней и хранятся в</w:t>
      </w:r>
      <w:r>
        <w:rPr>
          <w:rStyle w:val="Appleconvertedspace"/>
          <w:color w:val="000000"/>
          <w:shd w:fill="FFFFFF" w:val="clear"/>
        </w:rPr>
        <w:t>  Национальной библиотеке в Париже)</w:t>
      </w:r>
      <w:r>
        <w:rPr>
          <w:color w:val="000000"/>
          <w:shd w:fill="FFFFFF" w:val="clear"/>
        </w:rPr>
        <w:t>, несколько папских индульгенций и две Библии. Одна из них, известная под названием Библии Мазарини, напечатана в 1453—1455 год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 xml:space="preserve">Иван Фёдоров, первый русский книгопечатник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Точных сведений о месте и дате его рождения нет.</w:t>
      </w:r>
      <w:r>
        <w:rPr>
          <w:rStyle w:val="Appleconvertedspace"/>
          <w:color w:val="000000"/>
          <w:shd w:fill="FFFFFF" w:val="clear"/>
        </w:rPr>
        <w:t xml:space="preserve"> Полагают, что это произошло между 1510 и 1530 гг. По некоторым версиям </w:t>
      </w:r>
      <w:r>
        <w:rPr>
          <w:color w:val="000000"/>
          <w:shd w:fill="FFFFFF" w:val="clear"/>
        </w:rPr>
        <w:t>Иван Фёдоров учился в</w:t>
      </w:r>
      <w:r>
        <w:rPr>
          <w:rStyle w:val="Appleconvertedspace"/>
          <w:color w:val="000000"/>
          <w:shd w:fill="FFFFFF" w:val="clear"/>
        </w:rPr>
        <w:t xml:space="preserve">  Краковском университете. В 1553 г. по приказу Ивана Грозного в Москве </w:t>
      </w:r>
      <w:r>
        <w:rPr>
          <w:color w:val="000000"/>
        </w:rPr>
        <w:t>был построен Печатный двор, который в 1550-е годы выпустил несколько «анонимных», то есть не содержащих выходных данных, изданий (известно по крайней мере семь из них). Предполагают, что в этой типографии работал  Иван Фёдоров. Первой печатной книгой, в которой указано имя Ивана Фёдорова, стал «Апостол», работа над которым велась в 1563–1564 гг. Это первая точно датированная печатная русская книга. Издание это как в текстологическом, так и в полиграфическом смысле значительно превосходит предшествовавшие анонимные. На следующий год в типографии Фёдорова вышла его вторая книга – «Часовник».</w:t>
      </w:r>
      <w:r>
        <w:rPr>
          <w:rStyle w:val="Appleconvertedspace"/>
          <w:color w:val="000000"/>
        </w:rPr>
        <w:t xml:space="preserve">  Позже д</w:t>
      </w:r>
      <w:r>
        <w:rPr>
          <w:color w:val="000000"/>
        </w:rPr>
        <w:t>ля продолжения печатного дела Иван переселился во</w:t>
      </w:r>
      <w:r>
        <w:rPr>
          <w:rStyle w:val="Appleconvertedspace"/>
          <w:color w:val="000000"/>
        </w:rPr>
        <w:t xml:space="preserve">  Львов </w:t>
      </w:r>
      <w:r>
        <w:rPr>
          <w:color w:val="000000"/>
        </w:rPr>
        <w:t>и здесь, в основанной им типографии, в 1574 г. напечатал второе издание «Апостола». Оно содержит вступительное слово от самого Ивана Фёдорова, где он рассказывает о гонениях («Не от Государя, но от многих начальник и священоначальник, которые на нас зависти ради многие ереси умышляли»), которые его «…от земли, отечества и рода нашего изгнали в края доселе неведомые». Иван Фёдоров скончался в 1583 г в предместье Львова и похоронен там в Святоонуфриевском монатыре. В 1971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зборе монастырской стены были найдены останки первопечатника и его сына Иван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Тираж ежедневных газет в некоторых странах (экземпляров на 1 тыс. жи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рландия</w:t>
        <w:tab/>
        <w:t>620</w:t>
      </w:r>
    </w:p>
    <w:p>
      <w:pPr>
        <w:pStyle w:val="Normal"/>
        <w:tabs>
          <w:tab w:val="left" w:pos="708" w:leader="none"/>
          <w:tab w:val="left" w:pos="1416" w:leader="none"/>
          <w:tab w:val="left" w:pos="7032" w:leader="none"/>
        </w:tabs>
        <w:jc w:val="both"/>
        <w:rPr/>
      </w:pPr>
      <w:r>
        <w:rPr/>
        <w:t>Швейцария</w:t>
        <w:tab/>
        <w:t>545</w:t>
        <w:tab/>
      </w:r>
    </w:p>
    <w:p>
      <w:pPr>
        <w:pStyle w:val="Normal"/>
        <w:jc w:val="both"/>
        <w:rPr/>
      </w:pPr>
      <w:r>
        <w:rPr/>
        <w:t>Дания</w:t>
        <w:tab/>
        <w:t xml:space="preserve">            533</w:t>
      </w:r>
    </w:p>
    <w:p>
      <w:pPr>
        <w:pStyle w:val="Normal"/>
        <w:jc w:val="both"/>
        <w:rPr/>
      </w:pPr>
      <w:r>
        <w:rPr/>
        <w:t>Япония</w:t>
        <w:tab/>
        <w:t>520</w:t>
      </w:r>
    </w:p>
    <w:p>
      <w:pPr>
        <w:pStyle w:val="Normal"/>
        <w:jc w:val="both"/>
        <w:rPr/>
      </w:pPr>
      <w:r>
        <w:rPr/>
        <w:t>Гонконг</w:t>
        <w:tab/>
        <w:t>511</w:t>
      </w:r>
    </w:p>
    <w:p>
      <w:pPr>
        <w:pStyle w:val="Normal"/>
        <w:jc w:val="both"/>
        <w:rPr/>
      </w:pPr>
      <w:r>
        <w:rPr/>
        <w:t>Швеция</w:t>
        <w:tab/>
        <w:t>462</w:t>
      </w:r>
    </w:p>
    <w:p>
      <w:pPr>
        <w:pStyle w:val="Normal"/>
        <w:jc w:val="both"/>
        <w:rPr/>
      </w:pPr>
      <w:r>
        <w:rPr/>
        <w:t>Финляндия</w:t>
        <w:tab/>
        <w:t>454</w:t>
      </w:r>
    </w:p>
    <w:p>
      <w:pPr>
        <w:pStyle w:val="Normal"/>
        <w:jc w:val="both"/>
        <w:rPr/>
      </w:pPr>
      <w:r>
        <w:rPr/>
        <w:t>Франция</w:t>
        <w:tab/>
        <w:t>165</w:t>
      </w:r>
    </w:p>
    <w:p>
      <w:pPr>
        <w:pStyle w:val="Normal"/>
        <w:jc w:val="both"/>
        <w:rPr/>
      </w:pPr>
      <w:r>
        <w:rPr/>
        <w:t>Италия</w:t>
        <w:tab/>
        <w:t>162</w:t>
        <w:tab/>
      </w:r>
    </w:p>
    <w:p>
      <w:pPr>
        <w:pStyle w:val="Normal"/>
        <w:jc w:val="both"/>
        <w:rPr/>
      </w:pPr>
      <w:r>
        <w:rPr/>
        <w:t>Венгрия</w:t>
        <w:tab/>
        <w:t>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точник</w:t>
      </w:r>
      <w:r>
        <w:rPr>
          <w:i/>
          <w:lang w:val="en-US"/>
        </w:rPr>
        <w:t xml:space="preserve">: </w:t>
      </w:r>
      <w:r>
        <w:rPr>
          <w:lang w:val="en-US"/>
        </w:rPr>
        <w:t>Pocket World in Figures, The Economist, 2012 Ed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ind w:firstLine="708"/>
        <w:rPr>
          <w:b/>
          <w:b/>
          <w:color w:val="333333"/>
        </w:rPr>
      </w:pPr>
      <w:r>
        <w:rPr>
          <w:b/>
          <w:color w:val="333333"/>
          <w:sz w:val="23"/>
          <w:szCs w:val="23"/>
        </w:rPr>
        <w:t>Лидеры мирового издательского рынка (2012 г.)</w:t>
      </w:r>
    </w:p>
    <w:tbl>
      <w:tblPr>
        <w:tblW w:w="6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27"/>
        <w:gridCol w:w="201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родаж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лрд долл.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 xml:space="preserve">Pears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Великобр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 xml:space="preserve">Reed Elsevier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Великобритания –  Нидерлан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ThomsonReu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Кан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Wolters Klu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Нидерлан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Bertels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Герм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Hachette Liv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Фр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  <w:lang w:val="en-US"/>
              </w:rPr>
              <w:t>McGraw–Hill Edu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  <w:lang w:val="en-US"/>
              </w:rPr>
              <w:t>Grupo Plan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Исп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  <w:lang w:val="en-US"/>
              </w:rPr>
              <w:t>Cengage Lear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Канада – СШ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333333"/>
                <w:sz w:val="23"/>
                <w:szCs w:val="23"/>
              </w:rPr>
              <w:t>Scholastic Cor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Мировой книжный рынок </w:t>
      </w:r>
      <w:r>
        <w:rPr>
          <w:bCs/>
          <w:color w:val="000000"/>
        </w:rPr>
        <w:t>(млрд долл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124" w:firstLine="708"/>
        <w:rPr/>
      </w:pPr>
      <w:r>
        <w:rPr>
          <w:bCs/>
          <w:color w:val="000000"/>
        </w:rPr>
        <w:t>2010</w:t>
        <w:tab/>
        <w:t>2011</w:t>
        <w:tab/>
        <w:t>2012</w:t>
        <w:tab/>
        <w:t>2013*</w:t>
        <w:tab/>
        <w:t>2014*</w:t>
        <w:tab/>
        <w:t>2015*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чебное книгоиздани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39,9</w:t>
        <w:tab/>
        <w:t>40,0</w:t>
        <w:tab/>
        <w:t>40,8</w:t>
        <w:tab/>
        <w:t>42,1</w:t>
        <w:tab/>
        <w:t>43,3</w:t>
        <w:tab/>
        <w:t>44,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отребительское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нигоиздание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>68,8</w:t>
        <w:tab/>
        <w:t>69,1</w:t>
        <w:tab/>
        <w:t>70,1</w:t>
        <w:tab/>
        <w:t>71,9</w:t>
        <w:tab/>
        <w:t>73,3</w:t>
        <w:tab/>
        <w:t>74,7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*Прогноз</w:t>
      </w:r>
    </w:p>
    <w:p>
      <w:pPr>
        <w:pStyle w:val="Normal"/>
        <w:autoSpaceDE w:val="false"/>
        <w:rPr/>
      </w:pPr>
      <w:r>
        <w:rPr>
          <w:i/>
        </w:rPr>
        <w:t>Источник:</w:t>
      </w:r>
      <w:r>
        <w:rPr/>
        <w:t xml:space="preserve"> журнал «Книжная индустри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8:00Z</dcterms:created>
  <dc:creator>Asus</dc:creator>
  <dc:description/>
  <cp:keywords/>
  <dc:language>en-US</dc:language>
  <cp:lastModifiedBy>Lara</cp:lastModifiedBy>
  <dcterms:modified xsi:type="dcterms:W3CDTF">2013-10-23T17:52:00Z</dcterms:modified>
  <cp:revision>5</cp:revision>
  <dc:subject/>
  <dc:title>В новое путешествие с SW Travel</dc:title>
</cp:coreProperties>
</file>