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ти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ы ухудшаю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мирная торговая организация (ВТО) понизила прогноз по росту мировой торговли с 3,3 до 2,5% в 2013 г., сообщил новый генеральный секретарь организации Роберто Азеведо, сменивший на этом посту Паскаля Лами, сообщило агентство Reuters. ВТО ожидает, что в 2014 г. рост мировой торговли составит 4,5%, что ниже обнародованной в апреле оценки в 5%. Прогноз был снижен прежде всего потому, что начало восстановления экономики Евросоюза, ожидавшееся во II квартале 2013 г., теперь «переносится» на более поздний срок, заявил Р.Азеве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Юани в Герма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нцлер Германии 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Ангела Меркель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выразила готовность сделать Франкфурт-на-Майне международным центром торговли юанем. Об этом она сообщила председателю КНР Си Цзиньпину на встрече G20 в Санкт-Петербурге, передает Reuters со ссылкой на китайские СМИ. На данный момент основной площадкой торговли юанем является биржа Гонконга, но китайские власти заинтересованы в экспансии и подыскивают города-кандидаты по всему миру. Менее крупные центры торговли юанем находятся также в Тайбэе, Сингапуре и Лонд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сниж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агентство </w:t>
      </w:r>
      <w:r>
        <w:rPr>
          <w:rFonts w:cs="Times New Roman" w:ascii="Times New Roman" w:hAnsi="Times New Roman"/>
          <w:sz w:val="28"/>
          <w:szCs w:val="28"/>
          <w:lang w:val="en-US"/>
        </w:rPr>
        <w:t>AK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ообщило о снижении индекса российского рынка слияний и поглощений (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в июле 2013 г. на 31,1 пункта (–20,5%) по сравнению с июнем, что связано с общим замедлением темпов роста экономики. В годовом исчислении 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низился на 7,06 пункта (–5,5%). Вместе с тем за январь–июль 2013 г. среднее значение индекса по сравнению с аналогичным периодом 2012 г. выросло на 7,8%, что связано исключительно с совершением в марте крупнейшей сделки на российском рынке за всю его историю – покупкой «Роснефтью» компании ТНК–ВР за 54,98 млрд дол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л СПГ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оссийская компания ОАО «Новатэк» и Китайская национальная нефтегазовая корпорация (</w:t>
      </w:r>
      <w:r>
        <w:rPr>
          <w:sz w:val="28"/>
          <w:szCs w:val="28"/>
          <w:lang w:val="en-US"/>
        </w:rPr>
        <w:t>CNPC</w:t>
      </w:r>
      <w:r>
        <w:rPr>
          <w:sz w:val="28"/>
          <w:szCs w:val="28"/>
        </w:rPr>
        <w:t xml:space="preserve">) заключили договор о приобретении </w:t>
      </w:r>
      <w:r>
        <w:rPr>
          <w:sz w:val="28"/>
          <w:szCs w:val="28"/>
          <w:lang w:val="en-US"/>
        </w:rPr>
        <w:t>CNPC</w:t>
      </w:r>
      <w:r>
        <w:rPr>
          <w:sz w:val="28"/>
          <w:szCs w:val="28"/>
        </w:rPr>
        <w:t xml:space="preserve"> 20%-ной доли участия в проекте «Ямал СПГ». Проект предусматривает строительство завода по производству сжиженного природного газа мощностью 16,5 млн т в год на ресурсной базе Южно-Тамбейского месторождения. После закрытия сделки структура акционеров ОАО «Ямал СПГ» будет следующей: ОАО «Новатэк» (60%), Total (20%), CNPC (2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«Шереметьево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еждународный аэропорт «Шереметьево» (МАШ) объявил конкурс на участие в развитии Северного терминального комплекса (бывшее «Шереметьево–1»). Проект предусматривает строительство терминала пропускной способностью 40 млн пассажиров в год. Первая очередь комплекса стоимостью 200 млн долл. будет построена на месте терминала B. Новый терминал сможет принять более 10 млн пассажиров. Рядом проектируется выход из подземного тоннеля, который соединит южную и северную зоны аэропорта. Его строительство обойдется в 100–150 млн долл. К 2015 г. «Шереметьево» планирует увеличить пассажиропоток до 35 млн человек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метр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Московский метрополитен объявил о планах строительства в ближайшие годы 33 новых станций метро и 69 км дополнительных линий. Стоимость проекта составляет более 573 млрд руб., которые предполагается распределить следующим образом: на первом этапе расходы запланированы на уровне 160–170 млрд руб., они пойдут на строительство почти 14 км линий подземки, а к 2015 г. ежегодные вложения вырастут до 200 млрд руб. Общая стоимость включает расходы на проведение проектных, инженерных, строительных работ, а также развитие соответствующей инфраструкту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группа Всемирного экономического форума </w:t>
      </w:r>
      <w:r>
        <w:rPr>
          <w:rFonts w:cs="Times New Roman" w:ascii="Times New Roman" w:hAnsi="Times New Roman"/>
          <w:color w:val="000000"/>
          <w:sz w:val="28"/>
          <w:szCs w:val="28"/>
        </w:rPr>
        <w:t>(ВЭФ)</w:t>
      </w:r>
      <w:r>
        <w:rPr>
          <w:rFonts w:cs="Times New Roman" w:ascii="Times New Roman" w:hAnsi="Times New Roman"/>
          <w:sz w:val="28"/>
          <w:szCs w:val="28"/>
        </w:rPr>
        <w:t xml:space="preserve"> опубликовала индекс конкурентоспособности стран мира </w:t>
      </w:r>
      <w:r>
        <w:rPr>
          <w:rFonts w:cs="Times New Roman" w:ascii="Times New Roman" w:hAnsi="Times New Roman"/>
          <w:color w:val="000000"/>
          <w:sz w:val="28"/>
          <w:szCs w:val="28"/>
        </w:rPr>
        <w:t>и  рейтинг стран мира по показателю экономической конкурентоспособности. Индекс рассчитывался на основе комбинации общедоступных статистических данных и результатов опроса руководителей компаний. ВЭФ определяет национальную конкурентоспособность как способность страны и ее институтов обеспечивать стабильные темпы экономического роста, которые были бы устойчивы в среднесрочной перспективе. В 2013 г. году были опрошены более 14 тыс. лидеров бизнеса в 148 государств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 конкурентоспособности некоторых стра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/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ц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Коре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Всемирный экономический фор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.ru/persons/merkel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5:00Z</dcterms:created>
  <dc:creator>fantaev</dc:creator>
  <dc:description/>
  <cp:keywords/>
  <dc:language>en-US</dc:language>
  <cp:lastModifiedBy>Lara</cp:lastModifiedBy>
  <dcterms:modified xsi:type="dcterms:W3CDTF">2013-10-23T18:55:00Z</dcterms:modified>
  <cp:revision>2</cp:revision>
  <dc:subject/>
  <dc:title>БиВ №5, 2013</dc:title>
</cp:coreProperties>
</file>