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ерегонки с вет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х, эта летняя пора, она уже совсем не за горами. Лёгкая одежда, лёгкий ветерок в лицо, лёгкость во всём... Даже угрюмым и вечно раздраженным пробками автомобилистам хочется пересесть с тяжелых универсалов и джипов на что-нибудь более легкое и юркое – велосипеды, скутеры, мопеды, мотоциклы. Безнадежно застряв в очередной гудящей очереди, многие не раз с завистью провожали взглядом проворно уезжающего вдаль мотоциклиста или велосипед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х, кто давно любит велосипед или только сейчас созрел, чтобы приобщиться к экологичному и облегчённому виду передвижения, или просто хочет обзавестись двухколесным транспортом для прогулок за городом или по  улочкам своего района, для тех, кто мечтает заняться мотоспортом, предназначаются выставки «Вело Парк» и «Мото Пар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жившейся традиции компания RTE-Group  проводит эти два мероприятия, являющиеся отправной точкой нового велосипедного и мотосезона, в начале весны. Место дислокации также неизменно – МВЦ «Крокус Эксп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по 3 марта 2013 г. лучшие из лучших соберутся на Х специализированной велосипедной выставке-шоу «Вело Парк». Главное событие велосипедной индустрии 2013 г. объединит представителей бизнеса, специалистов, профессиональных спортсменов, журналистов, а также любителей экстремального спорта для изучения новинок, обсуждения результатов прошедших соревнований и лучших трюков в преддверии активного сез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 на «Вело Парке» откроется соревнованиями на специально подготовленных активных площадках, где спортсмены и любители смогут показать свое мастерство, освоить новую технику и достичь новых результатов. Для фанатов велокультуры «Вело Парк» – это возможность опробовать все новинки индустрии в действии, а также потягаться силами с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и, дилеры и официальные дистрибьюторы мировых брендов представят в экспозиции новые модели велосипедов, запчастей и аксессуаров, смогут провести переговоры с региональными партнерами, спортивными магазинами, профильными структурами, а также продемонстрировать в действии свою продукцию конечному потреб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ойдет Х Московская международная выставка «Mото Парк». Выставка на протяжении нескольких лет остается ежегодным местом встречи всех поклонников и ценителей мото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экспозиции совместно с журналом Ruriders.com уже в шестой раз организуются ставшие традиционными Moscow Custom&amp;Tuning Show и Российский этап Чемпионата мира по кастомайзингу (сборке необычных мотоциклов с ну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ое Custom &amp; Tuning шоу – это не только конкурс кастомайзеров. – Зрителей ждет масса сюрпризов от участников, большая концертная программа, а главное – незабываемая атмосфера огромного мотоциклетного праз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оссии обе выставки были и остаются ведущими выставочными проектами мото- и велоиндустрии. Здесь удачно совмещаются профессиональное мероприятие и демонстрация продукта в действии. На площадках происходит важнейшее взаимодействие между производителями  и дистрибьютор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заключаются договоры о сотрудничестве. В то же время «Вело Парк» и «Мото Парк»  представляют собой интерактивные площадки с динамичными яркими выступлениями и соревнованиями, которые не дадут заскучать публике, будь то профессионал или простой посет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 будут проходить в зале № 15 третьего павильона МВЦ «Крокус Эксп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КОНДРАШ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нок спортивных товаров имеет огромную емкость и быстро растет. По оценкам маркетинговых агентств, годовой оборот этого рынка в США составляет более 200 млрд долл., в России, по разным оценкам, порядка 3 млрд долл. Во всём мире основные доходы спорту приносят телевизионные трансляции и продажа билетов на соревнования. Одними из самых посещаемых соревнований являются мотогонки, это же относится к зрительской аудитории телетрансляций. Западные маркетинговые агентства оценивают процент зрительской аудитории, смотрящей телетрансляции соревнований следующим образом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73600" cy="208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94 г. мотоциклы вместе с автомобилями участвовали в ралли Париж – Руан, а 21 декабря 1904 г. появилась организация FICM (Federation Internationale des Clubs Motocyclistes) – предшественница современной FIM – Международной федерации мотоспорта. Однако действительно быстро мотогонки и спортивные мотоциклы начали развиваться только после Второй мировой войн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ём рождения мотоцикла принято считать 29 августа 1885 г., когда немецкому инженеру Готлибу Даймлеру был выдан патент на изобретение «повозки для верховой езды с керосиновым двигателем». Сам  мотоцикл  был впервые продемонстрирован в ноябре 1885 г. В патенте он значился как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0-х годах началось серийное производство мотоциклов в СССР. Первенцем стала копия немецкого DKW Luxus-300, небольшого мотоцикла с одноцилиндровым двухтактным двигателем. Первая партия из 25 опытных машин была собрана, частично из импортных агрегатов, на ленинградском заводе «Промет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едвежий цирк Валентина Филатова был на гастролях в Штутгарте и впечатленные тем, как медведица по имени Девочка водила мотоцикл, немцы выдали ей настоящие водительские права. Через 10 лет цирк снова приехал в этот город, и администратор решил устроить рекламную акцию, выпустив Девочку на мотоцикле на улицы города. Медведица проехала несколько кварталов, остановилась на красном сигнале светофора, а затем всё-таки ударила в бампер «Мерседес» администратора, хотя авария случилась по вине какого-то лихача на «Фольксвагене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в штате Ньй-Йорк проходила демонстрация байкеров, протестующих против закона об обязательном использовании шлемов при езде на мотоциклах. Один из участников по имени Филип Контос потерял управление, ударился головой об асфальт и умер. Врачи и полицейские констатировали, что, если бы он был в шлеме, он бы выжи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кругосветное путешествие на велосипеде было совершено в 1884−1887 гг. и было уникально по своей сложности. Дело в том, что оно было совершено на велосипеде старой конструкции (с огромным передним колесом), на котором тогда  еще не было ши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тарая и одна из самых изнурительных в истории велогонка-марафон Париж–Брест–Париж. Ее протяженность 1200 км, и проводится она до сих пор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ейчас используется 1 миллион электровелосипедов. В Швейцарии построен электровелосипед, который способен развивать скорость 100 км в час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 к детям слова «плохой» и «нехороший» не употребляются. Там на стоянках для велосипедов, находящихся рядом со школами, можно увидеть две таблички. На одной изображены несколько аккуратно стоящих велосипедов и надпись: «Так ставят велосипеды хорошие дети». На другой табличке можно увидеть пару небрежно брошенных велосипедов и надпись: «Так хорошие дети велосипеды не ставят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1:00Z</dcterms:created>
  <dc:creator>fantaev</dc:creator>
  <dc:description/>
  <cp:keywords/>
  <dc:language>en-US</dc:language>
  <cp:lastModifiedBy>Lara</cp:lastModifiedBy>
  <cp:lastPrinted>2012-11-16T11:40:00Z</cp:lastPrinted>
  <dcterms:modified xsi:type="dcterms:W3CDTF">2013-02-12T18:44:00Z</dcterms:modified>
  <cp:revision>4</cp:revision>
  <dc:subject/>
  <dc:title>Наперегонки с ветром</dc:title>
</cp:coreProperties>
</file>