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ая торговля без прикрас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ные оценки мирового экспорта нуждаются в пересмотре, поскольку до трети его объема – фикция, возникающая из-за «двойного счета» внутри глобальных производственных цепочек. Поэтому и эффект встраивания в такие цепочки для страны не всегда удается однозначно оценить,  отмечают  эксперты ЮНКТАД  в ново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Отчете о мировых инвестициях 2013»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60% мировой торговли приходится на товары первичной переработки и услуги, которые затем проходят различные стадии обработки в других странах, таким образом попадая в глобальные цепочки создания добавленной стоимости. В основном все эти операции координируются и осуществляются  транснациональными корпорациями (ТНК) через их филиалы и контрагентов в разных стран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глобальные цепочки создания добавленной стоимости создают серьезную проблему двойного счета. К примеру, сырье, извлекаемое в одной стране, может быть при помощи филиала экспортировано во вторую страну для переработки, затем в третью – для использования в производстве и, наконец, в четвертую страну – для конечного потребления. Стоимость сырья учитывается один раз как вклад в ВВП страны происхождения, но несколько раз в статистике глобального экспор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глобальном уровне средняя доля «двойного счета» (внешней добавленной стоимости в экспорте) составляет примерно 28%.  Это означает, что около 5 трлн долл. из 19 трлн долл. мирового объема экспорта товаров и услуг  приходится как раз на «двойной счет». Оставшиеся 14 трлн долл. составляют реальный вклад добавленной стоимости торговли в глобальную экономику. Это эквивалентно примерно 1/5 мирового ВВ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нешней добавленной стоимости значительно различаются в зависимости от страны и отрасли экономики. В целом, у развитых стран доля «двойного счета» в экспорте на 31% выше среднемирового уровня, поскольку их экспорт более зависим от импортируемых това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жая логика отражает положение дел и по различным отраслям производства. Так, наибольшая величина «двойного счета» в экспорте наблюдается в сферах электроники (около 45%) и автомобилестроения (около 37%), так как их продукция делится на большое количество компонентов, которые производятся в разных стран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омпонент добавленной стоимости в экспорте – внутренняя добавленная стоимость, создаваемая экономикой государства. Эта доля также серьезно варьируется от страны к стране, от отрасли к отрас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величину доли внутренней добавленной стоимости влияют такие факторы, как величина экономики, состав экспорта и позиция страны в глобальных сетях создания добавленной стоимости, экономическая структура и экспортная модель. Так, крупные экономики (США, Япония) имеют более обширные внутренние цепочки добавленной стоимости и меньше зависят от внешних поста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с большой долей природных ресурсов, экспортеры нефти и сырьевых товаров, такие как Россия и Саудовская Аравия, обычно обладают более высокими долями внутренней добавленной стоимости, поскольку подобный экспорт находится в самом начале глобальной цепо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оля «двойного счета» в мировом экспорте – 28%, однако по разным отраслям и странам этот показатель может значительно различа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овлеченности стран–экспортеров сырья в глобальные цепочки гораздо выше, чем можно судить по доли внешней добавленной стоимости в их экспорте. По уровню вовлеченности экономики Китай находится на 11-м место, а Россия на 13-м месте среди 25 крупнейших стран–экспортеров в мире, в то время как доля внешней добавленной стоимости в этих странах составляет 30% и 9% соответствен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ыт последних двадцати лет показывает, что рост экономик стран, наращивающих свое участие в глобальных цепочках, ускоряется. Статистический анализ связи между участием в глобальных цепочках и темпами роста подушевого ВВП показывает значительную положительную зависимость как для развитых, так и для развивающихся стран. Иными словами, растущая вовлеченность страны в мировое производство идет рука об руку с более быстрым ростом экономики. Тридцать наиболее вовлеченных развивающихся стран показывали в последние 20 лет (1990–2010 гг.) средние темпы экономического роста в 3,3%, в то время как экономики тридцатки наименее вовлеченных стран росли в среднем на 0,7% ежегод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международном производстве напрямую влияет на добавленную стоимость, уровень безработицы и доходы населения. Также подобное сотрудничество может принести повышение производительности через технологическое совершенствование и новые возможности для долгосрочного промышленного обновления. Так, встраивание в глобальные цепочки позволило Китаю развить высокотехнологичные экспортно-ориентированные производства. А объем экспорта наукоемких услуг с 2000 г. увеличился в восемь раз. В Коста-Рике результатом большого проекта привлечения иностранных инвестиций стал прыжок к сфере высокотехнологичного экспорта с начальной точки экспорта ресур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 участие в глобальных цепочках таит в себе множество рисков, поскольку трансфер технологий и повышение производительности не происходят автоматически. Возможна ситуация, когда страна оказывается заблокированной в низкодоходном сегменте глобальной цепочки. Экономика также может столкнуться с негативными эффектами ухудшения экологической обстановки. Так, экспортные производства по всему миру в 2010 г. выбросили в атмосферу 8,4 млрд т углекислого газа – 27% от общего объема. Эта доля удивительно близка к доле экспорта в глобальном ВВП (30%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нденция к снижению уровня безработицы также может оказаться неустойчивой, поскольку встраивание в глобальные цепочки происходит в основном за счет деятельности в странах ТНК, которые прежде всего стремятся максимизировать прибыли и минимизировать собственные издержки. А это значит, что они достаточно быстро могут перенести производство в страну с более дешевой рабочей силой. Преимущественное участие в глобальных цепочках не столько самих стран, сколько филиалов ТНК создает проблему трансфертного ценообразования и вывода прибыли из «промежуточных» стран. Поэтому национальная экономика часто недополучает положительные эффекты. Однако вклад в создание добавленной стоимости местных фирм, вовлеченных в цепочки, может быть достаточно значительным, как и объем реинвестируемых доходов, проводимых филиалами ТНК в стра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еодоления этих рисков необходимо иметь специальные программы и даже создавать особые институты, разрабатывающие стратегии «безболезненного» встраивания. В любом случае, решение о стимулировании или приостановке участия в глобальных цепочках должно быть стратегическим и взвешенным. Однако далеко не все страны свободны в выборе между стимулированием и дестимулированием участия в глобальных цепочках. У большинства небольших развивающихся стран с ограниченным ресурсным потенциалом нет альтернативы стратегии развития, включающей в себя компонент встраивания в глобальные цепочки. Поэтому для таких стран вопрос не в том, участвовать ли, а в том, как участвовать. На самом деле абсолютное большинство стран уже в той или иной степени вовлечены в глобальные процессы. Им нужно думать о том, на какие сегменты делать упор, а из каких постараться уйти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Анастасия АСТАХОВ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по материалам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«Отчета о мировых инвестициях 2013. Глобальные цепочки стоимости: инвестиции и торговля для развития»</w:t>
        </w:r>
      </w:hyperlink>
      <w:r>
        <w:rPr>
          <w:rFonts w:cs="Times New Roman" w:ascii="Times New Roman" w:hAnsi="Times New Roman"/>
          <w:i/>
          <w:sz w:val="28"/>
          <w:szCs w:val="28"/>
        </w:rPr>
        <w:t>, ЮНКТ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ается с разрешения журнала «Экономическая политик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p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обальном уровне средняя доля «двойного счета» (внешней добавленной стоимости в экспорте) составляет примерно 28%. 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глобальных цепочках таит в себе множество рисков, поскольку трансфер технологий и повышение производительности не происходят автоматиче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яя и внешняя добавленная стоимость в торговл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 крупнейших стран-экспортеров (%, 201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-экспор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добавленная стоимо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довская Ар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: ЮНКТА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ельный вес товаров с разной глубиной переработ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глобальных цепочках экспортных поставок в некоторых странах (%, 201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9"/>
        <w:gridCol w:w="1595"/>
        <w:gridCol w:w="1595"/>
        <w:gridCol w:w="1595"/>
        <w:gridCol w:w="14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по уровню глубины переработ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ь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лубина перерабо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лубина перерабо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глубина переработ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-хау и высокие технолог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-Р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з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пу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фр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: ЮНКТА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ctad.org/en/Pages/MeetingDetails.aspx?meetingid=297" TargetMode="External"/><Relationship Id="rId3" Type="http://schemas.openxmlformats.org/officeDocument/2006/relationships/hyperlink" Target="http://unctad.org/en/Pages/MeetingDetails.aspx?meetingid=297" TargetMode="External"/><Relationship Id="rId4" Type="http://schemas.openxmlformats.org/officeDocument/2006/relationships/hyperlink" Target="http://www.ecpo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01:00Z</dcterms:created>
  <dc:creator>ирина</dc:creator>
  <dc:description/>
  <cp:keywords/>
  <dc:language>en-US</dc:language>
  <cp:lastModifiedBy>Lara</cp:lastModifiedBy>
  <dcterms:modified xsi:type="dcterms:W3CDTF">2013-10-23T18:58:00Z</dcterms:modified>
  <cp:revision>5</cp:revision>
  <dc:subject/>
  <dc:title>Мировая торговля без прикрас и двойного счета </dc:title>
</cp:coreProperties>
</file>