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печ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мире проводится более 30 крупных полиграфических экспозиций в разных странах и регионах – от Аргентины до Японии, от Алжира до Филиппин. </w:t>
      </w:r>
      <w:r>
        <w:rPr>
          <w:rFonts w:cs="Times New Roman" w:ascii="Times New Roman" w:hAnsi="Times New Roman"/>
          <w:b/>
          <w:sz w:val="28"/>
          <w:szCs w:val="28"/>
        </w:rPr>
        <w:t>Не является исключением и Россия, 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ания МВК в составе группы компа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E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ведет в 24-ую международную специализированную выставку полиграфического оборудования, технологий, материалов и услуг «Полиграфинтер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1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2 по 15 ноября павильоны «Крокус Экспо» раскрасятся всеми цветами радуги. Именно так и должна выглядеть «Полиграфинтер» – самая масштабная полиграфическая выставка России и всей Восточной Европы. Оборудование для  газетной, журнальной и книжной печати, печати на упаковке, этикетке и сувенирной продукции; полиграфическое и офисное оборудование и услуги; программное обеспечение; расходные материалы, – все это можно будет увидеть на стендах многочисленных участников выста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кальность проекта «Полиграфинтер»  заключается в интегрированном подходе к тематике мероприятия. На одной площадке соберутся представители всех разделов  полиграфической индустрии, а для  удобства общения предусмотрена содержательная деловая программа, затрагивающая наиболее важные и актуальные вопросы отрасли, такие как практика цифровой печати, газетное производство в современных экономических условиях, технология использования современных экологичных расходных материалов 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. площадь экспозиции составила 25 тыс. кв. м.  Свои стенды на выставке продемонстрирова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253 компании из 17 стран мира. Всего выставку посетили </w:t>
      </w:r>
      <w:r>
        <w:rPr>
          <w:rFonts w:cs="Times New Roman" w:ascii="Times New Roman" w:hAnsi="Times New Roman"/>
          <w:sz w:val="28"/>
          <w:szCs w:val="28"/>
        </w:rPr>
        <w:t>15 тыс.  человек из 39 стран мира и всех регион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работы любой выставки – многочисленные контракты и новые партнеры у участников и посетителей мероприятия. По данным опроса посетителей, проведенного организаторами «Полиграфинтер» в 2011 г., 62% опрошенных встретились  на выставке со своими старыми деловыми партнерами, а 40,7% посетителей нашли новых партне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графические выставки во всем мире подтверждают факт, что отрасль находится на этапе быстрых и кардинальных перемен. В отличие от того, что демонстрировалось 15–20 лет тому назад, на выставках все меньше можно видеть громоздкие печатные машины. Их заменяют новые компактные устройства, напичканные электроникой и рассчитанные на работу в автоматизированном удаленном режиме. В экспозициях все большее место занима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чатная электроника и цифровые технологии, визуальные коммуникации и графический дизайн, приложения по преобразованию печатных макетов в веб-формат и новые решения по редактированию в режиме он-лайн. Полиграфистам предлагаются технологии удалённых издательских систем и комплексные решения по оптимизации послепечатн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пнейшей и самой всеохватывающей выставкой полиграфической отрасли считаетс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rupa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ходящая в Германии, в Дюссельдорфе. О ее исключительности говорит периодичность мероприятия – раз в четыре года. Это позволяет накопить и сконцентрировать все новые технологические решения, разработанные в отрасли, что привлекает участников со всего мира. Выставка включает такие разделы, как инновации в печатном оборудовании, автоматизация печатных процессов, новые издательские решения, цифровые технологии, экология полиграфического производства и другие. В 2012 г. площадь выставки составила 175 тыс. кв. м, в ней приняли участие 1850 экспонентов из 52 стран. Мероприятие посетили 314,5 тыс. гостей из 130 стран, его освещали 2400 журналистов из 75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м известным и популярным мероприятием в полиграфической отрасли является экспозиц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rafitalia</w:t>
      </w:r>
      <w:r>
        <w:rPr>
          <w:rFonts w:cs="Times New Roman" w:ascii="Times New Roman" w:hAnsi="Times New Roman"/>
          <w:bCs/>
          <w:sz w:val="28"/>
          <w:szCs w:val="28"/>
        </w:rPr>
        <w:t>, которая проводится в Милане с 1973 г. В числе ее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новных тематических раздел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ии печати и оборудование, широкоформатные и цифровые принтеры, графический дизайн и издательское дело, программное обеспечение  и реклама, переплетные и бумажные машины. Одновременно с ней проводится выстав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nverflex</w:t>
      </w:r>
      <w:r>
        <w:rPr>
          <w:rFonts w:cs="Times New Roman" w:ascii="Times New Roman" w:hAnsi="Times New Roman"/>
          <w:bCs/>
          <w:sz w:val="28"/>
          <w:szCs w:val="28"/>
        </w:rPr>
        <w:t>,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новными разделами которой являются станки для подготовки печатных форм для нанесения лейблов, штампов, декорирования, оборудование для производства упаковки, обоев, пакетов, конвертов, мебельного картона, коробок, салфеток и тонкой бумаги. В 2013 г. эти две выставки заняли около 90 тыс. кв. м, в них приняли участие более 2 тыс. комп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пнейшими полиграфическими выставками на американском континенте являютс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икаго и </w:t>
      </w:r>
      <w:r>
        <w:rPr>
          <w:rFonts w:cs="Times New Roman" w:ascii="Times New Roman" w:hAnsi="Times New Roman"/>
          <w:sz w:val="28"/>
          <w:szCs w:val="28"/>
          <w:lang w:val="en-US"/>
        </w:rPr>
        <w:t>Graph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ericas</w:t>
      </w:r>
      <w:r>
        <w:rPr>
          <w:rFonts w:cs="Times New Roman" w:ascii="Times New Roman" w:hAnsi="Times New Roman"/>
          <w:sz w:val="28"/>
          <w:szCs w:val="28"/>
        </w:rPr>
        <w:t xml:space="preserve"> в Орландо. Последняя существует уже 38 лет, в ее рамках организуется также конференция, в которой участвуют специалисты по печати, дизайнеры, креативные редакторы и другие профессионалы полиграфии из нескольких десятков стран. Чикагская 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– ведущая площадка для американских полиграфистов, на которой ежегодно выставляются инновационные технологии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й диапазон оборудования, инструментов и специализированных продуктов, охватывающих все процессы полиграфического производства. В 2013 г. в выставке принимали участие около 700 компаний из США и друг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ущей полиграфической экспозицией в Китае считается шанхайска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rint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ack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&amp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ape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xp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hangha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Основными разделами на ней являются технологии печати, материалы и оборудование для оформления упак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перечисленными существует еще ряд отраслевых экспозиций регионального значения. Среди них можно назвать Publish Asia – выставка издательского дела в индийском Бангалор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Fespa – </w:t>
      </w:r>
      <w:r>
        <w:rPr>
          <w:rFonts w:cs="Times New Roman" w:ascii="Times New Roman" w:hAnsi="Times New Roman"/>
          <w:sz w:val="28"/>
          <w:szCs w:val="28"/>
        </w:rPr>
        <w:t xml:space="preserve">выста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ных технологий в Сан-Паулу, Бразилия, PrintTek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и печати, проводимая в Стамбуле. Есть и несколько известных мероприятий национального масштаба, которые привлекают участников из других стран. Это такие экспозиции, как Printed Electronics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е печатные технологии (Токио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rafTec</w:t>
      </w:r>
      <w:r>
        <w:rPr>
          <w:rFonts w:cs="Times New Roman" w:ascii="Times New Roman" w:hAnsi="Times New Roman"/>
          <w:sz w:val="28"/>
          <w:szCs w:val="28"/>
        </w:rPr>
        <w:t xml:space="preserve"> – выставка типографского дела, печатных технологий и маркетинга (Хельсинки), Isprint – полиграфия, печатные технологии и отраслевые услуги (Тель-Авив), Graphics Canada – типографское дело и печатные технологии (Торон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далеко не весь перечень полиграфических выставок, существующих в мире. Их широкая география свидетельствует о том, что полиграфия как отрасль продолжает развиваться, осваивать новые современные технологии, несмотря на суровую конкуренцию со стороны Интернета и электронных медиа, которые заметно сужают востребованность полиграфического производства в традиционном его пони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а Калмыч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 Пав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графинтер» по праву считается одной из самых авторитетных площадок, объединяющих участников и потребителей полиграфической индус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</w:t>
      </w:r>
      <w:r>
        <w:rPr>
          <w:rFonts w:cs="Times New Roman" w:ascii="Times New Roman" w:hAnsi="Times New Roman"/>
          <w:sz w:val="28"/>
          <w:szCs w:val="28"/>
          <w:lang w:val="en-US"/>
        </w:rPr>
        <w:t>Drupa</w:t>
      </w:r>
      <w:r>
        <w:rPr>
          <w:rFonts w:cs="Times New Roman" w:ascii="Times New Roman" w:hAnsi="Times New Roman"/>
          <w:sz w:val="28"/>
          <w:szCs w:val="28"/>
        </w:rPr>
        <w:t xml:space="preserve"> в Германии проводится раз в 4 года – это позволяет максимально полно предст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новые технологические решения, накопленные в отрасли за это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выставок мирового и регионального значения, есть целый ряд полиграфических экспозиций национального масштаба, которые, тем не менее, привлекают иностранных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ил КОТЛЯРОВ, заместитель директора компании «МакЦентр»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играфинтер» для нас – очень весомое событие в отрасли, которое служит дополнительным поводом для встречи с коллегами, клиентами и дилерами. Нам важно «вживую» и из первоисточника донести последние новости об изменениях ассортимента материалов и услуг, обменяться опытом и найти решение текущих вопросов. Для обеспечения качества работы партнеров и сотрудников наших региональных подразделений это особенно значимо. Мы уделяем большое внимание «оn-line реакции» на новые продукты и направления. Из откликов, которые нам удается собрать на выставке, впоследствии вырастает и корректируется маркетинговая стратегия. И, конечно, как любая выставка, «Полиграфинтер» требует большой отдачи и слаженности работы организаторов и экспонентов. На мой взгляд, обе стороны отлично справляются с задач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й РЕМЕЗОВ, генеральный директор компании «Внешмальтиграф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тавка «Полиграфинтер» – это самое крупное полиграфическое событие для  наших русскоговорящих клиентов, сюда приезжают люди из всех республик бывшего Советского Союза. Мы участвуем в этой выставке с момента ее основания, а это больше 22 лет. Наша компания представляет газетные машины и является лидером в этой области в РФ. На выставке мы встречаем всех своих основных клиентов, и это событие становится запоминающимся для каждого из ни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принадлежность посетителей «Полиграфинтер» в 201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рафическое предприятие</w:t>
        <w:tab/>
        <w:t>4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/СМИ</w:t>
        <w:tab/>
        <w:t>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едприятие</w:t>
        <w:tab/>
        <w:t>10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бюро</w:t>
        <w:tab/>
        <w:t xml:space="preserve">2,8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е агентство</w:t>
        <w:tab/>
        <w:t>7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  <w:tab/>
        <w:t>25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35F9A"/>
      <w:sz w:val="15"/>
      <w:szCs w:val="1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fantaev</dc:creator>
  <dc:description/>
  <cp:keywords/>
  <dc:language>en-US</dc:language>
  <cp:lastModifiedBy>Lara</cp:lastModifiedBy>
  <dcterms:modified xsi:type="dcterms:W3CDTF">2013-10-23T17:50:00Z</dcterms:modified>
  <cp:revision>4</cp:revision>
  <dc:subject/>
  <dc:title>БиВ №5, 2013</dc:title>
</cp:coreProperties>
</file>