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Кто правит моря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гентство </w:t>
      </w:r>
      <w:r>
        <w:rPr>
          <w:b/>
          <w:lang w:val="en-US"/>
        </w:rPr>
        <w:t>PricewaterhouseCooper</w:t>
      </w:r>
      <w:r>
        <w:rPr>
          <w:b/>
        </w:rPr>
        <w:t xml:space="preserve"> констатировало, что уже в 2010 г. объем грузовых морских перевозок вышел на докризисный уровень. Общая тенденция  очевидна: если сейчас 80% объема товаров мировой торговли перевозится морским транспортом, то с ее ростом доля грузов, доставленных судами, будет, несомненно, увеличиваться, а, значит, продолжится развитие и такой отрасли мировой экономики, как судострое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ликая Армада</w:t>
      </w:r>
    </w:p>
    <w:p>
      <w:pPr>
        <w:pStyle w:val="Normal"/>
        <w:ind w:firstLine="708"/>
        <w:jc w:val="both"/>
        <w:rPr/>
      </w:pPr>
      <w:r>
        <w:rPr/>
        <w:t xml:space="preserve">Среди разного рода транспортных средств морские и речные суда не имеют себе равных по грузоподъемности, комфорту и сравнительно невысокой стоимости перевозок. Эта аксиома на протяжении многих веков была основным движителем судостроения. Не изменилась ситуация и в нынешнем, </w:t>
      </w:r>
      <w:r>
        <w:rPr>
          <w:lang w:val="en-US"/>
        </w:rPr>
        <w:t>XXI</w:t>
      </w:r>
      <w:r>
        <w:rPr/>
        <w:t>, столетии. По данным компании Clarkson Research, в 2011 г. было построено около 2600 морских судов суммарным дедвейтом более 160 млн т, стоимость которых оценивается почти в 92 млрд долл. На начало 2012 г. на верфях мира было размещено заказов на постройку еще 5600 морских судов стоимостью 333 млрд долл.</w:t>
      </w:r>
    </w:p>
    <w:p>
      <w:pPr>
        <w:pStyle w:val="Normal"/>
        <w:ind w:firstLine="708"/>
        <w:jc w:val="both"/>
        <w:rPr/>
      </w:pPr>
      <w:r>
        <w:rPr/>
        <w:t>И это не только танкеры, сухогрузы, контейнеровозы и круизные лайнеры. Сегодня морские и речные суда выполняют множество функций, среди которых перевозка крупногабаритных грузов, строительные работы в акваториях портов и на реках, разведка и добыча нефти и газа, рыболовство, поисковые и спасательные операции, экологические работы, обслуживание туристических линий, укладка кабелей и труб, научные исследования и т.д. Сфера применения судов растет, и соответственно этому укрепляются в международной экономике позиции судостроительной отрасли. Не случайно многие ученые указывают на прямую связь между динамикой судостроения и состоянием дел в мировом хозяйстве, называя судостроение барометром экономической активности.</w:t>
      </w:r>
    </w:p>
    <w:p>
      <w:pPr>
        <w:pStyle w:val="Normal"/>
        <w:ind w:firstLine="708"/>
        <w:jc w:val="both"/>
        <w:rPr/>
      </w:pPr>
      <w:r>
        <w:rPr/>
        <w:t xml:space="preserve">Эксперты полагают, что сегодня мировое судостроение все больше нацеливается на создание крупных, технически сложных судов. Во многом это объясняется стремлением судовладельцев снизить издержки, связанные с морской перевозкой грузов. Так, к примеру, увеличивается вместимость контейнеровозов. Уже ходят по морским трассам перевозчики объемом 11 тыс. </w:t>
      </w:r>
      <w:r>
        <w:rPr>
          <w:lang w:val="en-US"/>
        </w:rPr>
        <w:t>TEU</w:t>
      </w:r>
      <w:r>
        <w:rPr/>
        <w:t xml:space="preserve"> (</w:t>
      </w:r>
      <w:r>
        <w:rPr>
          <w:lang w:val="en-US"/>
        </w:rPr>
        <w:t>TEU</w:t>
      </w:r>
      <w:r>
        <w:rPr/>
        <w:t xml:space="preserve"> – условная единица измерения, эквивалентная размерам </w:t>
      </w:r>
      <w:r>
        <w:rPr>
          <w:lang w:val="en-US"/>
        </w:rPr>
        <w:t>ISO</w:t>
      </w:r>
      <w:r>
        <w:rPr/>
        <w:t xml:space="preserve">-контейнера длиной 6,1 м). На стапелях идет монтаж судов тажом свыше 14 тыс. </w:t>
      </w:r>
      <w:r>
        <w:rPr>
          <w:lang w:val="en-US"/>
        </w:rPr>
        <w:t>TEU</w:t>
      </w:r>
      <w:r>
        <w:rPr/>
        <w:t xml:space="preserve">, а конструкторы компании </w:t>
      </w:r>
      <w:r>
        <w:rPr>
          <w:lang w:val="en-US"/>
        </w:rPr>
        <w:t>Samsung</w:t>
      </w:r>
      <w:r>
        <w:rPr/>
        <w:t xml:space="preserve"> готовят чертежи гиганта в 16 тыс. </w:t>
      </w:r>
      <w:r>
        <w:rPr>
          <w:lang w:val="en-US"/>
        </w:rPr>
        <w:t>TE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Хотя после появления танкера дедвейтом в 550 тыс. т негласное соревнование между кораблестроительными фирмами немного сбавило темп, танкеры и газовозы в 120 тыс. т продолжают выпускать. Выигрыш понятен: их техническая оснащенность позволяет перевозить огромные объемы энергоносителей при минимальной команде в полтора-два десятка человек.</w:t>
      </w:r>
    </w:p>
    <w:p>
      <w:pPr>
        <w:pStyle w:val="Normal"/>
        <w:ind w:firstLine="708"/>
        <w:jc w:val="both"/>
        <w:rPr/>
      </w:pPr>
      <w:r>
        <w:rPr/>
        <w:t>Та же ситуация и в категории пассажирских круизных судов. Так, компания Royal Caribbean International заказала у STX Europe пассажирское судно, на котором можно разместить 6400 пассажиров. Это будет своего рода мировой рекорд. Вот только, похоже, что продержится он недолго, поскольку компания Japan Contents Network приступила к конструированию круизного судна Princess Kaguya, рассчитанном на 8400 пассажиров.</w:t>
      </w:r>
    </w:p>
    <w:p>
      <w:pPr>
        <w:pStyle w:val="Normal"/>
        <w:ind w:firstLine="708"/>
        <w:jc w:val="both"/>
        <w:rPr/>
      </w:pPr>
      <w:r>
        <w:rPr/>
        <w:t xml:space="preserve">Но одновременно с гигантоманией и предельной специализацией сейчас получает развитие и противоположная тенденция – строительство средних по тажу универсальных судов, способных брать на борт различные по своим физико-химическим свойствам грузы. При этом их трюмы можно в короткое время переоборудовать под другие условия погрузки и перевозки. </w:t>
      </w:r>
    </w:p>
    <w:p>
      <w:pPr>
        <w:pStyle w:val="Normal"/>
        <w:ind w:firstLine="708"/>
        <w:jc w:val="both"/>
        <w:rPr/>
      </w:pPr>
      <w:r>
        <w:rPr/>
        <w:t>Специалисты отмечают и еще одно направление судостроения. Речь идет о таком типе судов, как лихтеровозы. Их популярность у заказчиков связана с явным отставанием портового хозяйства и недостаточной глубиной многих гаваней. Поэтому автономное судно, которое способно самостоятельно разгрузиться и доставить груз на берег, становится поистине незаменимым там, где отсутствуют современные пор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авь, Китай, морями!</w:t>
      </w:r>
    </w:p>
    <w:p>
      <w:pPr>
        <w:pStyle w:val="Normal"/>
        <w:ind w:firstLine="708"/>
        <w:jc w:val="both"/>
        <w:rPr/>
      </w:pPr>
      <w:r>
        <w:rPr/>
        <w:t>Слова из старой английской песни «Правь, Британия, морями!» в наши дни звучат анахронизмом. В мире сейчас существует по меньшей мере 560 верфей, способных в течение года спустить на воду флотилию судов общим тажем 55–60 млн т. Из них основное ядро составляют 166 верфей, обеспечивающих 85% объема мирового судостроения. Локомотивом развития мирового судостроения является Азия. Доля азиатских верфей в продукции мирового судостроения сегодня составляет 94%, превышая долю Европы более чем в 16 раз.</w:t>
      </w:r>
    </w:p>
    <w:p>
      <w:pPr>
        <w:pStyle w:val="Normal"/>
        <w:ind w:firstLine="708"/>
        <w:jc w:val="both"/>
        <w:rPr/>
      </w:pPr>
      <w:r>
        <w:rPr/>
        <w:t>Лидер мирового судостроения – Китай. На начало 2012 г. на его верфях было размещено 38% от мирового заказа на новые суда. В основном китайские судостроители специализируются на малых и средних танкерах, а также разнообразных балкерах от сравнительно небольших судов дедвейтом 10 тыс. т до огромных рудовозов, способных принять на борт 225 тыс. т груза.</w:t>
      </w:r>
    </w:p>
    <w:p>
      <w:pPr>
        <w:pStyle w:val="Normal"/>
        <w:ind w:firstLine="708"/>
        <w:jc w:val="both"/>
        <w:rPr/>
      </w:pPr>
      <w:r>
        <w:rPr/>
        <w:t xml:space="preserve">Причины процветания этого сектора китайской экономики хорошо известны. Прежде всего это государственная поддержка, которая позволяет стимулировать за счет кредитов и льгот китайских судовладельцев, размещающих заказы на отечественных верфях. Банки кредитуют судостроительный сектор под самые низкие проценты. При этом режим преференций распространяется в первую очередь на две мощные госкорпорации, которые забирают почти половину заказов. Кроме того, наличие особых экономических зон и развитой кооперации с фирмами Японии и Кореи дает верфям Китая доступ к новым технологиям, самому современному оборудованию, материалам и навигационным приборам. Не последнюю роль играет дешевизна рабочей силы. </w:t>
      </w:r>
    </w:p>
    <w:p>
      <w:pPr>
        <w:pStyle w:val="Normal"/>
        <w:ind w:firstLine="708"/>
        <w:jc w:val="both"/>
        <w:rPr/>
      </w:pPr>
      <w:r>
        <w:rPr/>
        <w:t xml:space="preserve">Вторую ступеньку на пьедестале почета занимает Южная Корея, которой принадлежит 33% от мирового заказа. Ее специализация – контейнеровозы (самые большие в мире), крупнотажные танкеры, газовозы и суда для транспортировки автомобилей. У корейских судостроителей свои секреты. Выстраивая свою стратегию, они исходили из того, что в стоимости строительства судна самую большую долю – до 70% –  составляет цена машин и оборудования. Именно здесь корейцы и решили опередить конкурентов, увеличив в два раза производительность труда по сравнению с Европой и в четыре по сравнению с США,  а также подняв качество работы на недосягаемую высоту и значительно снизив себестоимость строительства судов. Большинство верфей в Южной Корее сертифицировано по стандартам серии </w:t>
      </w:r>
      <w:r>
        <w:rPr>
          <w:lang w:val="en-US"/>
        </w:rPr>
        <w:t>ISO</w:t>
      </w:r>
      <w:r>
        <w:rPr/>
        <w:t xml:space="preserve"> 9000.  </w:t>
      </w:r>
    </w:p>
    <w:p>
      <w:pPr>
        <w:pStyle w:val="Normal"/>
        <w:ind w:firstLine="708"/>
        <w:jc w:val="both"/>
        <w:rPr/>
      </w:pPr>
      <w:r>
        <w:rPr/>
        <w:t>На третьем месте – Япония. И здесь не обошлось без государственного протекционизма. Не только в годы экономического кризиса, но и в более благоприятные времена японское правительство не забывало своих судостроителей, то и дело подкармливая их жирными субсидиями. Конечно, не надо сбрасывать со счетов блестящие японские технологии и более высокую, чем даже у корейцев, производительность труда, но факт остается фактом: третьим местом верфи Японии обязаны в основном чувству патриотизма: значительная часть портфеля их заказов поступает от японских судовладельцев.</w:t>
      </w:r>
    </w:p>
    <w:p>
      <w:pPr>
        <w:pStyle w:val="Normal"/>
        <w:ind w:firstLine="708"/>
        <w:jc w:val="both"/>
        <w:rPr/>
      </w:pPr>
      <w:r>
        <w:rPr/>
        <w:t xml:space="preserve">Активно развивается судостроительная отрасль в Бразилии, Индии, Малайзии, Вьетнаме. При этом и не думают уходить из-за стола и старые игроки – страны ЕС. Они готовят новые интересные предложения и намерены самым серьезным образом бороться за клиентов. Понятно, что в столь блестящем обществе бывшая морская держава – Россия со своими 0,25% от объема мирового заказа выглядит проигравшимся в пух и прах картежник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рабли завтрашнего дня</w:t>
      </w:r>
    </w:p>
    <w:p>
      <w:pPr>
        <w:pStyle w:val="Normal"/>
        <w:ind w:firstLine="708"/>
        <w:jc w:val="both"/>
        <w:rPr/>
      </w:pPr>
      <w:r>
        <w:rPr/>
        <w:t>Некоторое время назад Межведомственный аналитический центр РФ подготовил прогноз развития мирового судостроения до 2030 г. Он включает три сценария. Первый, эволюционный, предполагает, что производство судов будет по-прежнему сконцентрировано в Китае, Южной Корее, Японии, Малайзии, Вьетнаме и Бразилии, куда постепенно будут перебазированы из Европы ведущие предприятия, ныне обеспечивающие отрасль комплектующими, а говоря проще, «начинкой». Судостроение в остальных странах будет сведено к минимуму.</w:t>
      </w:r>
    </w:p>
    <w:p>
      <w:pPr>
        <w:pStyle w:val="Normal"/>
        <w:ind w:firstLine="708"/>
        <w:jc w:val="both"/>
        <w:rPr/>
      </w:pPr>
      <w:r>
        <w:rPr/>
        <w:t xml:space="preserve">Второй сценарий был назван революционным, поскольку он допускает  качественный скачок судостроительных технологий в ближайшее время. Но его способны осуществить только страны–технологические лидеры. То есть государства Европы, США и Япония. В этом варианте на долю азиатских стран остаются только самые простые по конструкции суда. </w:t>
      </w:r>
    </w:p>
    <w:p>
      <w:pPr>
        <w:pStyle w:val="Normal"/>
        <w:ind w:firstLine="708"/>
        <w:jc w:val="both"/>
        <w:rPr/>
      </w:pPr>
      <w:r>
        <w:rPr/>
        <w:t>Наконец, промежуточный сценарий. Его авторы исходят из того, что требования по безопасности, экономичности и экологичности судов будут расти при одновременном снижении затрат на строительство корпусов. В этом случае также произойдет перераспределение заказов в пользу европейских судостроителей.</w:t>
      </w:r>
    </w:p>
    <w:p>
      <w:pPr>
        <w:pStyle w:val="Normal"/>
        <w:ind w:firstLine="708"/>
        <w:jc w:val="both"/>
        <w:rPr/>
      </w:pPr>
      <w:r>
        <w:rPr/>
        <w:t xml:space="preserve">Вероятность реализации любого из этих сценариев очень высока, тем более что игроки не собирается сидеть сложа руки. Причем правительства большинства судостроительных держав принимают самое активное участие в судьбе отрасли. Так, в Канаде на базе компаний Davie Yards и Irving Shipbuilding организованы при финансовой поддержке государства два центра передовых судостроительных технологий. В Норвегии с участием правительственных структур, Норвежского научно-технологического университета (NTNU), Aker Yards, Rolls Royce Marine и классификационного общества DNV создан международный научный центр для изучения перспективных проектов в области судостроения. А Европейским союзом в сотрудничестве с университетами, судоходными и судостроительными компаниями реализуются сразу несколько программ создания судов нового поколения. Причем речь идет о достаточно широком спектре: ледоколах, контейнеровозах, газовозах и судах каботажного плавания. </w:t>
      </w:r>
    </w:p>
    <w:p>
      <w:pPr>
        <w:pStyle w:val="Normal"/>
        <w:ind w:firstLine="708"/>
        <w:jc w:val="both"/>
        <w:rPr/>
      </w:pPr>
      <w:r>
        <w:rPr/>
        <w:t xml:space="preserve">Серьезно задумались о своем будущем ведущие судостроительные компании и производители судового оборудования, которые сегодня ведут настойчивый поиск новых технологий и конструкционных решений. Недавно информационные агентства сообщили, что один из крупнейших линейных перевозчиков – Mitsui O.S.K. Lines, Ltd разрабатывает основные параметры концептов судов следующего поколения, в том числе автомобилевоза, парома, балкера, танкера и контейнеровоза. Специализирующаяся на строительстве сухогрузов компания Oshima </w:t>
      </w:r>
      <w:r>
        <w:rPr>
          <w:lang w:val="en-US"/>
        </w:rPr>
        <w:t>Shipbuilding</w:t>
      </w:r>
      <w:r>
        <w:rPr/>
        <w:t xml:space="preserve"> сформировала специальную структуру, которая работает над десятью новыми проектами. Большие планы у финской компании Wartsila. Она намерена стать лидером не только в разработке и производстве двигателей, но и в проектировании судов. Готовят свои предложения фирмы, работающие в смежных с судостроением отраслях. Многие из них носят инновационный характер и построены на применении самых современных, «космических», материалов.</w:t>
      </w:r>
    </w:p>
    <w:p>
      <w:pPr>
        <w:pStyle w:val="Normal"/>
        <w:ind w:firstLine="708"/>
        <w:jc w:val="both"/>
        <w:rPr/>
      </w:pPr>
      <w:r>
        <w:rPr/>
        <w:t xml:space="preserve">Готовящиеся разработки могут самым радикальным образом изменить представление о будущем морского и речного транспорта. Дело в том, что специалисты считают: нынешняя кораблестроительная схема, эксплуатируемая более века, себя исчерпала, все ее резервы выбраны, и настало время предложить и новую архитектуру судов, и новые движители.  </w:t>
      </w:r>
    </w:p>
    <w:p>
      <w:pPr>
        <w:pStyle w:val="Normal"/>
        <w:ind w:firstLine="708"/>
        <w:jc w:val="both"/>
        <w:rPr/>
      </w:pPr>
      <w:r>
        <w:rPr/>
        <w:t>Конечно, ситуация на рынке судостроения поменяется не завтра. Но  перемены неизбежны, а с ними произойдет и ротация лидеров. И тогда отрасль возглавят не те, кто умеет делать качественнее и дешевле, а тот, кто будет располагать чертежами корабля будущего.</w:t>
      </w:r>
    </w:p>
    <w:p>
      <w:pPr>
        <w:pStyle w:val="Normal"/>
        <w:ind w:firstLine="708"/>
        <w:jc w:val="right"/>
        <w:rPr>
          <w:lang w:val="en-US"/>
        </w:rPr>
      </w:pPr>
      <w:r>
        <w:rPr/>
        <w:t xml:space="preserve">Андрей ВАСИЛЬЕВ  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последние годы мировой торговый флот интенсивно рос. Только за последние пять лет его дедвейт увеличился с 1085 до 1463 млн т, т.е. на 35%, а объемы перевозимых грузов возросли на 10–12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олю России приходится 0,25% от объема мирового судостроительного заказа. На долю Южной Кореи – 33%, Китая – 38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комотивом развития мирового судостроения является Азия. Доля азиатских верфей в продукции мирового судостроения сегодня составляет 94%, превышая долю Европы более чем в 16 р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 г. было построено около 2600 морских судов суммарным дедвейтом более 160 млн т, стоимость которых оценивается почти в 92 млрд долл. На начало 2012 г. на верфях мира было размещено заказов на постройку еще 5600 морских судов стоимостью 333 млрд дол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D1519"/>
      <w:kern w:val="2"/>
      <w:sz w:val="35"/>
      <w:szCs w:val="3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3:00Z</dcterms:created>
  <dc:creator>User</dc:creator>
  <dc:description/>
  <cp:keywords/>
  <dc:language>en-US</dc:language>
  <cp:lastModifiedBy>Lara</cp:lastModifiedBy>
  <dcterms:modified xsi:type="dcterms:W3CDTF">2013-02-12T18:11:00Z</dcterms:modified>
  <cp:revision>4</cp:revision>
  <dc:subject/>
  <dc:title>Медиаплан «СМИ»</dc:title>
</cp:coreProperties>
</file>