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ус Сити: сотворение город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Торгово-выставочный комплекс Крокус Сити вполне можно назвать городом–спутником Москвы. </w:t>
      </w:r>
    </w:p>
    <w:p>
      <w:pPr>
        <w:pStyle w:val="Normal"/>
        <w:ind w:firstLine="709"/>
        <w:rPr/>
      </w:pPr>
      <w:r>
        <w:rPr/>
        <w:t>Павшинская пойма, на земле которой был построен Крокус Сити, идеально подходила для создания здесь многофункционального, самодостаточного, комплекса. С двух сторон эта площадка ограничена Москвой-рекой, от столицы отделена МКАД, с четвертой стороны расположился комплекс зданий правительства Московской области.</w:t>
      </w:r>
    </w:p>
    <w:p>
      <w:pPr>
        <w:pStyle w:val="Normal"/>
        <w:ind w:firstLine="709"/>
        <w:rPr/>
      </w:pPr>
      <w:r>
        <w:rPr/>
        <w:t xml:space="preserve">Административно эта территория является Московской областью, но функционально Крокус Сити полностью вписывается в общую инфраструктуру российской столицы. </w:t>
      </w:r>
    </w:p>
    <w:p>
      <w:pPr>
        <w:pStyle w:val="Normal"/>
        <w:ind w:firstLine="709"/>
        <w:rPr/>
      </w:pPr>
      <w:r>
        <w:rPr/>
        <w:t xml:space="preserve">Его история началась в сентябре 2001 г. с открытия первого сооружения будущего комплекса – гипермаркета «Твой дом» площадью более 40 тыс. кв. м. Он стал одним из первых современных торговых предприятий вблизи столицы. </w:t>
      </w:r>
    </w:p>
    <w:p>
      <w:pPr>
        <w:pStyle w:val="Normal"/>
        <w:ind w:firstLine="709"/>
        <w:rPr/>
      </w:pPr>
      <w:r>
        <w:rPr/>
        <w:t xml:space="preserve">Вторым зданием комплекса стал «Крокус Сити Молл», открытый в ноябре 2002 г. Если магазин «Твой дом» с его вполне демократичными ценами был рассчитан на самые широкие круги покупателей, то «Крокус Сити Молл», огромная галерея бутиков и магазинов товаров класса «люкс» площадью 55 тыс. кв. м, привлекал более состоятельную, требовательную, публику. В 2010 г. торговая составляющая Крокус Сити пополнилась еще одним зданием – «Твой дом–Мебель» площадью около 57 тыс. кв. м, в котором организована также огромная оранжерея и парковая зона для прогулок.  Новый четырехэтажный корпус соединен закрытым переходом с основным зданием магазина. </w:t>
      </w:r>
    </w:p>
    <w:p>
      <w:pPr>
        <w:pStyle w:val="Normal"/>
        <w:ind w:firstLine="709"/>
        <w:rPr/>
      </w:pPr>
      <w:r>
        <w:rPr/>
        <w:t>В начале 2004 г. как часть общего плана развития Крокус Сити был открыт первый павильон Международного выставочного центра «Крокус Экспо». В сентябре 2005 г. завершилось строительство второго павильона, а в середине 2007 г. был введен в эксплуатацию самый большой, третий, выставочный павильон. Архитектурно в его состав вошли гостиница на 225 номеров, конгресс-центр общей площадью около 11 тыс. кв. м и концертный зал «Крокус Сити Холл» на 6200 мест. Общая площадь зданий выставочного центра превышает 500 тыс. кв. м.</w:t>
      </w:r>
    </w:p>
    <w:p>
      <w:pPr>
        <w:pStyle w:val="Normal"/>
        <w:ind w:firstLine="709"/>
        <w:rPr/>
      </w:pPr>
      <w:r>
        <w:rPr/>
        <w:t>Все эти проекты тесно взаимосвязаны и являются составными частями реализуемой ЗАО «Крокус» бизнес-модели делового центра, в котором развитие одной сферы бизнеса синергически работает на расширение смежных областей.</w:t>
      </w:r>
    </w:p>
    <w:p>
      <w:pPr>
        <w:pStyle w:val="Normal"/>
        <w:ind w:firstLine="709"/>
        <w:rPr/>
      </w:pPr>
      <w:r>
        <w:rPr/>
        <w:t xml:space="preserve">Комплексный характер ТВК Крокус Сити усиливается развитием транспортной инфраструктуры и подъездных дорог. В частности, была построена развязка и въезд на территорию Крокус Сити с внутренней стороны МКАД. В конце 2009 г. в Крокус Сити открылась новая станция Московского метрополитена «Мякинино», обеспечившая быстрое транспортное сообщение с центром столицы. Станция встроена в здание многоэтажного паркинга, который предполагается после завершения его строительства превратить в городскую перехватывающую стоянку. </w:t>
      </w:r>
    </w:p>
    <w:p>
      <w:pPr>
        <w:pStyle w:val="Normal"/>
        <w:ind w:firstLine="709"/>
        <w:rPr/>
      </w:pPr>
      <w:r>
        <w:rPr/>
        <w:t xml:space="preserve">Дальнейшее развитие Крокус Сити, согласно планам ЗАО «Крокус», должно усилить деловое значение комплекса и его взаимосвязанность с Москвой. В частности, проектом предусматривается строительство новых подъездных путей, международного делового центра, крупной гостиницы на 1000 номеров и большого жилого здания площадью более 40 тыс. кв. м.. 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Би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5:00Z</dcterms:created>
  <dc:creator>Б_Фантаев</dc:creator>
  <dc:description/>
  <cp:keywords/>
  <dc:language>en-US</dc:language>
  <cp:lastModifiedBy>Лариса Владимировна</cp:lastModifiedBy>
  <dcterms:modified xsi:type="dcterms:W3CDTF">2012-03-26T11:55:00Z</dcterms:modified>
  <cp:revision>4</cp:revision>
  <dc:subject/>
  <dc:title>Бизнес-город при столице</dc:title>
</cp:coreProperties>
</file>