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Кому достанутся крылышки лидера?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нглию создал бифштекс, Германию родили сосиски, а дядя Сэм обязан своим могуществом пирогам и жареным цыплятам. Так утверждал герой рассказа О’Генри «Купидон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la</w:t>
      </w:r>
      <w:r>
        <w:rPr>
          <w:b/>
        </w:rPr>
        <w:t xml:space="preserve"> </w:t>
      </w:r>
      <w:r>
        <w:rPr>
          <w:b/>
          <w:lang w:val="en-US"/>
        </w:rPr>
        <w:t>carte</w:t>
      </w:r>
      <w:r>
        <w:rPr>
          <w:b/>
        </w:rPr>
        <w:t xml:space="preserve">». И сегодня Соединенные Штаты являются неоспоримыми лидерами как в потреблении, так и в производстве птицы. Но смогут ли они удержать первенство?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удущее – за птиц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ксперты предсказывают, что мировое производство мяса птицы будет увеличиваться с каждым годом. На сегодня это один из самых адекватных ответов на рост численности населения планеты, которое к 2050 г., по прогнозам ученых, составит 9,5 млрд человек.  </w:t>
      </w:r>
    </w:p>
    <w:p>
      <w:pPr>
        <w:pStyle w:val="Normal"/>
        <w:ind w:firstLine="709"/>
        <w:jc w:val="both"/>
        <w:rPr/>
      </w:pPr>
      <w:r>
        <w:rPr/>
        <w:t xml:space="preserve">Структура мясного рациона человечества ощутимо меняется. На долю свинины в мировом производстве пока еще приходится 38,7%, говядины – 22,8%, баранины и козлятины – 4,9%. Но «вес» мяса птицы постоянно растет. В первом десятилетии </w:t>
      </w:r>
      <w:r>
        <w:rPr>
          <w:lang w:val="en-US"/>
        </w:rPr>
        <w:t>XXI</w:t>
      </w:r>
      <w:r>
        <w:rPr/>
        <w:t xml:space="preserve"> в. он уже составлял 30,5%. Та же тенденция просматривается и в ежегодном душевом потреблении мяса. Из 40,6 кг, приходящихся на среднестатистического человека, на свинину пришлось 15,9 кг, мяса птицы – 12,1 кг, говядины и телятины – 12,1 кг, баранины и козлятины – 2,0 кг, прочих видов – 0,8 кг. В 1985 г. среднемировое потребление мяса птицы на душу населения составляло лишь 6 кг.</w:t>
      </w:r>
    </w:p>
    <w:p>
      <w:pPr>
        <w:pStyle w:val="Normal"/>
        <w:ind w:firstLine="709"/>
        <w:jc w:val="both"/>
        <w:rPr/>
      </w:pPr>
      <w:r>
        <w:rPr/>
        <w:t>Вопрос в том, как будет меняться это соотношение с приближением к норме, которая составляет чуть больше 80 кг мяса и мясных продуктов на человека в год. В «сытых» странах она уже давно превышена: в США потребление мяса достигло 120 кг, в Австрии – 98 кг, во Франции – 93 кг. Эксперты утверждают, что к 2020 г. птица выйдет на первое место в общем объёме потребления мяса в мире. В 70-х годах в мире производилось около 20 млн т мяса птицы, в 1990 г. его производство удвоилось, а к 2020 г. достигнет 120 млн т.</w:t>
      </w:r>
    </w:p>
    <w:p>
      <w:pPr>
        <w:pStyle w:val="Normal"/>
        <w:ind w:firstLine="709"/>
        <w:jc w:val="both"/>
        <w:rPr/>
      </w:pPr>
      <w:r>
        <w:rPr/>
        <w:t>Лидером в потреблении куриного мяса является Северная Америка (37 кг), за ней следует Южная Америка (23 кг), Европа (15 кг), Азия (6 кг) и Африка (3 кг).</w:t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/>
        <w:t>Птицеводство стараются развивать, как «сытые» страны, так и не очень. Но в первую очередь ставку на него делают государства, демонстрирующие в последнее время бурный рост населения. В Центральной и Южной Америке, а также в Азии производство мяса птицы – это наиболее динамично развивающаяся отрасль, что оправданно, прежде всего, экономически. Не секрет, что продукция птицеводства является наиболее дешёвой для потребителей по сравнению с другими видами мяса, т. к. расходы протеина корма на производство 1 кг белка мяса птицы в 2 раза ниже, чем на производство свинины, и в 5 раз ниже, чем говядины. Именно здесь достигается наибольшая отдача мяса на единицу затраченного корма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Благодаря техническим и селекционным успехам эта отрасль в Бразилии и Китае превратилась в наиболее индустриализо</w:t>
        <w:softHyphen/>
        <w:t xml:space="preserve">ванную сферу животноводства. Как считают эксперты, если мировое производство мяса бройлеров в ближайшем будущем увеличится на 2% и составит 76,2 млн т, то до 80% этого роста придется на Китай, где проблема обеспечения продовольствием полуторамиллиардного населения является одной из самых важных. Естественно, рост отрасли даст возможность китайским компаниям, прежде всего </w:t>
      </w:r>
      <w:r>
        <w:rPr>
          <w:lang w:val="en-US"/>
        </w:rPr>
        <w:t>COFCO</w:t>
      </w:r>
      <w:r>
        <w:rPr/>
        <w:t xml:space="preserve"> и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Hope</w:t>
      </w:r>
      <w:r>
        <w:rPr/>
        <w:t>, увеличить поставки за рубеж. ФАО предполагает, что они возрастут на 20%.</w:t>
      </w:r>
    </w:p>
    <w:p>
      <w:pPr>
        <w:pStyle w:val="Normal"/>
        <w:ind w:firstLine="709"/>
        <w:jc w:val="both"/>
        <w:rPr/>
      </w:pPr>
      <w:r>
        <w:rPr/>
        <w:t xml:space="preserve">Конечно, сказанное не означает, что остальные производители мяса птицы собираются без боя уступать позиции, которые были завоеваны с таким трудом. Так, на США и Бразилию приходится сейчас около 70% глобального экспорта курятины, и они хотели бы сохранить эти объёмы. Но, судя по последним отчетам, с рынков стран Азии их всё больше будут вытеснять Китай и Таиланд. К концу ХХ в. поголовье птиц в КНР превышало 3 млрд голов, и страна, по оценкам экспертов, производила свыше трети мирового объёма куриного мяса.  </w:t>
      </w:r>
    </w:p>
    <w:p>
      <w:pPr>
        <w:pStyle w:val="Normal"/>
        <w:ind w:firstLine="709"/>
        <w:jc w:val="both"/>
        <w:rPr/>
      </w:pPr>
      <w:r>
        <w:rPr/>
        <w:t>Специалисты полагают, что при всем различии в технологиях будущее за теми странами, в которых имеются благоприятные климатические условия для производства кормов. В Бразилии, Таиланде или Аргентине, например, мясо птицы гораздо дешевле, чем в США. Причем в Бразилии ежегодный прирост производства составляет 10%. Как отмечалось в недавно обнародованном в Британии аналитическом докладе «Будущее продуктов питания и сельского хозяйства», в 2008 г. Бразилия стала третьим по величине мировым экспортером сельскохозяйственной продукции после США и Евросоюза. Это позволит бразильцам нарастить экспорт птицы как минимум на 7%.</w:t>
      </w:r>
    </w:p>
    <w:p>
      <w:pPr>
        <w:pStyle w:val="Normal"/>
        <w:ind w:firstLine="709"/>
        <w:jc w:val="both"/>
        <w:rPr/>
      </w:pPr>
      <w:r>
        <w:rPr/>
        <w:t xml:space="preserve">В других странах объём производства либо не меняется вовсе, либо растет незначительно. В США, например, при этом наблюдается уменьшение числа компаний, производящих мясо птицы, и их укрупнение. Эта страна остается в «куриных лидерах», сохраняя ежегодные объёмы производства на уровне 16 млн т курятины и 3 млн т мяса индейки. Из них 13,5 млн т мяса кур уходит на внутреннее потребление. Можно сказать, что курица в Америке – национальная еда. Как утверждал герой рассказа О’Генри «Купидон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carte</w:t>
      </w:r>
      <w:r>
        <w:rPr/>
        <w:t xml:space="preserve">», «Англию – ее создал бифштекс; Германию родили сосиски, дядя Сэм обязан своим могуществом пирогам и жареным цыплятам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на белого мяса</w:t>
      </w:r>
    </w:p>
    <w:p>
      <w:pPr>
        <w:pStyle w:val="Normal"/>
        <w:ind w:firstLine="709"/>
        <w:jc w:val="both"/>
        <w:rPr/>
      </w:pPr>
      <w:r>
        <w:rPr/>
        <w:t xml:space="preserve">Исторически большинство птицеводческих предприятий США размещаются в юго-восточной части страны, в штатах с теплым климатом. Крупнейшие производства сконцентрированы в Джорджии и Арканзасе. Это объясняется близостью к кормовой базе, основу которой составляют соя и кукуруза, а также низкими затратами на отопление птичников. </w:t>
      </w:r>
    </w:p>
    <w:p>
      <w:pPr>
        <w:pStyle w:val="Normal"/>
        <w:ind w:firstLine="709"/>
        <w:jc w:val="both"/>
        <w:rPr/>
      </w:pPr>
      <w:r>
        <w:rPr/>
        <w:t>Основой птицеводческой индустрии Соединенных Штатов считаются так называемые вертикально интегрированные комплексы. Технологически они объединяют все этапы производства птицы – от выработки высокосбалансированных кормов и выращивания бройлеров до забоя, разделки птицы, изготовления и упаковки готового продукта. Это современное, хорошо организованное, оснащенное по последнему слову науки производство, способное оперативно отвечать на вызовы конкурентов и на изменение предпочтений потребителей. Во всяком случае, во всем мире специалисты считают эти комплексы образцом для подражания.</w:t>
      </w:r>
    </w:p>
    <w:p>
      <w:pPr>
        <w:pStyle w:val="Normal"/>
        <w:ind w:firstLine="709"/>
        <w:jc w:val="both"/>
        <w:rPr/>
      </w:pPr>
      <w:r>
        <w:rPr/>
        <w:t xml:space="preserve">Ну, а начиналось птицеводство в Америке, как и в Старом Свете, с многочисленных фермерских хозяйств, в которых выращивалась птица. К началу XIX в. некоторые фермеры начали продавать молодую птицу летом на мясо в качестве побочного бизнеса. Круглогодичное производство птицы в то время было невозможно, т.к. еще не было известно о существовании витамина </w:t>
      </w:r>
      <w:r>
        <w:rPr>
          <w:lang w:val="en-US"/>
        </w:rPr>
        <w:t>D</w:t>
      </w:r>
      <w:r>
        <w:rPr/>
        <w:t>. Кроме того, не учитывалось влияние светового дня на продуктивность птицы.</w:t>
      </w:r>
    </w:p>
    <w:p>
      <w:pPr>
        <w:pStyle w:val="Normal"/>
        <w:ind w:firstLine="709"/>
        <w:jc w:val="both"/>
        <w:rPr/>
      </w:pPr>
      <w:r>
        <w:rPr/>
        <w:t>Основными предпосылками дальнейшего развития птицеводческой отрасли США, безусловно, стали такие факторы, как рост населения страны, повышение спроса на яйцо и мясо птицы и относительная дешевизна птицеводства в связи с благоприятным климатом и близостью к кормовой базе. А толчком к «великому скачку» принято считать первый коммерческий инкубатор, который построил в 1870 г. в Бостоне некий Джейкоб Грейвз.</w:t>
      </w:r>
    </w:p>
    <w:p>
      <w:pPr>
        <w:pStyle w:val="Normal"/>
        <w:ind w:firstLine="709"/>
        <w:jc w:val="both"/>
        <w:rPr/>
      </w:pPr>
      <w:r>
        <w:rPr/>
        <w:t xml:space="preserve">Следующим этапом на большом пути, пройденном птицеводством в США, несомненно, является начало производства кормов для птицеферм. Этим в 1895 г. занялись три компании в Чикаго. Две из них впоследствии вошли в знаменитую Quaker Oats. </w:t>
      </w:r>
    </w:p>
    <w:p>
      <w:pPr>
        <w:pStyle w:val="Normal"/>
        <w:ind w:firstLine="709"/>
        <w:jc w:val="both"/>
        <w:rPr/>
      </w:pPr>
      <w:r>
        <w:rPr/>
        <w:t>Еще через два года произошло событие, которое в немалой степени поспособствовало преодолению отраслью региональных и государственных границ. Оптовики и переработчики узнали, что благодаря устанавливаемым на морских судах рефрижераторным установкам тушки птицы можно перевозить в другие страны. Правда, первые перевозки замороженной птицы теплоходами были осуществлены не из США, а из Канады в Британию.</w:t>
      </w:r>
    </w:p>
    <w:p>
      <w:pPr>
        <w:pStyle w:val="Normal"/>
        <w:ind w:firstLine="709"/>
        <w:jc w:val="both"/>
        <w:rPr/>
      </w:pPr>
      <w:r>
        <w:rPr/>
        <w:t xml:space="preserve">В последние годы </w:t>
      </w:r>
      <w:r>
        <w:rPr>
          <w:lang w:val="en-US"/>
        </w:rPr>
        <w:t>XIX</w:t>
      </w:r>
      <w:r>
        <w:rPr/>
        <w:t xml:space="preserve"> в. птицеводство окончательно приобретает черты индустрии. Во-первых, в 1896 г. в штате Пенсильвания  некий А. Сайферс на ферме Truslow Poultry Farm строит гигантский инкубатор на 20 тыс. яиц. Во-вторых, в 1899 г. в продаже появляются замороженные яйца. В-третьих, на Среднем Западе открываются несколько предприятий, которые начинают выпускать упаковку для яиц и куриного мяса, что намного облегчило расфасовку, хранение и, конечно, саму торговлю этой продукцией.</w:t>
      </w:r>
    </w:p>
    <w:p>
      <w:pPr>
        <w:pStyle w:val="Normal"/>
        <w:ind w:firstLine="709"/>
        <w:jc w:val="both"/>
        <w:rPr/>
      </w:pPr>
      <w:r>
        <w:rPr/>
        <w:t>Надо отдать должное и практицизму американской науки. Она вовремя оценила важность «куриной темы». В 1901 г. в Сельскохозяйственном колледже штата Коннектикут был открыт первый факультет птицеводства, который начал готовить кадры для отрасли. Тогда же ученые-биологи начали активно пропагандировать сухой гранулированный корм для выращивания домашней птицы.</w:t>
      </w:r>
    </w:p>
    <w:p>
      <w:pPr>
        <w:pStyle w:val="Normal"/>
        <w:ind w:firstLine="709"/>
        <w:jc w:val="both"/>
        <w:rPr/>
      </w:pPr>
      <w:r>
        <w:rPr/>
        <w:t>В первом десятилетии ХХ в. в США уже была разработана техническая документация для типовых птицеферм, ориентированных на производства мяса и яиц в промышленных масштабах. Её внедрению в немалой степени способствуют рост числа хладокомбинатов и увеличение числа перевозок с помощью рефрижераторов. Ещё одним стимулом развития отрасли стало открытие лаборатории при Департаменте сельского хозяйства США, которая занялась не только инспекцией птицеферм, но и вакцинацией птицы.</w:t>
      </w:r>
    </w:p>
    <w:p>
      <w:pPr>
        <w:pStyle w:val="Normal"/>
        <w:ind w:firstLine="709"/>
        <w:jc w:val="both"/>
        <w:rPr/>
      </w:pPr>
      <w:r>
        <w:rPr/>
        <w:t>К 1915 г. отрасль стала играть настолько заметную роль в экономике страны, что Конгресс выделил деньги на проведение экспериментов в области кормления и выращивания домашней птицы. А еще через два года прибыль компаний от реализации мяса птицы и яиц достигла 1 млрд долл.</w:t>
      </w:r>
    </w:p>
    <w:p>
      <w:pPr>
        <w:pStyle w:val="Normal"/>
        <w:ind w:firstLine="709"/>
        <w:jc w:val="both"/>
        <w:rPr/>
      </w:pPr>
      <w:r>
        <w:rPr/>
        <w:t>В 1922 г. число инкубаторов в стране выросло до 3 тыс. Ученые разработали рецепт соевого шрота, который до сих пор является основой всех современных кормов.  А самое главное – был учрежден Национальный совет производителей домашней птицы, который отныне стал лоббировать и защищать интересы отрасли в Конгрессе США.</w:t>
      </w:r>
    </w:p>
    <w:p>
      <w:pPr>
        <w:pStyle w:val="Normal"/>
        <w:ind w:firstLine="709"/>
        <w:jc w:val="both"/>
        <w:rPr/>
      </w:pPr>
      <w:r>
        <w:rPr/>
        <w:t xml:space="preserve">К концу 40-х годов среднестатистическое потребление мяса птицы на человека в США составило почти 16 кг. Весь послевоенный период в стране идет укрупнение птицеводческих хозяйств, совершенствуются технологии, растет производительность. К 1970 г. </w:t>
      </w:r>
      <w:r>
        <w:rPr>
          <w:color w:val="000000"/>
        </w:rPr>
        <w:t xml:space="preserve">95% мяса бройлеров, 85% мяса индейки и 30% яиц производятся на вертикально-интегрированных предприятиях. </w:t>
      </w:r>
      <w:r>
        <w:rPr/>
        <w:t>Одновременно ужесточаются нормы и правила Департамента сельского хозяйства США, направленные на повышение качества продукции.</w:t>
      </w:r>
    </w:p>
    <w:p>
      <w:pPr>
        <w:pStyle w:val="Normal"/>
        <w:ind w:firstLine="709"/>
        <w:jc w:val="both"/>
        <w:rPr/>
      </w:pPr>
      <w:r>
        <w:rPr/>
        <w:t xml:space="preserve">К середине 80-х годов в США насчитывается 247 птицеперерабатывающих заводов, которые производят около 13 млн т птицы. И, наконец, в начале 90-х наступает момент торжества для всех предпринимателей, сделавших ставку на курицу. Потребление мяса птицы в США сначала превысило потребление свинины, а затем и говядины.  </w:t>
      </w:r>
    </w:p>
    <w:p>
      <w:pPr>
        <w:pStyle w:val="Normal"/>
        <w:ind w:firstLine="709"/>
        <w:jc w:val="both"/>
        <w:rPr/>
      </w:pPr>
      <w:r>
        <w:rPr/>
        <w:t xml:space="preserve">К этому моменту патриархальные фермы в Америке стали таким раритетом, что их стали эксплуатировать лишь в качестве туристических объектов. Их место заняли огромные хозяйства, подконтрольные через систему различных обязательств и соглашений нескольким транснациональным корпорациям. Впрочем, ТНК не ограничивались птицеводческой отраслью США. Фактически уже во второй половине ХХ в. их интересы распространились и на другие страны и континенты. По уверениям генерального директора канадского Исследовательского института экономической и научной стандартизации Пьера Алларда, 66% производства мяса птицы в мире сегодня приходится на долю промышленных ферм, которые либо прямо принадлежат крупным компаниям, либо работают по контрактам с ними. </w:t>
      </w:r>
    </w:p>
    <w:p>
      <w:pPr>
        <w:pStyle w:val="Normal"/>
        <w:ind w:firstLine="709"/>
        <w:jc w:val="both"/>
        <w:rPr/>
      </w:pPr>
      <w:r>
        <w:rPr/>
        <w:t>Канадский ученый предсказывает, что принцип глобализации продовольственных систем, лежащий в основе деятельности ТНК, неизбежно приведет к переносу сельскохозяйственного производства (в том числе и мяса птицы) в страны, где издержки более низкие, а государственная поддержка развития инфраструктуры и финансирования довольны высоки. Поэтому вполне возможно, что в не столь отдаленном будущем за майку лидера будут бороться Китай и Бразилия, а Соединенные Штаты возьмут на себя переработку и дистрибуцию. Но в чем можно быть уверенными, так это в том, что жареные цыплята останутся любимой едой американц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ндреас ШЛЕПЕТИ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    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a">
    <w:name w:val="la"/>
    <w:basedOn w:val="Style12"/>
    <w:qFormat/>
    <w:rPr>
      <w:rFonts w:ascii="Arial" w:hAnsi="Arial" w:cs="Arial"/>
    </w:rPr>
  </w:style>
  <w:style w:type="character" w:styleId="Sla">
    <w:name w:val="sla"/>
    <w:basedOn w:val="Style12"/>
    <w:qFormat/>
    <w:rPr>
      <w:rFonts w:ascii="Arial" w:hAnsi="Arial" w:cs="Arial"/>
    </w:rPr>
  </w:style>
  <w:style w:type="character" w:styleId="Squot">
    <w:name w:val="squot"/>
    <w:basedOn w:val="Style12"/>
    <w:qFormat/>
    <w:rPr/>
  </w:style>
  <w:style w:type="character" w:styleId="Quot">
    <w:name w:val="quot"/>
    <w:basedOn w:val="Style12"/>
    <w:qFormat/>
    <w:rPr/>
  </w:style>
  <w:style w:type="character" w:styleId="Sbra">
    <w:name w:val="sbra"/>
    <w:basedOn w:val="Style12"/>
    <w:qFormat/>
    <w:rPr/>
  </w:style>
  <w:style w:type="character" w:styleId="Bra">
    <w:name w:val="bra"/>
    <w:basedOn w:val="Style12"/>
    <w:qFormat/>
    <w:rPr/>
  </w:style>
  <w:style w:type="character" w:styleId="Paragraph">
    <w:name w:val="paragraph"/>
    <w:basedOn w:val="Style12"/>
    <w:qFormat/>
    <w:rPr/>
  </w:style>
  <w:style w:type="character" w:styleId="Caps">
    <w:name w:val="caps"/>
    <w:basedOn w:val="Style12"/>
    <w:qFormat/>
    <w:rPr/>
  </w:style>
  <w:style w:type="character" w:styleId="Br">
    <w:name w:val="br"/>
    <w:basedOn w:val="Style12"/>
    <w:qFormat/>
    <w:rPr>
      <w:rFonts w:ascii="Arial" w:hAnsi="Arial" w:cs="Arial"/>
    </w:rPr>
  </w:style>
  <w:style w:type="character" w:styleId="Sbr">
    <w:name w:val="sbr"/>
    <w:basedOn w:val="Style12"/>
    <w:qFormat/>
    <w:rPr>
      <w:rFonts w:ascii="Arial" w:hAnsi="Arial" w:cs="Arial"/>
    </w:rPr>
  </w:style>
  <w:style w:type="character" w:styleId="Red">
    <w:name w:val="red"/>
    <w:basedOn w:val="Style12"/>
    <w:qFormat/>
    <w:rPr>
      <w:rFonts w:ascii="Arial" w:hAnsi="Arial" w:cs="Arial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Brackets1">
    <w:name w:val="brackets1"/>
    <w:basedOn w:val="Style12"/>
    <w:qFormat/>
    <w:rPr>
      <w:b/>
      <w:bCs/>
      <w:color w:val="FF0000"/>
    </w:rPr>
  </w:style>
  <w:style w:type="character" w:styleId="Dirtyclipboard">
    <w:name w:val="dirty-clipboard"/>
    <w:basedOn w:val="Style12"/>
    <w:qFormat/>
    <w:rPr/>
  </w:style>
  <w:style w:type="character" w:styleId="Subtitle1">
    <w:name w:val="subtitle1"/>
    <w:basedOn w:val="Style12"/>
    <w:qFormat/>
    <w:rPr>
      <w:b w:val="false"/>
      <w:bCs w:val="false"/>
      <w:vanish w:val="false"/>
      <w:sz w:val="18"/>
      <w:szCs w:val="18"/>
    </w:rPr>
  </w:style>
  <w:style w:type="character" w:styleId="Bubblecontentinnerlink">
    <w:name w:val="bubble-content-inner-link"/>
    <w:basedOn w:val="Style12"/>
    <w:qFormat/>
    <w:rPr/>
  </w:style>
  <w:style w:type="character" w:styleId="Lg">
    <w:name w:val="lg"/>
    <w:basedOn w:val="Style12"/>
    <w:qFormat/>
    <w:rPr>
      <w:rFonts w:ascii="Arial" w:hAnsi="Arial" w:cs="Arial"/>
    </w:rPr>
  </w:style>
  <w:style w:type="character" w:styleId="Subtitle2">
    <w:name w:val="sub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Subhead">
    <w:name w:val="subhead"/>
    <w:basedOn w:val="Normal"/>
    <w:qFormat/>
    <w:pPr>
      <w:spacing w:before="100" w:after="100"/>
    </w:pPr>
    <w:rPr/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Gztformtext1">
    <w:name w:val="gzt_formtext1"/>
    <w:basedOn w:val="Normal"/>
    <w:qFormat/>
    <w:pPr/>
    <w:rPr>
      <w:rFonts w:ascii="Arial" w:hAnsi="Arial" w:cs="Arial"/>
      <w:color w:val="701C1F"/>
      <w:sz w:val="19"/>
      <w:szCs w:val="19"/>
    </w:rPr>
  </w:style>
  <w:style w:type="paragraph" w:styleId="Mb04">
    <w:name w:val="mb04"/>
    <w:basedOn w:val="Normal"/>
    <w:qFormat/>
    <w:pPr>
      <w:spacing w:before="0" w:after="96"/>
    </w:pPr>
    <w:rPr>
      <w:rFonts w:ascii="Arial" w:hAnsi="Arial" w:cs="Arial"/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mb04">
    <w:name w:val="cap mb04"/>
    <w:basedOn w:val="Normal"/>
    <w:qFormat/>
    <w:pPr/>
    <w:rPr>
      <w:rFonts w:ascii="Arial" w:hAnsi="Arial" w:cs="Arial"/>
      <w:sz w:val="19"/>
      <w:szCs w:val="19"/>
    </w:rPr>
  </w:style>
  <w:style w:type="paragraph" w:styleId="Mb02dg">
    <w:name w:val="mb02 dg"/>
    <w:basedOn w:val="Normal"/>
    <w:qFormat/>
    <w:pPr/>
    <w:rPr>
      <w:rFonts w:ascii="Arial" w:hAnsi="Arial" w:cs="Arial"/>
      <w:sz w:val="19"/>
      <w:szCs w:val="19"/>
    </w:rPr>
  </w:style>
  <w:style w:type="paragraph" w:styleId="Redmb20">
    <w:name w:val="red mb20"/>
    <w:basedOn w:val="Normal"/>
    <w:qFormat/>
    <w:pPr/>
    <w:rPr>
      <w:rFonts w:ascii="Arial" w:hAnsi="Arial" w:cs="Arial"/>
      <w:sz w:val="19"/>
      <w:szCs w:val="19"/>
    </w:rPr>
  </w:style>
  <w:style w:type="paragraph" w:styleId="Cap1mb09">
    <w:name w:val="cap1 mb09"/>
    <w:basedOn w:val="Normal"/>
    <w:qFormat/>
    <w:pPr/>
    <w:rPr>
      <w:rFonts w:ascii="Arial" w:hAnsi="Arial" w:cs="Arial"/>
      <w:sz w:val="19"/>
      <w:szCs w:val="19"/>
    </w:rPr>
  </w:style>
  <w:style w:type="paragraph" w:styleId="Cap1uc">
    <w:name w:val="cap1 uc"/>
    <w:basedOn w:val="Normal"/>
    <w:qFormat/>
    <w:pPr/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6:00Z</dcterms:created>
  <dc:creator>Андрей</dc:creator>
  <dc:description/>
  <cp:keywords/>
  <dc:language>en-US</dc:language>
  <cp:lastModifiedBy>arhipova</cp:lastModifiedBy>
  <dcterms:modified xsi:type="dcterms:W3CDTF">2013-10-30T14:07:00Z</dcterms:modified>
  <cp:revision>5</cp:revision>
  <dc:subject/>
  <dc:title>21</dc:title>
</cp:coreProperties>
</file>