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лия ждет в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преле 2013 г. в столице моды, в  выставочном центре Милана FieraMilanoRho, отгремела ежегодная выставка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 Saloni WorldWide – крупнейший и самый значимый международный интерьерный салон. Мероприятие, состоявшееся уже в 52-й раз, прошло под девизом «Тысячи предметов домашней мебели, офисной мебели и освещ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тели выставки смогли оценить все новшества в технологиях и дизайне, которые предлагали им самые именитые производители мебели.  Задав высокую планку дома, организаторы и участники начали собираться в Ро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2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самых известных трендообразующих выставок мебели в мире приезжает в Москву из Милана в девятый раз. Передовые идеи дизайна интерьера, воплощённые в коллекциях лучшей мебели из Италии и других стран мира, по традиции будут представлены в стенах МВЦ «Крокус Экспо». Организатор выставки – компания </w:t>
      </w:r>
      <w:r>
        <w:rPr>
          <w:rFonts w:cs="Times New Roman" w:ascii="Times New Roman" w:hAnsi="Times New Roman"/>
          <w:color w:val="323131"/>
          <w:sz w:val="28"/>
          <w:szCs w:val="28"/>
          <w:shd w:fill="FFFFFF" w:val="clear"/>
        </w:rPr>
        <w:t xml:space="preserve">Cosmit S.p.a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й осенью в Москву вновь съедутся ведущие представители мебельной промышленности, чтобы продемонстрировать лучшие образцы мебели и предметов интерьера – от классической и современной мебели, включая мебель для кухонь, ванных комнат, офисов, и до аксессуаров, светового оборудования и текст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ставки, которая давно зарекомендовала себя в качестве ведущего события на мебельном рынке России, стран СНГ и Балтии, пройдет конкурс молодых дизайнеров SaloneSatellite и серия мастер-классов. Конкурс станет своего рода трамплином для молодых дизайнеров. На выставке они смогут пообщаться с представителями фабрик-экспонентов, а также получат возможность заявить о себе благодаря присутствию огромного числа журн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ные слоганы I Saloni WorldWide Moscow – «Непревзойденное качество дизайна» в 2012 г. и «Интерьеры будущего» в 2013 г. – это самоопределение выставки как места, где передовые идеи дизайна интерьера воплощаются в коллекциях лучшей мебели – от последних тенденций до модерна и класс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льянская мебель в принципе не требует дополнительных рекомендаций. Это словосочетание говорит само за себя. Страницы истории декоративного искусства остались бы неполными, если бы в свое время не была придумана и, что самое главное, создана итальянская мебель. Если вспомнить о великих итальянцах прошлого, то, вероятно, можно говорить о том, что чувство прекрасного у создателей данной мебели в крови. Традиции производства итальянской мебели имеют давнюю и сложную историю с корнями в греко-римской античности и становления в эпоху Воз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ициальным прототипом итальянской мебели можно смело считать римские образцы. Именно римляне придумали и создали богатую, роскошную мебель, облагороженную ручной резьбой по дер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скольких столетий мебельное производство в Италии развивалось на уровне семейного кустарного производства, секреты технологий передавались из поколения в поколение. Эпоха Возрождения, с присущей ей утонченностью вкуса, стала для итальянской мебели началом восхождения к всемирной изве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столетии Италия стала первой европейской страной, которая разорвала узы серости Средневековья и обратилась за вдохновением к Древней Греции и Древнему Риму. Это изменение сначала обнаружилось в архитектуре, скульптуре, живописи, но скоро распространилось и на мебель. Производители мебели сотрудничали с проектировщиками и архитекторами зданий. За грандиозными и величественными фасадами стала появляться импозантная, роскошная мебель. Резчики начали производить мебель с ножками в форме дорических и ионических колонн древних хра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столетия изысканный стиль и совершенство исполнения итальянских мебельных мастеров становятся известны всей Европе. Позднее,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х, классическая итальянская мебель стала по-настоящему популярна в большинстве европейских стран.  Итальянские кухни, кабинеты, гостиные и библиотеки стали являться неотъемлемым и даже обязательным элементом богатых вилл, дворцов и особняков. И вместе с растущей популярностью итальянской мебели менялся и ее обл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итальянской мебели за несколько веков претерпел ряд эволюционных изменений: от вычурного барокко до нежного и плавного рококо, с легкими и изящными формами, со спокойными линиями и изгибами, иногда – с рельефами и позолотой. Сегодня популярен хай-тек и минимализм. Итальянские мебельщики с успехом отвечают и на этот запрос моды, удачно сочетая стекло, пластик, используя четкие графические линии и формы. В основном это относится к кухням, прихожим и гардеробным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 от стиля, итальянская мебель – это, бесспорно, шик и благосостояние. Человек, обустроивший в своем доме итальянскую спальню или итальянскую гостиную, заявляет о себе как о знатоке и ценителе подлинного стиля и качества, а также как об обладателе безупречного вку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ыставк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Saloni WorldWide Moscow является уникальным мероприятием, которое предоставляет возможность выбора из самого широкого ассортимента итальянской мебели. В этом году она пройдет с 16 по 19 октября. На площади более 18 тыс. кв. м в четырех залах второго павильона будет представлена как современная, так и классическая мебель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ина КОНДРАШ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образцом итальянской мебели в России был трон царя Ивана Гроз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алии производство мебели исторически сосредоточено в трех провинциях – Венето, Брианца и Тоскане. Именно здесь производятся все всемирно известные бренды итальянского мебельного искусства. 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03:00Z</dcterms:created>
  <dc:creator>Кондрашова</dc:creator>
  <dc:description/>
  <cp:keywords/>
  <dc:language>en-US</dc:language>
  <cp:lastModifiedBy>Lara</cp:lastModifiedBy>
  <dcterms:modified xsi:type="dcterms:W3CDTF">2013-10-23T18:26:00Z</dcterms:modified>
  <cp:revision>4</cp:revision>
  <dc:subject/>
  <dc:title>От Древнего Рима до модерна</dc:title>
</cp:coreProperties>
</file>