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 w:val="24"/>
        </w:rPr>
      </w:pPr>
      <w:r>
        <w:rPr>
          <w:rFonts w:cs="Times New Roman" w:ascii="Times New Roman" w:hAnsi="Times New Roman"/>
          <w:sz w:val="24"/>
        </w:rPr>
        <w:t>Испытание на прочность</w:t>
      </w:r>
    </w:p>
    <w:p>
      <w:pPr>
        <w:pStyle w:val="Normal"/>
        <w:ind w:firstLine="709"/>
        <w:jc w:val="both"/>
        <w:rPr>
          <w:b/>
          <w:b/>
        </w:rPr>
      </w:pPr>
      <w:r>
        <w:rPr>
          <w:b/>
        </w:rPr>
        <w:t xml:space="preserve">  </w:t>
      </w:r>
    </w:p>
    <w:p>
      <w:pPr>
        <w:pStyle w:val="Normal"/>
        <w:ind w:firstLine="709"/>
        <w:jc w:val="both"/>
        <w:rPr>
          <w:b/>
          <w:b/>
        </w:rPr>
      </w:pPr>
      <w:r>
        <w:rPr>
          <w:b/>
        </w:rPr>
        <w:t xml:space="preserve">Лето 2010 г. стало для российского сельского хозяйства серьезным испытанием. Последние годы этот сектор экономики относительно успешно развивался,  производство большинства видов продукции стабильно увеличивалось. Эту тенденцию не переломил даже экономический кризис. Но невиданная засуха стала ударом, от которого оправиться будет непросто. </w:t>
      </w:r>
    </w:p>
    <w:p>
      <w:pPr>
        <w:pStyle w:val="Normal"/>
        <w:ind w:firstLine="709"/>
        <w:jc w:val="both"/>
        <w:rPr>
          <w:b/>
          <w:b/>
        </w:rPr>
      </w:pPr>
      <w:r>
        <w:rPr>
          <w:b/>
        </w:rPr>
      </w:r>
    </w:p>
    <w:p>
      <w:pPr>
        <w:pStyle w:val="Normal"/>
        <w:ind w:firstLine="709"/>
        <w:jc w:val="both"/>
        <w:rPr/>
      </w:pPr>
      <w:r>
        <w:rPr/>
        <w:t>В 2000-е годы Россия стала крупным экспортером зерна,  увеличилось производство сахарной свеклы и сахара, подсолнечника и подсолнечного масла, восстановление и развитие отечественного животноводства и птицеводства позволило понемногу начать снижать импорт.</w:t>
      </w:r>
    </w:p>
    <w:p>
      <w:pPr>
        <w:pStyle w:val="Normal"/>
        <w:ind w:firstLine="709"/>
        <w:jc w:val="both"/>
        <w:rPr/>
      </w:pPr>
      <w:r>
        <w:rPr/>
        <w:t xml:space="preserve">Однако сильнейшая засуха 2010 г. приостановила это поступательное движение. Она привела к падению на треть сбора зерновых, сокращению урожая других культур, ограничила возможности дальнейшего развития животноводства. Тем не менее большинство экспертов сходятся во мнении, что рост российского сельского хозяйства в ближайшие годы восстановится. Залогом этого является достигнутый за последнее десятилетие уровень производства и развития инфраструктуры  агропромышленного комплекса (АПК). О его состоянии шла речь на  экономическом форуме в Санкт-Петербурге в июне 2010 г. И хотя данные там оценки относились к периоду до обрушившегося на сельское хозяйство стихийного бедствия, они дают полное представление о том, в каком состоянии отрасль встретила беду.  </w:t>
      </w:r>
    </w:p>
    <w:p>
      <w:pPr>
        <w:pStyle w:val="Normal"/>
        <w:ind w:firstLine="709"/>
        <w:jc w:val="both"/>
        <w:rPr/>
      </w:pPr>
      <w:r>
        <w:rPr/>
        <w:t xml:space="preserve">Министр сельского хозяйства РФ Елена Скрынник считает, что биоклиматический потенциал России дает возможность наращивать объемы производства в АПК  и тем самым не только обеспечивать качественной продукцией страну, но и экспортировать ее. Она сообщила, что с 2006 г. производство в отрасли в целом выросло на 21%, по мясу – на 29%, по зерну – на 24%. Экспорт отечественной агропродукции  достиг 5 млрд долл. </w:t>
      </w:r>
    </w:p>
    <w:p>
      <w:pPr>
        <w:pStyle w:val="Default"/>
        <w:ind w:firstLine="709"/>
        <w:jc w:val="both"/>
        <w:rPr/>
      </w:pPr>
      <w:r>
        <w:rPr/>
        <w:t xml:space="preserve">В 2009 г. в стране было собрано 97,1 млн т зерна, это позволило на 100% обеспечить внутренние потребности и экспортировать более 20 млн т. Однако закрепить успех вряд ли удастся. По мнению экспертов, неурожай 2010 г. может вынудить Россию вновь прибегнуть к импорту зерна, чтобы обеспечить фураж для животноводства. </w:t>
      </w:r>
    </w:p>
    <w:p>
      <w:pPr>
        <w:pStyle w:val="Par"/>
        <w:spacing w:before="0" w:after="0"/>
        <w:ind w:firstLine="709"/>
        <w:jc w:val="both"/>
        <w:rPr/>
      </w:pPr>
      <w:r>
        <w:rPr>
          <w:sz w:val="24"/>
          <w:szCs w:val="24"/>
        </w:rPr>
        <w:t>Реализация отраслевых программ развития животноводства, меры таможенно-тарифного регулирования позволили сократить в 2009 г. импорт мяса на 30% – до 2,5 млн т. Импортозамещение происходило на фоне роста производства в птицеводстве на 15%, в свиноводстве – на 9%. Еще в июне Минсельхоз ожидал, что к 2012 г. импорт мяса сократится до 18% его общего потребления (уровень продовольственной безопасности – не более 15%), однако теперь, по всей видимости, в эти прогнозы придется внести коррективы.</w:t>
      </w:r>
      <w:r>
        <w:rPr>
          <w:color w:val="112211"/>
          <w:sz w:val="24"/>
          <w:szCs w:val="24"/>
        </w:rPr>
        <w:t xml:space="preserve"> По мнению некоторых экспертов, не исключено, что в крупных хозяйствах может начаться забой скота, и затронет он в первую очередь молочный и крупный рогатый скот. Это нанесет отечественному сельскому хозяйству серьезнейший удар, поскольку восстановление поголовья займет годы. Очевидно, что если в этом году поголовье серьезно сократится, то в последующие годы неминуемо увеличение, а вовсе не снижение импорта. </w:t>
      </w:r>
      <w:r>
        <w:rPr>
          <w:color w:val="000000"/>
          <w:sz w:val="24"/>
          <w:szCs w:val="24"/>
        </w:rPr>
        <w:t>Сокращение поголовья в 2010 г. может обернуться несколькими годами дефицита отечественной говядины, а это на длительный срок закрепит за Россией статус крупнейшего импортера мяса и сведет на нет активные попытки властей переломить ситуацию в животноводстве.</w:t>
      </w:r>
    </w:p>
    <w:p>
      <w:pPr>
        <w:pStyle w:val="Par"/>
        <w:spacing w:before="0" w:after="0"/>
        <w:ind w:firstLine="709"/>
        <w:jc w:val="both"/>
        <w:rPr>
          <w:color w:val="000000"/>
          <w:sz w:val="24"/>
          <w:szCs w:val="24"/>
        </w:rPr>
      </w:pPr>
      <w:r>
        <w:rPr>
          <w:color w:val="000000"/>
          <w:sz w:val="24"/>
          <w:szCs w:val="24"/>
        </w:rPr>
        <w:t xml:space="preserve">Согласно недавнему заявлению Елены Скрынник, в рамках отдельной стратегии Минсельхоза к 2020 г. производство говядины в стране должно возрасти на 14% – до 3,5 млн т. Вполне вероятно, что в нынешней ситуации достичь поставленных целей будет крайне сложно. </w:t>
      </w:r>
    </w:p>
    <w:p>
      <w:pPr>
        <w:pStyle w:val="Default"/>
        <w:ind w:firstLine="709"/>
        <w:jc w:val="both"/>
        <w:rPr/>
      </w:pPr>
      <w:r>
        <w:rPr/>
        <w:t xml:space="preserve">Вероятное сокращение поголовья крупного рогатого скота чревато и другой серьезной проблемой – сокращением производства молока, которое в 2009 г. достигло 32,6 млн т (83% общего потребления). К 2012 г. ожидался рост до 33 млн т, что позволило бы немного сократить импорт. Однако, судя по всему, и эти планы придется пересмотреть.  То же и по многим другим продовольственным товарам – зерну, картофелю, растительному маслу, сахарной свекле. Из-за вмешательства стихии объявленные планы, скорее всего, будут скорректированы, а сроки реализации отдельных программ продлены.  </w:t>
      </w:r>
    </w:p>
    <w:p>
      <w:pPr>
        <w:pStyle w:val="Normal"/>
        <w:ind w:firstLine="709"/>
        <w:jc w:val="both"/>
        <w:rPr/>
      </w:pPr>
      <w:r>
        <w:rPr/>
        <w:t xml:space="preserve">Однако многие эксперты сходятся во мнении, что </w:t>
      </w:r>
      <w:r>
        <w:rPr>
          <w:color w:val="112211"/>
        </w:rPr>
        <w:t xml:space="preserve">главное неизвестное – это урожай 2011 г., показатели которого и станут ключевыми для дальнейшего развития сельского хозяйства. </w:t>
      </w:r>
    </w:p>
    <w:p>
      <w:pPr>
        <w:pStyle w:val="Default"/>
        <w:ind w:firstLine="709"/>
        <w:jc w:val="both"/>
        <w:rPr/>
      </w:pPr>
      <w:r>
        <w:rPr/>
        <w:t xml:space="preserve">Но засуха и неурожай – лишь часть проблемы. Есть и инфраструктурные ограничения, которые, вне зависимости от погоды, мешают более динамичному развитию, например, зернового рынка. О них  рассказал генеральный директор ОАО «Объединенная зерновая компания» Сергей Левин. Так, в отрасли ощущается дефицит современных элеваторов, портовых терминалов, несовершенна внутренняя логистика. Исходя из долгосрочных тенденций развития зернового хозяйства, считает он, необходимо в ближайшие годы создать сеть из 20–25 специализированных узловых грузоформирующих элеваторов с объемом перевалки не менее 8 млн т в год. Расчетная сумма инвестиций на этот проект составляет около 24 млрд руб.  </w:t>
      </w:r>
    </w:p>
    <w:p>
      <w:pPr>
        <w:pStyle w:val="Default"/>
        <w:ind w:firstLine="709"/>
        <w:jc w:val="both"/>
        <w:rPr/>
      </w:pPr>
      <w:r>
        <w:rPr/>
        <w:t xml:space="preserve">Совершенствование логистики требует увеличения железнодорожной перевозки зерна маршрутными поездами до 8–9 млн т в год. При этом необходимо снизить стоимость железнодорожных перевозок, внедрить эффективные современные технологии маршрутизации и диспетчеризации перевозок, сформировать единый сквозной тариф на транспортировку зерна от поля до борта судна. Реализация этих планов потребует инвестиций в размере около 6 млрд руб. </w:t>
      </w:r>
    </w:p>
    <w:p>
      <w:pPr>
        <w:pStyle w:val="Default"/>
        <w:ind w:firstLine="709"/>
        <w:jc w:val="both"/>
        <w:rPr/>
      </w:pPr>
      <w:r>
        <w:rPr/>
        <w:t>Разрабатываются также планы развития морских портовых мощностей и увеличения их пропускной способности: в Азово-Черноморском бассейне  – на 10–12 млн т, на Дальнем Востоке на 4–5 млн и в Балтийском бассейне –до 3 млн т. Общий расчетный объем инвестиций, необходимых для строительства портовых мощностей на трех указанных направлениях, составляет, по сообщению Левина, около 22 млрд руб. Реализация этих планов позволила бы создать инфраструктуру для перспективного развития зернового сектора АПК и наращивания экспортных потоков.</w:t>
      </w:r>
    </w:p>
    <w:p>
      <w:pPr>
        <w:pStyle w:val="Default"/>
        <w:ind w:firstLine="709"/>
        <w:jc w:val="both"/>
        <w:rPr/>
      </w:pPr>
      <w:r>
        <w:rPr/>
        <w:t xml:space="preserve">С С.Левиным согласен и президент Российского союза зернопроизводителей  Павел Скурихин. Для того чтобы довести экспорт зерна до 50 млн т (задача, поставленная правительством перед производителями еще до засухи), надо решить такие важные организационно-технические проблемы, как расширение транспортно-логистической сети, введение постоянной практики заключения долгосрочных контрактов, повышение качества зерна в экспортирующих его регионах. </w:t>
      </w:r>
    </w:p>
    <w:p>
      <w:pPr>
        <w:pStyle w:val="Default"/>
        <w:ind w:firstLine="709"/>
        <w:jc w:val="both"/>
        <w:rPr/>
      </w:pPr>
      <w:r>
        <w:rPr/>
        <w:t xml:space="preserve">По сведениям П.Скурихина, к созданию современной элеваторно-складской инфраструктуры планируется привлечь иностранные инвестиции. Для повышения качества зерна надо упорядочить стандарты и привести их в соответствие с требованиями тех стран, куда поставляется зерно из России. В целом же расширение экспорта зерна требует координации в масштабах всей страны. </w:t>
      </w:r>
    </w:p>
    <w:p>
      <w:pPr>
        <w:pStyle w:val="Default"/>
        <w:ind w:firstLine="709"/>
        <w:jc w:val="both"/>
        <w:rPr/>
      </w:pPr>
      <w:r>
        <w:rPr/>
        <w:t>Однако все эти перспективные планы отошли на задний план перед решением первоочередной задачи – компенсировать негативные последствия стихийного бедствия. Кстати, от засухи пострадала и  компания самого Скурихина – «Сибирский аграрный холдинг» (САХО), где он  является основным совладелецем и руководителем. Как сообщает агентство «НГС Новости», по словам Павла Скурихина, его компания планирует собрать в этом году только порядка 200 тыс. т зерна вместо 450 тыс. т, которые прогнозировались ранее.</w:t>
      </w:r>
    </w:p>
    <w:p>
      <w:pPr>
        <w:pStyle w:val="Default"/>
        <w:ind w:firstLine="709"/>
        <w:jc w:val="both"/>
        <w:rPr/>
      </w:pPr>
      <w:r>
        <w:rPr/>
        <w:t xml:space="preserve">Разгул стихии лета 2010 г. сделал то, чего не удалось сделать финансово-экономическому кризису: нанес удар по едва окрепшему отечественному животноводству и птицеводству. Еще в июне руководитель исполнительного комитета Национальной мясной ассоциации Сергей Юшин не без гордости сообщал, что за последние пять лет производство мяса птицы в России выросло в два раза, на 45% увеличилось производство свинины, улучшились качество и ассортимент продукции, втрое – с 3 тыс. до 10 тыс. т – вырос экспорт. Эти результаты были достигнуты в основном за счет новых проектов, а также частично за счет модернизации существующих комплексов. Да и финансовые показатели радовали: ведущие российские компании в 2009 г. в два раза увеличили чистую прибыль по сравнению с докризисным 2008 г., в то время как свиноводы и птицеводы во многих других странах существенно пострадали во время финансового кризиса. В перспективе было  развитие всей инфраструктурной цепочки, строительство крупных убойных и перерабатывающих комплексов, которых в России практически нет. </w:t>
      </w:r>
    </w:p>
    <w:p>
      <w:pPr>
        <w:pStyle w:val="Default"/>
        <w:ind w:firstLine="709"/>
        <w:jc w:val="both"/>
        <w:rPr/>
      </w:pPr>
      <w:r>
        <w:rPr/>
        <w:t>По всей видимости, от планов, намеченных в «тучные годы», ни правительство, ни производители отказываться не намерены – не для того наращивали мускулы все эти годы. Однако сроки их реализации, безусловно, отодвинутся.</w:t>
      </w:r>
    </w:p>
    <w:p>
      <w:pPr>
        <w:pStyle w:val="Default"/>
        <w:ind w:firstLine="709"/>
        <w:jc w:val="both"/>
        <w:rPr/>
      </w:pPr>
      <w:r>
        <w:rPr/>
        <w:t>Тем временем к концу августа 2010 г. Минсельхоз оценил ущерб агропромышленного комплекса России от засухи  – он составил 32,7 млрд руб. Об этом заявил заместитель министра сельского хозяйства Александр Петриков. По его словам, аномальные климатические условия погубили около 11 млн га посевов, что составляет 26% от общей площади. По пессимистичным оценкам, в этом году будет собрано лишь 60 млн т зерна, по оптимистичным – 65–67 млн т. До засухи предполагалось, что урожай зерна превысит 90 млн т.</w:t>
      </w:r>
    </w:p>
    <w:p>
      <w:pPr>
        <w:pStyle w:val="Default"/>
        <w:ind w:firstLine="709"/>
        <w:jc w:val="both"/>
        <w:rPr/>
      </w:pPr>
      <w:r>
        <w:rPr/>
      </w:r>
    </w:p>
    <w:p>
      <w:pPr>
        <w:pStyle w:val="Default"/>
        <w:ind w:firstLine="709"/>
        <w:jc w:val="both"/>
        <w:rPr/>
      </w:pPr>
      <w:r>
        <w:rPr/>
        <w:t>БиВ</w:t>
      </w:r>
    </w:p>
    <w:p>
      <w:pPr>
        <w:pStyle w:val="Default"/>
        <w:ind w:firstLine="709"/>
        <w:jc w:val="both"/>
        <w:rPr/>
      </w:pPr>
      <w:r>
        <w:rPr/>
      </w:r>
    </w:p>
    <w:p>
      <w:pPr>
        <w:pStyle w:val="Normal"/>
        <w:ind w:firstLine="709"/>
        <w:jc w:val="both"/>
        <w:rPr/>
      </w:pPr>
      <w:r>
        <w:rPr/>
        <w:t xml:space="preserve">Производство продукции растениеводства выросло в России (в текущих ценах) с 2005 по 2009 г. на 87%,  животноводства – на 83% </w:t>
      </w:r>
    </w:p>
    <w:p>
      <w:pPr>
        <w:pStyle w:val="Normal"/>
        <w:ind w:firstLine="709"/>
        <w:jc w:val="both"/>
        <w:rPr/>
      </w:pPr>
      <w:r>
        <w:rPr/>
      </w:r>
    </w:p>
    <w:p>
      <w:pPr>
        <w:pStyle w:val="Normal"/>
        <w:ind w:firstLine="709"/>
        <w:jc w:val="both"/>
        <w:rPr/>
      </w:pPr>
      <w:r>
        <w:rPr/>
      </w:r>
    </w:p>
    <w:p>
      <w:pPr>
        <w:pStyle w:val="Normal"/>
        <w:ind w:firstLine="709"/>
        <w:jc w:val="both"/>
        <w:rPr/>
      </w:pPr>
      <w:r>
        <w:rPr/>
        <w:t>Минсельхоз оценил ущерб агропромышленного комплекса России от засухи  в 32,7 млрд руб. Аномальные климатические условия погубили около 11 млн га посевов</w:t>
      </w:r>
    </w:p>
    <w:p>
      <w:pPr>
        <w:pStyle w:val="Normal"/>
        <w:ind w:firstLine="709"/>
        <w:jc w:val="both"/>
        <w:rPr/>
      </w:pPr>
      <w:r>
        <w:rPr/>
      </w:r>
    </w:p>
    <w:p>
      <w:pPr>
        <w:pStyle w:val="Normal"/>
        <w:ind w:firstLine="709"/>
        <w:jc w:val="both"/>
        <w:rPr/>
      </w:pPr>
      <w:r>
        <w:rPr/>
        <w:t xml:space="preserve">Таблицы см. в </w:t>
      </w:r>
      <w:r>
        <w:rPr>
          <w:lang w:val="en-US"/>
        </w:rPr>
        <w:t>pdf</w:t>
      </w:r>
      <w:r>
        <w:rPr/>
        <w:t>-версии</w:t>
      </w:r>
    </w:p>
    <w:p>
      <w:pPr>
        <w:pStyle w:val="Default"/>
        <w:ind w:firstLine="709"/>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Helios;Courier New" w:hAnsi="Helios;Courier New" w:cs="Helios;Courier New"/>
      <w:b/>
      <w:sz w:val="28"/>
    </w:rPr>
  </w:style>
  <w:style w:type="character" w:styleId="Style13">
    <w:name w:val="Основной шрифт абзаца"/>
    <w:qFormat/>
    <w:rPr/>
  </w:style>
  <w:style w:type="character" w:styleId="PageNumber">
    <w:name w:val="Page Number"/>
    <w:basedOn w:val="Style13"/>
    <w:rPr/>
  </w:style>
  <w:style w:type="character" w:styleId="Dirtyclipboard">
    <w:name w:val="dirty-clipboar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
    <w:name w:val="par"/>
    <w:basedOn w:val="Normal"/>
    <w:qFormat/>
    <w:pPr>
      <w:spacing w:before="280" w:after="240"/>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13:00Z</dcterms:created>
  <dc:creator>fantaev</dc:creator>
  <dc:description/>
  <cp:keywords/>
  <dc:language>en-US</dc:language>
  <cp:lastModifiedBy>Лариса Владимировна</cp:lastModifiedBy>
  <dcterms:modified xsi:type="dcterms:W3CDTF">2010-10-15T09:17:00Z</dcterms:modified>
  <cp:revision>5</cp:revision>
  <dc:subject/>
  <dc:title>Испытание на прочность</dc:title>
</cp:coreProperties>
</file>