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БиВ № 4, 2013-06-01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ая те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115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ктат коле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Ежедневно по дорогам планеты идут сотни миллионов грузовиков, самосвалов, контейнеровозов, автопоездов, автобусов, перевозящих грузы и людей. Их движение задает ритм промышленности, строительству, торговле. А по большому счету практически  всем областям человеческой деяте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 двери к двери</w:t>
      </w:r>
    </w:p>
    <w:p>
      <w:pPr>
        <w:pStyle w:val="Normal"/>
        <w:ind w:firstLine="708"/>
        <w:jc w:val="both"/>
        <w:rPr/>
      </w:pPr>
      <w:r>
        <w:rPr/>
        <w:t>Без автомобилей невозможно представить современную цивилизацию. Уже более ста лет они остаются самым надежным средством транспортировки грузов. Сегодня автомобиль для большинства развитых стран является основным видом внутреннего транспорта и международных перевозок, ключевым элементом транспортной системы. Гибкость, мобильность, срочность, сравнительно низкая стоимость, возможность доставки по схеме «от двери к двери» – таким набором характеристик не обладают ни морские, ни железнодорожные, ни авиаперевозчики.</w:t>
      </w:r>
    </w:p>
    <w:p>
      <w:pPr>
        <w:pStyle w:val="Normal"/>
        <w:ind w:firstLine="708"/>
        <w:jc w:val="both"/>
        <w:rPr/>
      </w:pPr>
      <w:r>
        <w:rPr/>
        <w:t>Из 37 млн км существующих в мире транспортных путей 78% принадлежит развитым странам, на которых приходится и 74% мирового грузооборота. Тем важнее роль автотранспорта в развивающихся государствах, где он часто бывает единственным грузоперевозчиком. И хотя многие ученые прогнозируют значительное снижение грузооборота к 2030 г., резервы для роста у автоперевозчиков пока колоссальные за счет освоения африканских и азиатских трасс.</w:t>
      </w:r>
    </w:p>
    <w:p>
      <w:pPr>
        <w:pStyle w:val="Normal"/>
        <w:ind w:firstLine="708"/>
        <w:jc w:val="both"/>
        <w:rPr/>
      </w:pPr>
      <w:r>
        <w:rPr/>
        <w:t xml:space="preserve">С 1970  по 2011 г. мировой грузооборот вырос с 28,9 трлн т/км до 49,5 трлн т/км. При этом в последние годы доля морских и железнодорожных перевозок сократилась, а автомобильных увеличилась (с 8 до 13,5%). </w:t>
      </w:r>
    </w:p>
    <w:p>
      <w:pPr>
        <w:pStyle w:val="Normal"/>
        <w:ind w:firstLine="708"/>
        <w:jc w:val="both"/>
        <w:rPr/>
      </w:pPr>
      <w:r>
        <w:rPr/>
        <w:t xml:space="preserve">Автомобильному транспорту нет адекватной замены при перевозках дорогостоящих грузов на небольшие и средние расстояния, в транспортном обеспечении розничной торговли, производственной логистики, строительной индустрии, агрокомплекса, а также малого бизнеса. Это подтверждается значительной автотранспортной составляющей в стоимости продукции: в промышленности – не менее 15%, в строительстве – до 30%, в сельском хозяйстве и торговле – до 40%. </w:t>
      </w:r>
    </w:p>
    <w:p>
      <w:pPr>
        <w:pStyle w:val="Normal"/>
        <w:ind w:firstLine="708"/>
        <w:jc w:val="both"/>
        <w:rPr/>
      </w:pPr>
      <w:r>
        <w:rPr/>
        <w:t xml:space="preserve">Столь же велика роль автотранспорта и во внешней торговле. В общей </w:t>
      </w:r>
      <w:r>
        <w:rPr>
          <w:iCs/>
        </w:rPr>
        <w:t>стоимости перевозимых всеми видами транспорта внешнеторговых грузов</w:t>
      </w:r>
      <w:r>
        <w:rPr/>
        <w:t xml:space="preserve"> доля автомобильного транспорта находится примерно на уровне железнодорожного и морского транспорта и составляет около 27%.</w:t>
      </w:r>
    </w:p>
    <w:p>
      <w:pPr>
        <w:pStyle w:val="Normal"/>
        <w:ind w:firstLine="708"/>
        <w:jc w:val="both"/>
        <w:rPr/>
      </w:pPr>
      <w:r>
        <w:rPr/>
        <w:t xml:space="preserve">Несколько иные тенденции складываются в России. За предыдущее десятилетие прирост объема перевезенных грузов всеми видами транспорта составил здесь всего 1,6%. Положительную динамику в последние годы демонстрировали только трубопроводный и железнодорожный транспорт. Если же оценить весь постсоветский период развития страны, то по сравнению с 1990 г. грузоперевозки речным транспортом сократились в 5 раз, железнодорожным – почти в 2 раза, воздушным – в 2 раза, автомобильным и морским – в 3 раза. Ударными темпами строили и напряженно эксплуатировали лишь нефте- и газопроводы.  </w:t>
      </w:r>
    </w:p>
    <w:p>
      <w:pPr>
        <w:pStyle w:val="Normal"/>
        <w:ind w:firstLine="708"/>
        <w:jc w:val="both"/>
        <w:rPr/>
      </w:pPr>
      <w:r>
        <w:rPr/>
        <w:t xml:space="preserve">Каков будет итог этого отраслевого перекоса, предсказать несложно. Сырьевая направленность экономики России, уже двадцать лет тормозящая развитие наиболее перспективных видов транспорта, в том числе автомобильного, в конечном итоге приведет к тому, что страна окончательно выпадет из процессов интеграции и глобализации, идущих в мире. </w:t>
      </w:r>
    </w:p>
    <w:p>
      <w:pPr>
        <w:pStyle w:val="Normal"/>
        <w:ind w:firstLine="708"/>
        <w:jc w:val="both"/>
        <w:rPr/>
      </w:pPr>
      <w:r>
        <w:rPr/>
        <w:t xml:space="preserve">Между тем, изменения в мировом производстве и международной  торговле уже привели к перестройке системы транспорта в большинстве западных стран. Снижение доли сырья, непереработанных продуктов сельского хозяйства, сырой нефти в грузопотоках и повышение доли промышленных товаров с высоким удельным весом стоимости и низкой материалоемкостью заставили транспортников обратить самое серьезное внимание на предъявляемые к грузоперевозкам требования. От транспортных систем теперь требуются, прежде всего, скорость, сервис, сохранность грузов и низкая стоимость перевозки. </w:t>
      </w:r>
    </w:p>
    <w:p>
      <w:pPr>
        <w:pStyle w:val="Normal"/>
        <w:ind w:firstLine="708"/>
        <w:jc w:val="both"/>
        <w:rPr/>
      </w:pPr>
      <w:r>
        <w:rPr/>
        <w:t>Для выполнения этих условий в развитых странах ставка делается на внедрение эффективных транспортно-логистических технологий. Грузоперевозки осуществляются по терминальной системе, с применением крупнотоннажных контейнеров, контрейлеров, транспортных пакетов. Все большее распространение получают интермодальные и многомодальные перевозки. Были созданы интегрированные транспортные системы с участием различных видов транспорта, работа которых строго скоординирована и взаимоувязана. За последние 7–8 лет объемы таких перевозок в США, Германии, Франции, Японии увеличились более чем в 1,5 раза. Это привело к образованию многовидовых транспортных компаний, которые предлагают свои услуги не только в сфере перевозок, но и во многих сопутствующих операциях.</w:t>
      </w:r>
    </w:p>
    <w:p>
      <w:pPr>
        <w:pStyle w:val="Normal"/>
        <w:ind w:firstLine="708"/>
        <w:jc w:val="both"/>
        <w:rPr/>
      </w:pPr>
      <w:r>
        <w:rPr/>
        <w:t>Постоянно растущая конкуренция, технические и технологические усовершенствования и увеличение давления потребителей в отношении качества и цен заставляли транспортные и коммуникационные компании прилагать немалые усилия к снижению издержек производства. Экономисты подсчитали, что за ХХ в. транспортные и коммуникационные тарифы в реальном выражении снизились более чем в 12 раз. Понятно, что к России эти процессы не имели и не имеют никакого отношения. Здесь диктат ведущих транспортных компаний уже второе десятилетие является одной из главных причин постоянного роста цен и ускорения инфляции. Так, в 2010-м они выросли на 2,2%, в 2011-м – на 9%. В 2012 г. тарифы на перевозки автомобильным транспортом возросли на 7,2%, что дало возможность автоперевозчикам заработать 6,4 млрд долл.</w:t>
      </w:r>
    </w:p>
    <w:p>
      <w:pPr>
        <w:pStyle w:val="Normal"/>
        <w:ind w:firstLine="708"/>
        <w:jc w:val="both"/>
        <w:rPr/>
      </w:pPr>
      <w:r>
        <w:rPr/>
        <w:t>Условия, в которых работают российские транспортники, далеки от идеальных. Скверное состояние дорожного покрытия, их низкая пропускная способность, отсутствие дублирующих магистралей, а, с другой стороны, перманентно растущая стоимость автотехники, бензина и дизельного топлива, введение утилизационного сбора – это те «ножницы», которые подрезают любые попытки вывести грузовые перевозки на европейский уровень. Поэтому все планы использовать исключительное географическое положение России между двумя мощными экономическими центрами – Европой и Азией до сих пор остаются не более чем прожектами.</w:t>
      </w:r>
    </w:p>
    <w:p>
      <w:pPr>
        <w:pStyle w:val="Normal"/>
        <w:ind w:firstLine="708"/>
        <w:jc w:val="both"/>
        <w:rPr/>
      </w:pPr>
      <w:r>
        <w:rPr/>
        <w:t>Да и возникает вопрос: что будем возить? По сценарию Минэкономразвития РФ, рост коммерческих перевозок грузов в 2013 г. вряд ли превысит 2%, а грузооборот может увеличиться всего на 3,4% по сравнению с 2012 г. Эффект от вступления России в ВТО будет нивелироваться охлаждением мирового рынка и снижением темпов роста платежеспособного спроса внутри страны. Полученный в 2012 г. результат по объему коммерческих перевозок (3125,1 млн т, по данным Минэкономразвития) вряд ли можно считать удовлетворительным, поскольку он оказался на 12,5% ниже показателя 2008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Граждане, автобуса не будет!</w:t>
      </w:r>
    </w:p>
    <w:p>
      <w:pPr>
        <w:pStyle w:val="Normal"/>
        <w:ind w:firstLine="708"/>
        <w:jc w:val="both"/>
        <w:rPr/>
      </w:pPr>
      <w:r>
        <w:rPr/>
        <w:t xml:space="preserve">По данным Роскомстата, 80% производственных структур и большинство населенных пунктов нашей страны не имеют других подъездных путей, кроме автомобильных. То есть добраться до них можно только автобусом или личным автомобилем. В условиях России это серьезная проблема, решить которую без участия государства практически невозможно. Однако, если за последнее десятилетие парк автобусов в РФ увеличился на 40%, а парк легковых автомобилей на 63%, то протяженность автомобильных дорог за этот же период выросла лишь на 4,7%. Это один из необъяснимых российских парадоксов. Общеизвестно, что </w:t>
      </w:r>
      <w:r>
        <w:rPr/>
        <w:t>создание в США</w:t>
      </w:r>
      <w:r>
        <w:rPr/>
        <w:t xml:space="preserve"> </w:t>
      </w:r>
      <w:r>
        <w:rPr/>
        <w:t>федераль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скоростных</w:t>
      </w:r>
      <w:r>
        <w:rPr/>
        <w:t xml:space="preserve"> </w:t>
      </w:r>
      <w:r>
        <w:rPr/>
        <w:t>автомагистралей</w:t>
      </w:r>
      <w:r>
        <w:rPr/>
        <w:t xml:space="preserve"> (Interstate Highway System) принесло стране экономическую выгоду, оцениваемую в 2,1–2,5 трлн долл., что в 16–19 раз больше затрат на строительство новых дорог.</w:t>
      </w:r>
    </w:p>
    <w:p>
      <w:pPr>
        <w:pStyle w:val="Normal"/>
        <w:ind w:firstLine="708"/>
        <w:jc w:val="both"/>
        <w:rPr/>
      </w:pPr>
      <w:r>
        <w:rPr/>
        <w:t>Автобусный парк России составляет почти 0,5 млн машин. Но из них 50% «агрегатов» старше 15 лет. В целом же по стране около 53% эксплуатируемых маршрутных автобусов самортизированы, а более 29% из них подлежат безотлагательному списанию по критериям обеспечения безопасности дорожного движения. И при этом, как показали результаты недавних исследований, число субъектов РФ с низкой обеспеченностью автобусами (менее 50 машин на 100 тыс. чел.) продолжает расти.</w:t>
      </w:r>
    </w:p>
    <w:p>
      <w:pPr>
        <w:pStyle w:val="Normal"/>
        <w:ind w:firstLine="708"/>
        <w:jc w:val="both"/>
        <w:rPr/>
      </w:pPr>
      <w:r>
        <w:rPr/>
        <w:t>Правда, уже несколько лет действует федеральная программа обновления пассажирского транспорта, благодаря которой отечественные предприятия смогли резко поднять выпуск автобусов. Ныне более 70% автобусов России – отечественных марок. Безусловным лидером является ПАЗ, на него приходится 34% всех эксплуатируемых автобусов, на КАвЗ – 16%. Но поскольку почти 40% пассажирских перевозок выполняются сегодня частными компаниями, большинство из которых не располагают серьезными финансовыми ресурсами, процесс обновления автобусного парка едва ли наберет темпы в ближайшее время. Зато затраты на содержание служебного легкового автотранспорта в России составляют, по имеющимся оценкам, не менее 4,3 млрд долл. в год, что более чем в два раза превышает расходы на общественный пассажирский автобусный транспорт.</w:t>
      </w:r>
    </w:p>
    <w:p>
      <w:pPr>
        <w:pStyle w:val="Normal"/>
        <w:ind w:firstLine="708"/>
        <w:jc w:val="both"/>
        <w:rPr/>
      </w:pPr>
      <w:r>
        <w:rPr/>
        <w:t xml:space="preserve">На данный момент в РФ действуют более 7 тыс. межрегиональных автобусных маршрутов, по которым ежегодно перевозят более 200 млн пассажиров. Но только половина этих маршрутов работает на регулярной основе с соблюдением всех необходимых требований. Остальные, как правило, выполняются под видом заказных перевозок. </w:t>
      </w:r>
    </w:p>
    <w:p>
      <w:pPr>
        <w:pStyle w:val="Normal"/>
        <w:ind w:firstLine="708"/>
        <w:jc w:val="both"/>
        <w:rPr/>
      </w:pPr>
      <w:r>
        <w:rPr/>
        <w:t>По оценкам BusinesStat, в 2011 г. стоимостный объем рынка междугородных автобусных перевозок вырос на 10,2% и составил 287 млн долл. Цифра для российских расстояний смешная. И это при том, что средняя цена поездки на междугородном автобусе поднялась на 9,4%. Примерно такая же неблагополучная ситуация и в сфере международного автобусного сообщения, где в реестре регулярных перевозок значатся всего 542 маршрута.</w:t>
      </w:r>
    </w:p>
    <w:p>
      <w:pPr>
        <w:pStyle w:val="Normal"/>
        <w:ind w:firstLine="708"/>
        <w:jc w:val="both"/>
        <w:rPr/>
      </w:pPr>
      <w:r>
        <w:rPr/>
        <w:t xml:space="preserve">Российский рынок автобусных перевозок огромен. По самым скромным, явно заниженным, официальным данным, его можно оценить минимум в 8,3 млрд долл. В долговременной перспективе, очевидно, он будет расширяться. Абсолютное большинство россиян живет в городах, а увеличивающееся отставание развития улично-дорожной сети от уровня автомобилизации делает все более затруднительным использование личного автомобиля не только в мегаполисах, но и в малых городах. Поэтому дальнейшее развитие общественного транспорта, предоставление ему приоритета в движении является безусловной необходимостью, а, значит, число автобусов, как и автобусных компаний, неизбежно будет ра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ладислав ГРУБ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РАСНЫ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коло 80% мировой транспортной сети принадлежит развитым странам, на которые приходится и 74% мирового грузооборо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данным Росстата, число брошенных из-за отсутствия транспортного сообщения деревень и поселков в России достигло 20 тыс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Европе и Северной Америке 70–80% всего объема грузовых перевозок выполняется автомобильным транспорт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олее 70% автобусов, использующихся в России, – отечественных марок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НОСЫ</w:t>
      </w:r>
    </w:p>
    <w:p>
      <w:pPr>
        <w:pStyle w:val="Normal"/>
        <w:ind w:firstLine="708"/>
        <w:jc w:val="both"/>
        <w:rPr/>
      </w:pPr>
      <w:r>
        <w:rPr/>
        <w:t>В 2012 г. в мире функционировало 37 млн км транспортных путей. Из них 0,55 млн – это речные пути, 1,25 млн – железнодорожные, 1,9 млн – трубопроводные, 9,5 млн – воздушные и 24 млн км – автомобильны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России автобусным сообщением пользуются 60% граждан, проживающих в 1313 городах и поселках (в 1200 из них автобусы являются единственным видом городского пассажирского транспорта), а также в 73 541 сельских населенных пунктах. За счет автобусных перевозок обеспечивается около 85% потребностей населения в городском и пригородном сообщен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данный момент в РФ действуют более 7 тыс. межрегиональных автобусных маршрутов, по которым ежегодно перевозят более 200 млн пассажиров. Но только половина этих маршрутов работает на регулярной основ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14:00Z</dcterms:created>
  <dc:creator>Asus</dc:creator>
  <dc:description/>
  <cp:keywords/>
  <dc:language>en-US</dc:language>
  <cp:lastModifiedBy>User</cp:lastModifiedBy>
  <dcterms:modified xsi:type="dcterms:W3CDTF">2013-07-08T09:12:00Z</dcterms:modified>
  <cp:revision>3</cp:revision>
  <dc:subject/>
  <dc:title>В новое путешествие с SW Travel</dc:title>
</cp:coreProperties>
</file>