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ги за книж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се проблемы, свойственные издательскому делу в промышленно развитых странах, присутствуют сегодня и в России – такова оборотная сторона глубокой интеграции страны в мирохозяйственные связи. А ведь еще недавно мы были «самой читающей страной в мире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сийский книжный рынок сокращается, как шагреневая кожа. Согласно данным Российской книжной палаты, в 2012 г. было зафиксировано дальнейшее уменьшение числа выпущенных названий книг и брошюр, а также тиражей. Если в 2011-м было издано 122,9 тыс. названий тиражом 612,5 млн экземпляров, то в 2012-м – только 116,9 тыс. названий тиражом 540,5 млн. При этом средний тираж издания упал с 4983 экземпляров (в 2009-м – 5616 экз.) до 4624 экземпля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ается и объем выпускаемых книг. В среднем они «похудели» до 12 печатных листов. Есть все основания полагать, что эта тенденция сохранится и дальше. Так что можно ожидать появления книги в одну страницу, а там недалеко и до книг, состоящих из одних названий. Когда-то над этой шуткой, придуманной авторами «Литературной газеты», смеялась вся страна, теперь впору заплак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, характеризующие годовые объемы книжного рынка, также приятного изумления не вызывают – всего 2,2 млрд долл., по оценке Федерального агентства по печати и массовым коммуникациям. Причем, судя по прогнозу, эта и без того небольшая сумма будет уменьшаться. Ассоциация книгоиздателей России с грустью констатирует: «Несмотря на долю России в книгоиздании по числу наименований в 5,8%, её доля на книжном рынке составляет всего 1,8%». Кроме того, и дальше будет сохраняться положение, когда основной объем книжной продукции производится весьма ограниченным числом полиграфических предприятий – традиционными субъектами этого сектора рынка (шесть крупных издательств выпускают более 20% всех названий книг и выдают 40% всех тираж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е агентство по печати и массовым коммуникациям в связи с этим подчеркивает, что отечественное книжное производство, которое всегда занимало особое место в полиграфии страны, уже длительное время переживает системный кризис. Его главные симптомы – это продолжающаяся стагнация книжного рынка, избыток производственных мощностей и их моральное и физическое старение, снижающаяся рентабельность этого вида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ки, фиксируя эту ситуацию, обычно поясняют, что дела у издательско-полиграфических комплексов шли бы лучше, если можно было книги продавать по таким же высоким ценам, как в европейских странах. Но книга в мягкой обложке за 300 руб., отпечатанная на скверной газетной бумаге и рассыпающаяся после первого прочтения, вряд ли вызовет в России ажиотажный спрос – зарплаты у нас не европейские. Да и весь опыт книгопечатания в России еще с времен Сытина свидетельствует о том, что зарабатывали здесь, не поднимая цену на экземпляр, а наращивая тираж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 серьезной читающей публики вызывает раздражение количество макулатуры, завалившей книжные прилавки, то к полиграфистам претензий нет. За последние два десятилетия они научились делать настоящие книжные шедевры, ничуть не уступающие по качеству исполнения, четкости печати и яркости красок продукции лучших типографий Австрии, Германии, Италии, что, кстати, заставило ряд отечественных периодических изданий вернуться на российскую полиграфическую базу. Печатники уверяют, что для издателя сейчас напечатать журнал в России стоит столько же, сколько и в Европе, а иногда и дешев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несмотря на эти подвижки, в целом настроение в секторе издания газет и журналов остается по-прежнему невеселым. Только дилетантов может обмануть изобилие прекрасно отпечатанных гламурных изданий и толстые пачки газет в киосках. Тиражи у них мизерные, к тому же возврат доходит до 70%. По сведениям Росстата, сейчас суммарный годовой тираж всех российских журналов составляет 5,6 млрд экземпляров, а газет –14,6 млрд. Это на 30% и 20% соответственно ниже, чем в кризисном 2008 г. Типографии, когда-то насмерть сражавшиеся за право печатать какое-нибудь издание, гордо именующее себя «всероссийским», теперь ничего, кроме головной боли, от таких заказов не име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заказчики в новых условиях посткризисного рынка диктуют такие низкие цены, что они становятся критическими даже для предприятий с эффективным производственным процессом. Непрекращающийся рост стоимости на все виды бумаги, как отечественные, так и зарубежные, заставляют применять дешевый низкосортный материал. Растут цены и на расходные материалы, оборудование, логистику. А эксперты в области СМИ при этом уверяют, что тиражи печатных изданий и их количество в России будет сокращаться быстрее, чем в промышленно развитых странах. Хотя, казалось бы, куда уж меньше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им басти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играфии в нашей стране остается изготовление печатной продукции производственно-технического назначения. Но если в Европе растущие объемы выпуска упаковки и этикеток позволяют типографиям чувствовать себя довольно уверенно, то их российские коллеги лишь накануне кризиса начали осваивать этот новый, но весьма перспективный рынок, объемы которого оцениваются в 20 млрд долл. Оснащение типографий новой техникой еще не закончено, да и промышленность еще не готова загрузить полиграфию таким количеством заказов, чтобы та могла наконец почувствовать себя лучше. Тем не менее Росстат отмечает, что уже сейчас объем выпускаемой этикетно-упаковочной печатной продукции сопоставим с суммарным объемом издания книг, газет, журналов, рекламных букл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в этом секторе полиграфических работ наиболее высокими темпами идет наращивание мощностей за счет создания новых производств и диверсификации действующих типографий. Несомненно, сыграло свою роль и вступление в ВТО, после чего некоторые транснациональные корпорации начали делать упаковку 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для роста этикеточно-упаковочной полиграфии в России существуют, но, как считают руководители таких производств, реализовать их будет крайне сложно. Как и в других секторах отрасли, все упирается в повышение стоимости картонов, бумаги, полимеров, типографской краски, которые приходится импортировать, ведь своего производства вспомогательных и расходных материалов практически не существует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состояние дел в российской полиграфии, нельзя не упомянуть цифровую печать. Несмотря на то, что её вес в общем объеме выпускаемой продукции не превышает 7%, темпы роста этого сектора весьма впечатляющи. Инвестиции в развитие новых информационных технологий не идут ни в какое сравнение со средствами, направленными на совершенствование типографского оборудования, а темпы увеличения выпуска печатной продукции на цифровой технике на порядок опережают офсетную печать. Быстрому развитию производства на базе современных цифровых печатных машин промышленного типа содействует, с одной стороны, увеличение удельного веса малотиражной печатной продукции на рынке, а, с другой – постоянное повышение качества цифровой печати и его приближение к качеству традиционных способов, а также ценовые преимущества в определенном диапазоне тира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здесь, в «определенном диапазоне тиражей», и скрыт главный порок цифровой печати: затраты на сервисное обслуживание, расходные материалы и запасные части диктуют высокую стоимость одного оттиска. Не стоит забывать и о том, что технический ресурс цифровых печатных машин по сравнению с офсетной техникой значительно мень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же будущее ожидает российскую полиграфию? Недостатка в прогнозах нет. И вне зависимости от их характера – оптимистического или пессимистического – все они подчеркивают одно: рост технологической сложности печатной продукции неизбежно потребует новой техники. Но где же типографиям взять такие масштабные заказы, доходы от выполнения которых позволили бы полностью перевооружить отрасль, подготовить её к требованиям сегодняшнего дня? Ведь ни для кого не секрет, что уровень устаревшего оборудования в российских типографиях достигает 70%, а их прибыль упала чуть ли не на тре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получить специалистов, которые могли бы работать на современных машинах? Немногочисленные колледжи и вузы, обслуживающие полиграфическую отрасль (их на всю Россию всего 17), по-прежнему большую часть учебных планов посвящают изучению общеобразовательных дисциплин, а не обслуживанию новейшей техники, с конструкцией которой большинство преподавателей даже не знакомо. По мнению экспертов, в настоящее время в полиграфии нет качественной системы подготовки кадров ни на региональном, ни на федеральном уровн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, когда появятся в изобилии профессиональные дизайнерские студии, которые владели бы допечатными процессами, а не комплектовались бы из компьютерщиков-самоучек, которые типографские машины и в глаза не видели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окладе Управления периодической печати, книгоиздания и полиграфии Федерального агентства по печати и массовым коммуникациям отмечалось, что падение производства в издательско-полиграфическом комплексе на конец 2009 г. (пик кризиса в полиграфии. – </w:t>
      </w:r>
      <w:r>
        <w:rPr>
          <w:i/>
          <w:sz w:val="28"/>
          <w:szCs w:val="28"/>
        </w:rPr>
        <w:t>Ред</w:t>
      </w:r>
      <w:r>
        <w:rPr>
          <w:sz w:val="28"/>
          <w:szCs w:val="28"/>
        </w:rPr>
        <w:t>.) составило 25%. Авторы документа пишут: «Кризис ударил по полиграфии значительно сильнее, чем по другим обрабатывающим отраслям промышленности. Как следствие, сегодня на рынке полиграфических работ продолжает сохраняться дисбаланс «спроса-предложения», усиление конкуренции, тенденция снижения рентабельности производства и применение демпинговых цен на выполняемые работ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ытавшиеся оценить сегодняшнее положение отрасли экономисты приходят к выводу, что издательско-полиграфический комплекс вообще и полиграфия в частности, в посткризисный период остались практически один на один с возникшими проблемами, лишенные какой-либо оперативной поддержки. Испытываемые ими трудности так и не нашли отражение в общеэкономических, антикризисных мерах правительст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итоге общий объем деятельности отрасли сегодня еле дотягивает до 7 млрд долл. И это результат деятельности 7140 предприятий, обеспечивающих работой десятки тысяч человек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й БИРУЛИ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09 г. средний тираж выпускаемых в России книг составлял 5616 экз., в 2011 г – 4983 экз.,  в 2012 г. – 4624 экземпля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устаревшего оборудования в российских типографиях достигает 7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м издательско-полиграфическом комплексе действуют 7140 пред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ценке Федерального агентства по печати и массовым коммуникациям, объем книжного рынка России составляет всего 2,2 млрд дол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2–15 ноября 2013 г. в Москве в МВЦ «Крокус Экспо» пройдет IX ежегодный профессиональный форум российских издателей</w:t>
      </w:r>
      <w:r>
        <w:rPr>
          <w:rStyle w:val="Appleconvertedspace"/>
          <w:sz w:val="28"/>
          <w:szCs w:val="28"/>
        </w:rPr>
        <w:t xml:space="preserve"> «Издательский бизнес/</w:t>
      </w:r>
      <w:r>
        <w:rPr>
          <w:rStyle w:val="Appleconvertedspace"/>
          <w:sz w:val="28"/>
          <w:szCs w:val="28"/>
          <w:lang w:val="en-US"/>
        </w:rPr>
        <w:t>Publishing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lang w:val="en-US"/>
        </w:rPr>
        <w:t>Expo</w:t>
      </w:r>
      <w:r>
        <w:rPr>
          <w:rStyle w:val="Appleconvertedspace"/>
          <w:sz w:val="28"/>
          <w:szCs w:val="28"/>
        </w:rPr>
        <w:t xml:space="preserve">»  – </w:t>
      </w:r>
      <w:r>
        <w:rPr>
          <w:sz w:val="28"/>
          <w:szCs w:val="28"/>
        </w:rPr>
        <w:t>уникальное отраслевое событие рынка печатных СМИ, объединяющее выставочную экспозицию и международную b2b-конференци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ОС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исследования компании Global Re</w:t>
      </w:r>
      <w:r>
        <w:rPr>
          <w:sz w:val="28"/>
          <w:szCs w:val="28"/>
          <w:lang w:val="en-US"/>
        </w:rPr>
        <w:t>search</w:t>
      </w:r>
      <w:r>
        <w:rPr>
          <w:sz w:val="28"/>
          <w:szCs w:val="28"/>
        </w:rPr>
        <w:t xml:space="preserve"> Consulting, почти половину от общего импорта печатной продукции в Россию сегодня занимают упаковочные виды изделий. В первую очередь это картонная (57%) и гибкая упаковка (17%). По мнению специалистов компании «Маркет Аналитика», в ближайшее время полимерная упаковка станет лидером и займет до 60% рынка. Их основными потребителями в России являются предприятия пищевой промышленности и производители косметики, парфюмерии, лекарственных препаратов и бытовой хи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тин Иван Дмитриевич (1851–1934), крупнейший и самый известный книгоиздатель дореволюционной России. </w:t>
      </w:r>
    </w:p>
    <w:p>
      <w:pPr>
        <w:pStyle w:val="Normal"/>
        <w:ind w:firstLine="709"/>
        <w:jc w:val="both"/>
        <w:rPr>
          <w:rStyle w:val="Appleconvertedspace"/>
          <w:color w:val="393939"/>
          <w:sz w:val="28"/>
          <w:szCs w:val="28"/>
          <w:shd w:fill="FDFEFF" w:val="clear"/>
        </w:rPr>
      </w:pPr>
      <w:r>
        <w:rPr>
          <w:color w:val="393939"/>
          <w:sz w:val="28"/>
          <w:szCs w:val="28"/>
          <w:shd w:fill="FDFEFF" w:val="clear"/>
        </w:rPr>
        <w:t xml:space="preserve">Сытин окончил три класса сельской школы. С 12 лет начал работать продавцом с лотка на Нижегородской ярмарке. В 1866 г. приехал в Москву и был определен «мальчиком» в книжную лавку купца Шарапова. Он покорил хозяина трудолюбием и сообразительностью и женился на купеческой дочке. Получив в приданное 4 тыс. руб. и заняв еще 3 тыс., приобрел литографию для печатания лубочных картинок. Первый капитал нажил во время Русско-турецкой войны 1877–1878 гг., печатая карты военных действий и батальные картины. В 1879 г. купил собственный дом на Пятницкой и оборудовал литографию (ныне – Первая образцовая типография), в 1883 г. открыл первую книжную лавку на Старой площади и основал товарищество «И.Д. Сытин и К°» (основной капитал </w:t>
      </w:r>
      <w:r>
        <w:rPr>
          <w:b/>
          <w:color w:val="393939"/>
          <w:sz w:val="28"/>
          <w:szCs w:val="28"/>
          <w:shd w:fill="FDFEFF" w:val="clear"/>
        </w:rPr>
        <w:t xml:space="preserve">– </w:t>
      </w:r>
      <w:r>
        <w:rPr>
          <w:color w:val="393939"/>
          <w:sz w:val="28"/>
          <w:szCs w:val="28"/>
          <w:shd w:fill="FDFEFF" w:val="clear"/>
        </w:rPr>
        <w:t>75 тыс. руб.). С 1884 г. Сытин начал работать с Л.Н. Толстым для издательства «Посредник», выпуская дешевые книги для народа. Свои типографии Сытин оборудовал новейшей техникой, имел школы для подготовки специалистов. К 1914 г. продукция Сытина составляла четверть книжных изданий России.</w:t>
      </w:r>
    </w:p>
    <w:p>
      <w:pPr>
        <w:pStyle w:val="Normal"/>
        <w:ind w:firstLine="709"/>
        <w:jc w:val="both"/>
        <w:rPr>
          <w:rStyle w:val="Appleconvertedspace"/>
          <w:color w:val="393939"/>
          <w:sz w:val="28"/>
          <w:szCs w:val="28"/>
          <w:shd w:fill="FDFEFF" w:val="clear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color w:val="575757"/>
          <w:sz w:val="28"/>
          <w:szCs w:val="28"/>
        </w:rPr>
        <w:t>Самые читающие?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575757"/>
          <w:sz w:val="28"/>
          <w:szCs w:val="28"/>
        </w:rPr>
      </w:pPr>
      <w:r>
        <w:rPr>
          <w:color w:val="575757"/>
          <w:sz w:val="28"/>
          <w:szCs w:val="28"/>
        </w:rPr>
        <w:t>Как сообщают «Ведомости», россияне стали мало читать обычных книг, зато наращивают личные библиотеки и все больше читают электронные книги. По данным Росстата, выяснилось, что жители больших городов России тратят на книги от 7 до 2 минут в будние дни. Самыми читающими оказались жители Ростова: они уделяют книгам целых 7 минут, москвичи читают 4 минуты, а жители Нижнего Новгорода всего 2 минуты в день. Однако, как показывает исследование Romir, почти 65% читающей публики просто перешли на электронные книги. При этом, «цифра» не сказалась на состоянии домашних библиотек. По данным Romir, у 73% участников исследования количество книг дома за последние пять лет не изменилось, а у 11% – даже увеличилос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575757"/>
          <w:sz w:val="28"/>
          <w:szCs w:val="28"/>
        </w:rPr>
      </w:pPr>
      <w:r>
        <w:rPr>
          <w:color w:val="575757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575757"/>
          <w:sz w:val="28"/>
          <w:szCs w:val="28"/>
        </w:rPr>
      </w:pPr>
      <w:r>
        <w:rPr>
          <w:color w:val="575757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Книжный рынок России </w:t>
      </w:r>
      <w:bookmarkStart w:id="0" w:name="_GoBack"/>
      <w:bookmarkEnd w:id="0"/>
      <w:r>
        <w:rPr>
          <w:bCs/>
          <w:color w:val="000000"/>
        </w:rPr>
        <w:t>( млрд долл.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2005</w:t>
        <w:tab/>
        <w:t>2006</w:t>
        <w:tab/>
        <w:t>2007</w:t>
        <w:tab/>
        <w:t>2008</w:t>
        <w:tab/>
        <w:t>2009</w:t>
        <w:tab/>
        <w:t>2010</w:t>
        <w:tab/>
        <w:t>2011</w:t>
        <w:tab/>
        <w:t>2012</w:t>
        <w:tab/>
        <w:t>2013*</w:t>
      </w:r>
    </w:p>
    <w:p>
      <w:pPr>
        <w:pStyle w:val="Normal"/>
        <w:autoSpaceDE w:val="false"/>
        <w:rPr/>
      </w:pPr>
      <w:r>
        <w:rPr>
          <w:bCs/>
          <w:color w:val="000000"/>
        </w:rPr>
        <w:t>2,0</w:t>
        <w:tab/>
        <w:t>2,3</w:t>
        <w:tab/>
        <w:t>2,6</w:t>
        <w:tab/>
        <w:t>2,9</w:t>
        <w:tab/>
        <w:t>2,9</w:t>
        <w:tab/>
        <w:t>2,9</w:t>
        <w:tab/>
        <w:t>2,8</w:t>
        <w:tab/>
        <w:t>2,5</w:t>
        <w:tab/>
      </w:r>
      <w:r>
        <w:rPr>
          <w:bCs/>
        </w:rPr>
        <w:t>2,4</w:t>
      </w:r>
    </w:p>
    <w:p>
      <w:pPr>
        <w:pStyle w:val="Normal"/>
        <w:autoSpaceDE w:val="false"/>
        <w:rPr>
          <w:bCs/>
        </w:rPr>
      </w:pPr>
      <w:r>
        <w:rPr>
          <w:bCs/>
        </w:rPr>
        <w:t>*Прогноз</w:t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Cs/>
          <w:i/>
          <w:color w:val="000000"/>
        </w:rPr>
        <w:t xml:space="preserve">Источник: </w:t>
      </w:r>
      <w:r>
        <w:rPr>
          <w:rFonts w:cs="Arial-BoldMT;Times New Roman" w:ascii="Arial-BoldMT;Times New Roman" w:hAnsi="Arial-BoldMT;Times New Roman"/>
          <w:bCs/>
          <w:color w:val="000000"/>
        </w:rPr>
        <w:t>журнал «Книжная индустрия»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000000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000000"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Доля электронного контента в продажах книг вРоссии (%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2010 </w:t>
        <w:tab/>
        <w:t>2011</w:t>
        <w:tab/>
        <w:t>2012</w:t>
        <w:tab/>
        <w:t>2013*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0</w:t>
        <w:tab/>
        <w:t>0,3</w:t>
        <w:tab/>
        <w:t>0,8</w:t>
        <w:tab/>
        <w:t>1,2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*Прогноз</w:t>
      </w:r>
    </w:p>
    <w:p>
      <w:pPr>
        <w:pStyle w:val="Normal"/>
        <w:autoSpaceDE w:val="false"/>
        <w:rPr/>
      </w:pPr>
      <w:r>
        <w:rPr>
          <w:bCs/>
          <w:i/>
          <w:color w:val="000000"/>
        </w:rPr>
        <w:t>Источник:</w:t>
      </w:r>
      <w:r>
        <w:rPr>
          <w:bCs/>
          <w:color w:val="000000"/>
        </w:rPr>
        <w:t xml:space="preserve"> </w:t>
      </w:r>
      <w:r>
        <w:rPr/>
        <w:t>журнал «Книжная индустрия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575757"/>
          <w:sz w:val="28"/>
          <w:szCs w:val="28"/>
        </w:rPr>
      </w:pPr>
      <w:r>
        <w:rPr>
          <w:color w:val="57575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Iconstatview">
    <w:name w:val="icon_stat_vi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56:00Z</dcterms:created>
  <dc:creator>Asus</dc:creator>
  <dc:description/>
  <cp:keywords/>
  <dc:language>en-US</dc:language>
  <cp:lastModifiedBy>Lara</cp:lastModifiedBy>
  <dcterms:modified xsi:type="dcterms:W3CDTF">2013-10-23T17:56:00Z</dcterms:modified>
  <cp:revision>2</cp:revision>
  <dc:subject/>
  <dc:title>В новое путешествие с SW Travel</dc:title>
</cp:coreProperties>
</file>