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иВ № 4, 2012-05-10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ставки и рынк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900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аздник цветов в Челс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Еще Редьярд Киплинг говорил, что Англия похожа на сад, полный цветов. Большая часть жителей Великобритании разделяют это мнение. Любовь англичан к цветам и садоводству – их неоспоримая национальная особенность, это их страсть, нашедшая отражение не только в повседневной жизни, но и в искусстве, литературе, даже в названии войн. Ну кто еще мог придумать такое: Война Алой и Белой розы? Только англичане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ады и чай – вот две вещи, без которых англичанин не мыслит своей жизни. Мечта каждого британца – изящное чаепитие в прелестном саду. Вот почему столь популярна знаменитая Выставка цветов в Челси, которая проходит ежегодно в мае. Значимость события трудно преувеличить: на открытие традиционно прибывает королевская семья во главе с королев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Широкомасштабное шоу с особой драматургией, на котором на суд жюри выставляются около тысячи цветочных экспонатов, назвать просто выставкой трудно – это некое театрализованное действо, фестиваль со своими устоявшимися традициями и в то же время каждый раз – новый и неожиданный. Его устроителем является Королевское общество цветовод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Цветы (здесь есть экспонаты как британских, так и иностранных цветоводов) занимают 4 га  территории Королевской больницы в Челси, из них 1,5 га отданы под крытые павильоны. Здесь царит уникальная атмосфера, когда на равных общаются и профессионалы, и завзятые садовники, и обычные посетители, которые хотят просто полюбоваться выставкой. Их объединяет одно – страсть к растениям. Свою продукцию  в этом году показали 550 экспон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выставку в Челси попасть не просто – билеты надо заказывать заранее, с ноября по апрель. Такой порядок был введен с 1979 г., когда наплыв посетителей был столь велик, что пришлось убрать входные турникеты, чтобы избежать давки. Тогда и приняли решение ограничить количество продаваемых билетов. В первые два дня выставка открыта только для членов Королевского общества цветовод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елси, где проводится выставка цветов, – это старейший ботанический сад Англии, основанный в 1673 г. Почтенным обществом аптекарей для обучения новичков искусству идентификации растений. Со временем сад превратился в один из крупнейших в мире центров изучения ботаники и обмена растениями. Сегодня он насчитывает более 5 тыс. образцов различных растений, в том числе тропических, субтропических, происходящих из засушливых районов планеты, редких и находящихся на грани исчезновения. Здесь, в частности, можно увидеть самое старое в Британии плодоносящее дерево оливы и самое северное на планете дерево грейпфрута, растущее в открытом грунт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ставка цветов переехала на территорию Королевской больницы в Челси из парков Кенсингтонского дворца почти 100 лет назад, в 1913 г. (тогда в ней приняли участие 244 экспонента). Сама же традиция проводить ежегодные весенние цветочные выставки существует с 1862 г. Перерыв был сделан только на годы Второй мировой войны. </w:t>
      </w:r>
    </w:p>
    <w:p>
      <w:pPr>
        <w:pStyle w:val="Style12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В Челси свои законы, диктуемые строгим английским вкусом и правилами хорошего тона. Так, здесь запрещено использовать цветные скульптуры. Так что садовым гномам, столь любимым многими садоводами, вход в это аристократическое общество заказан. (Одна из конкурсанток как-то контрабандой протащила на свой стенд гнома, за что была наказана.)</w:t>
      </w:r>
    </w:p>
    <w:p>
      <w:pPr>
        <w:pStyle w:val="Style12"/>
        <w:spacing w:before="0" w:after="0"/>
        <w:ind w:firstLine="720"/>
        <w:jc w:val="both"/>
        <w:rPr/>
      </w:pPr>
      <w:r>
        <w:rPr>
          <w:lang w:val="ru-RU"/>
        </w:rPr>
        <w:t xml:space="preserve">Знатоки говорят, что по размеру выставки на пятки Челси наступает летнее цветочное шоу в Хэмптон Корте. Но на престижность Челси не посягает никто. </w:t>
      </w:r>
    </w:p>
    <w:p>
      <w:pPr>
        <w:pStyle w:val="Style12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ВЫНОС</w:t>
      </w:r>
    </w:p>
    <w:p>
      <w:pPr>
        <w:pStyle w:val="Style12"/>
        <w:spacing w:before="0" w:after="0"/>
        <w:ind w:firstLine="720"/>
        <w:jc w:val="both"/>
        <w:rPr/>
      </w:pPr>
      <w:r>
        <w:rPr>
          <w:lang w:val="ru-RU"/>
        </w:rPr>
        <w:t xml:space="preserve">Большая маркиза (тент), которую соорудили для выставки 1951 г., была внесена в Книгу рекордов Гиннесса как самый большой в мире тент, он занимал 1,4 га. Лишь в 2000 г. его разобрали и заменили на современную модульную конструкцию. Остатки старого тента разрезали и сшили из него 7 тыс. сумок, передников, курток и другой сувенирной продукции, которую с удовольствием раскупили посетители выставки. </w:t>
      </w:r>
    </w:p>
    <w:p>
      <w:pPr>
        <w:pStyle w:val="Style12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mainpages">
    <w:name w:val="text_mainpages"/>
    <w:basedOn w:val="Normal"/>
    <w:qFormat/>
    <w:pPr>
      <w:spacing w:before="280" w:after="280"/>
    </w:pPr>
    <w:rPr/>
  </w:style>
  <w:style w:type="paragraph" w:styleId="Btnreadmore">
    <w:name w:val="btn read-mo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7:00Z</dcterms:created>
  <dc:creator>Mom</dc:creator>
  <dc:description/>
  <cp:keywords/>
  <dc:language>en-US</dc:language>
  <cp:lastModifiedBy>User</cp:lastModifiedBy>
  <dcterms:modified xsi:type="dcterms:W3CDTF">2012-06-16T15:19:00Z</dcterms:modified>
  <cp:revision>3</cp:revision>
  <dc:subject/>
  <dc:title>Маастрихт – город искусства</dc:title>
</cp:coreProperties>
</file>