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еса новой полиграф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графия – наукоемкая область человеческой деятельности. Развитие науки и техники приводит к существенным  изменениям в полиграфической технолог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формировались новые направления применения полиграфических технологий. В первую очередь это относится к так называемой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ечати, «печатной электронике», – применению полиграфических методов при создании интеллектуальной (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) упак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ечать – это изготовление объемных изделий полиграфическими методами. Третье измерение в полиграфии появилось давно, с развитием трафаретной печати, когда печатное изображение приобретало значительную толщину в 1–2 мм. Уникальность технолог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ечати заключается в возможности довольно быстро получить точную копию различных изделий. Сегодня наиболее правильным названием для этого процесса будет быстрое прототипирование (Rapid Prototyping). Это связано с тем, что в результате 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ечати мы получаем копию изделия, полностью повторяя его размеры, внешний вид имеет цвет и текстуру поверхности, однако материал изделия разрабатывается для конкретного принтера и технологического процесса. Пока в качестве материалов используются композиции, отверждаемые по мере нанесения строго дозированного сло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изделие, полученное методом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печати, представляет собой послойное построение конструкции на основе разработанной математической модели. Среди преимуществ технологии: наглядность, сокращение сроков подготовки, а также уменьшение затрат на конструирование и дизайн. Все это происходит в несколько этапов, первым из которых является математическое моделирование (в терминологии традиционной печати – допечатная подготовка). Затем для уточнения требуемой фактуры видовых поверхностей делается доработка прототип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типирование изделий также включает отработку технологий, непосредственное изготовление моделей и финальную доработку. Уже сегодн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ечать обнаруживает довольно широкую сферу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олее широкого применен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печати, превращения ее в технологию изготовления конкретных деталей для различных областей техники необходима разработка таких печатных материалов, которые после печати и отверждения композиции обладали бы свойствами металлов, диэлектриков, полупроводников и др. Тогда можно будет отказаться от определения процесса как прототипирования, т.е изготавливаться будет не прототип, а само изделие, готовое к конкретной эксплуатации в техническом устройстве. Учитывая интенсивное развитие этой технологии, долго ждать не прид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йчас данная технология используется, прежде всего, для изготовления партии опытных изделий различного назначения – как нескольких штук, так и нескольких тысяч изделий. Незаменимо быстрое прототипирование при необходимости частой замены дизайна или конструкции деталей, а также при начале выпуска серийных изделий. Данная технология используется в машиностроении, полиграфии, в электротехнической и электронной промышленности – прототипирование можно встретить практически повсюду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заметен значительный рост применения новых полиграфических технологий для изготовления микроэлектроники. Даже возник новый термин – печатная электроника. Появление печатных электронных схем связано с разработкой новых материалов, которые при определённых условиях способны замен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ремний</w:t>
        </w:r>
      </w:hyperlink>
      <w:r>
        <w:rPr>
          <w:sz w:val="28"/>
          <w:szCs w:val="28"/>
        </w:rPr>
        <w:t xml:space="preserve"> в электронных и компьютерных технологиях. Оказалось, что некоторые веществ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рганические и высокомолекулярные соединения, 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ночастицы</w:t>
        </w:r>
      </w:hyperlink>
      <w:r>
        <w:rPr>
          <w:sz w:val="28"/>
          <w:szCs w:val="28"/>
        </w:rPr>
        <w:t xml:space="preserve"> металлов, графены, углеродные нанотрубки) можно добавлять в жидкости, выполняющие функц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расок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ернил</w:t>
        </w:r>
      </w:hyperlink>
      <w:r>
        <w:rPr>
          <w:sz w:val="28"/>
          <w:szCs w:val="28"/>
        </w:rPr>
        <w:t xml:space="preserve">, которые затем наносятся на гибкую полимерную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дложку</w:t>
        </w:r>
      </w:hyperlink>
      <w:r>
        <w:rPr>
          <w:sz w:val="28"/>
          <w:szCs w:val="28"/>
        </w:rPr>
        <w:t xml:space="preserve"> или кремниевые пластины и создают активные или пассивные устройства, такие как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тонкоплёночные транзисторы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езисторы</w:t>
        </w:r>
      </w:hyperlink>
      <w:r>
        <w:rPr>
          <w:sz w:val="28"/>
          <w:szCs w:val="28"/>
        </w:rPr>
        <w:t xml:space="preserve">, светодиод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мненным положительным фактором является то, что при этом можно использовать типовое печатное оборудование. Это может быть оборудовани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афаретной печати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лексографии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фсетной</w:t>
        </w:r>
      </w:hyperlink>
      <w:r>
        <w:rPr>
          <w:sz w:val="28"/>
          <w:szCs w:val="28"/>
        </w:rPr>
        <w:t xml:space="preserve"> печати, а такж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ru.wikipedia.org/wiki/Принтер" \l ".D0.A1.D1.82.D1.80.D1.83.D0.B9.D0.BD.D1.8B.D0.B5_.D0.BF.D1.80.D0.B8.D0.BD.D1.82.D0.B5.D1.80.D1.8B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нтер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руйной печати. Как и в обычной печати, в печатной электронике композиции наносятся слоями друг на друга, так что согласованное развитие методов печати и материалов чернил является важнейшими задачами этого направл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в технологическом процессе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рганические</w:t>
        </w:r>
      </w:hyperlink>
      <w:r>
        <w:rPr>
          <w:sz w:val="28"/>
          <w:szCs w:val="28"/>
        </w:rPr>
        <w:t xml:space="preserve"> и неорганические полупроводники, материалы, обладающие электронной проводимостью, в том числе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углеродные нанотрубки</w:t>
        </w:r>
      </w:hyperlink>
      <w:r>
        <w:rPr>
          <w:sz w:val="28"/>
          <w:szCs w:val="28"/>
        </w:rPr>
        <w:t>, можно создать любой электронный прибор и микросхему. Основное преимущество таких процессов перед традиционными способами изготовления компонентов микроэлектроники – это высокая производительност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Характеристики устройств печатной электроники, как правило, хуже, чем у обычных электронных приборов, но последние дороже по стоимости. Именно низкая стоимость является наиболее важным преимуществом печати, особенно для крупномасштабного производства. Ожидается, что печатная электроника будет содействовать повсеместному распространению электроники с очень низкой стоимостью для таких приложений, как гибкие дисплеи, системы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радиочастотной идентификации</w:t>
        </w:r>
      </w:hyperlink>
      <w:r>
        <w:rPr>
          <w:sz w:val="28"/>
          <w:szCs w:val="28"/>
        </w:rPr>
        <w:t>, декоративные и анимированные плакаты, активные покрытия и др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Более низкая стоимость позволяет использовать изделия в большем числе приложений. Примером может служить система радиочастотной идентификации, которая обеспечивает бесконтактную идентификацию товаров в области торговли и транспорта. Печать на гибких полимерных  подложках позволяет создавать изделия электроники на изогнутых поверхностях, например монтировать солнечные батареи на крышах автомоби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последние несколько лет в области печатных радиометок на основе органической электроники был достигнут большой прогресс. Так, были анонсированы 128-битные ретрансляторы и сверхвысокочастотные выпрямители на основе органических полупроводников. Печатные антенны уже широко применяются в традиционных устройствах радиочастотной идентификации на основе кремниевых кристалл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ее время эффективно начинают применяться современные полиграфические технологии в сочетании с достижениями нанотехнологий. Это видно на примере так называемой интеллектуальной (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) упаковки. Нанотехнологии находят применение в различных областях упаковочной индустрии: в обеспечении защиты продукции от фальсификации,  для отслеживания условий ее транспортировки и хранения на складах, а также для получения информации о происхождении сырья и технологии изготовления продукта, упакованного в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упако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есны результаты последних исследований, связанных с применением нанотехнологий в упаковке продуктов питания, которые требуют заморозки при транспортировке (мясо, рыба, свежезамороженные фрукты и овощи и др.). К сожалению, не всегда можно определить, размораживались ли продукты в процессе их транспортировки и хранения. Решению этой проблемы способствует применение специальных, так называемых термохромных, красителей, которые меняют свой цвет в зависимости от температуры поверхности, на которую они нанесены. Молекулы такого красителя могут образовывать агрегаты, которые будут окрашены в один цвет, а при разрушении агрегатов, вызванном изменением температуры, в другой ц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предварительных испытаний свидетельствуют о том, что нанесенное на упаковку </w:t>
      </w:r>
      <w:r>
        <w:rPr>
          <w:rFonts w:eastAsia="TimesNewRomanPSMT;Kozuka Mincho Pro B"/>
          <w:sz w:val="28"/>
          <w:szCs w:val="28"/>
        </w:rPr>
        <w:t>полиграфическим способом</w:t>
      </w:r>
      <w:r>
        <w:rPr>
          <w:sz w:val="28"/>
          <w:szCs w:val="28"/>
        </w:rPr>
        <w:t xml:space="preserve"> изображение с помощью термохромного красителя при температуре от 0 до –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будет иметь фиолетовый цвет, а в случае размораживания до температур выше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зображение примет стойкий желтый цвет, который не изменится при повторной заморозке. Другими словами, в данном случае  речь идет о тонкослойном датчике, который будет информировать потребителя, а также изготовителя продукции о технологии транспортировки и хранения по пути от производителя к потреб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дет еще пара лет – и на очередной выставке «Полиграфинтер» мы будем говорить о промышленном, крупномасштабном внедрении рассмотре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вгений БАБЛЮК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ий кафедрой инновационных технологий в полиграфическом и упаковочном производстве Московского государственного университета печати им. Ивана Федо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технолог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ечати заключается в возможности быстро получить точную копию различных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и находят применение в различных областях упаковочной индуст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стоимость устройств печатной электроники является их  важным преимуществом, особенно для крупномасштаб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окупатель хочет знать, не обманывают ли его в магазине, не размораживалась ли рыба, мясо, овощи по пути к прилавку. Гарантией качества может стать… одна из новых полиграфических технологий. Нанесенная на упаковку термохромная краска будет играть роль тонкослойного датчика. При температуре от 0 до –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выполненное такой краской изображение будет фиолетовым, а в случае размораживания продукта примет стойкий желтый цвет, который не изменится при повторной заморозке. Полиграфисты утверждают, что еще несколько лет – и эта технология станет вполне обыденной. Вряд ли кто-нибудь захочет купить ярко-желтого минтая на фоне фиолетовой трес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Мировой рынок печатной электроники (млрд долл.)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>2009</w:t>
        <w:tab/>
        <w:t>2011</w:t>
        <w:tab/>
        <w:t>2013*</w:t>
        <w:tab/>
        <w:t>2015*</w:t>
        <w:tab/>
        <w:t>2017*</w:t>
        <w:tab/>
        <w:t>2019*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>1,5</w:t>
        <w:tab/>
        <w:t>3,0</w:t>
        <w:tab/>
        <w:t>9,5</w:t>
        <w:tab/>
        <w:t>19,0</w:t>
        <w:tab/>
        <w:t>30,4</w:t>
        <w:tab/>
        <w:t>57,0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>*</w:t>
      </w:r>
      <w:r>
        <w:rPr/>
        <w:t>Прогноз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>
          <w:i/>
        </w:rPr>
        <w:t>Источник</w:t>
      </w:r>
      <w:r>
        <w:rPr>
          <w:i/>
          <w:lang w:val="en-US"/>
        </w:rPr>
        <w:t>:</w:t>
      </w:r>
      <w:r>
        <w:rPr>
          <w:lang w:val="en-US"/>
        </w:rPr>
        <w:t xml:space="preserve"> </w:t>
      </w:r>
      <w:r>
        <w:rPr/>
        <w:t>данные</w:t>
      </w:r>
      <w:r>
        <w:rPr>
          <w:lang w:val="en-US"/>
        </w:rPr>
        <w:t xml:space="preserve"> Organic Electronics Association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8;&#1077;&#1084;&#1085;&#1080;&#1081;" TargetMode="External"/><Relationship Id="rId3" Type="http://schemas.openxmlformats.org/officeDocument/2006/relationships/hyperlink" Target="http://ru.wikipedia.org/wiki/&#1055;&#1086;&#1083;&#1080;&#1084;&#1077;&#1088;&#1099;" TargetMode="External"/><Relationship Id="rId4" Type="http://schemas.openxmlformats.org/officeDocument/2006/relationships/hyperlink" Target="http://ru.wikipedia.org/wiki/&#1053;&#1072;&#1085;&#1086;&#1084;&#1072;&#1090;&#1077;&#1088;&#1080;&#1072;&#1083;" TargetMode="External"/><Relationship Id="rId5" Type="http://schemas.openxmlformats.org/officeDocument/2006/relationships/hyperlink" Target="http://ru.wikipedia.org/wiki/&#1050;&#1088;&#1072;&#1089;&#1082;&#1080;" TargetMode="External"/><Relationship Id="rId6" Type="http://schemas.openxmlformats.org/officeDocument/2006/relationships/hyperlink" Target="http://ru.wikipedia.org/wiki/&#1063;&#1077;&#1088;&#1085;&#1080;&#1082;&#1072;" TargetMode="External"/><Relationship Id="rId7" Type="http://schemas.openxmlformats.org/officeDocument/2006/relationships/hyperlink" Target="http://ru.wikipedia.org/wiki/&#1055;&#1086;&#1076;&#1083;&#1086;&#1078;&#1082;&#1072;" TargetMode="External"/><Relationship Id="rId8" Type="http://schemas.openxmlformats.org/officeDocument/2006/relationships/hyperlink" Target="http://ru.wikipedia.org/wiki/&#1058;&#1086;&#1085;&#1082;&#1086;&#1087;&#1083;&#1105;&#1085;&#1086;&#1095;&#1085;&#1099;&#1081;_&#1090;&#1088;&#1072;&#1085;&#1079;&#1080;&#1089;&#1090;&#1086;&#1088;" TargetMode="External"/><Relationship Id="rId9" Type="http://schemas.openxmlformats.org/officeDocument/2006/relationships/hyperlink" Target="http://ru.wikipedia.org/wiki/&#1056;&#1077;&#1079;&#1080;&#1089;&#1090;&#1086;&#1088;" TargetMode="External"/><Relationship Id="rId10" Type="http://schemas.openxmlformats.org/officeDocument/2006/relationships/hyperlink" Target="http://ru.wikipedia.org/wiki/&#1058;&#1088;&#1072;&#1092;&#1072;&#1088;&#1077;&#1090;&#1085;&#1072;&#1103;_&#1087;&#1077;&#1095;&#1072;&#1090;&#1100;" TargetMode="External"/><Relationship Id="rId11" Type="http://schemas.openxmlformats.org/officeDocument/2006/relationships/hyperlink" Target="http://ru.wikipedia.org/wiki/&#1060;&#1083;&#1077;&#1082;&#1089;&#1086;&#1075;&#1088;&#1072;&#1092;&#1080;&#1103;" TargetMode="External"/><Relationship Id="rId12" Type="http://schemas.openxmlformats.org/officeDocument/2006/relationships/hyperlink" Target="http://ru.wikipedia.org/wiki/&#1054;&#1092;&#1089;&#1077;&#1090;&#1085;&#1072;&#1103;_&#1087;&#1077;&#1095;&#1072;&#1090;&#1100;" TargetMode="External"/><Relationship Id="rId13" Type="http://schemas.openxmlformats.org/officeDocument/2006/relationships/hyperlink" Target="http://ru.wikipedia.org/wiki/&#1054;&#1088;&#1075;&#1072;&#1085;&#1080;&#1095;&#1077;&#1089;&#1082;&#1080;&#1077;_&#1087;&#1086;&#1083;&#1091;&#1087;&#1088;&#1086;&#1074;&#1086;&#1076;&#1085;&#1080;&#1082;&#1080;" TargetMode="External"/><Relationship Id="rId14" Type="http://schemas.openxmlformats.org/officeDocument/2006/relationships/hyperlink" Target="http://ru.wikipedia.org/wiki/&#1059;&#1075;&#1083;&#1077;&#1088;&#1086;&#1076;&#1085;&#1099;&#1077;_&#1085;&#1072;&#1085;&#1086;&#1090;&#1088;&#1091;&#1073;&#1082;&#1080;" TargetMode="External"/><Relationship Id="rId15" Type="http://schemas.openxmlformats.org/officeDocument/2006/relationships/hyperlink" Target="http://ru.wikipedia.org/wiki/RFID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17:00Z</dcterms:created>
  <dc:creator>COMP</dc:creator>
  <dc:description/>
  <cp:keywords/>
  <dc:language>en-US</dc:language>
  <cp:lastModifiedBy>Lara</cp:lastModifiedBy>
  <dcterms:modified xsi:type="dcterms:W3CDTF">2013-10-23T17:57:00Z</dcterms:modified>
  <cp:revision>5</cp:revision>
  <dc:subject/>
  <dc:title>О новых областях применения полиграфических технологий</dc:title>
</cp:coreProperties>
</file>