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иВ № 4, 2013-06-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 и ры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ья старш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зовики. Как правило, «легковым» обывателям до них нет дела. Стоя в пробке, вряд ли кто-нибудь свернет голову, чтобы получше рассмотреть новую модель Scania. Даже если бы в соседнем ряду ехал LoneStar HD, и то  ажиотаж стремился бы к нулю. А ведь эти великаны – истинные труженики городских муравейников. Возят, забирают и доставляют, постоянно пребывают  в полезном 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ое проявление внимания, которое приходится на долю грузовиков на дороге, – это громкая или тихая ругань и недовольство на то, что они большие, медленные, неуклюже перестраиваются и оставляют за собой шлейф выхлопа. При этом редко кто вспоминает, какие важные задачи выполняю грузовые автомоб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ой транспорт – это отдельный сектор машиностроительной отрасли, где основными характеристиками являются практичность, долговечность и неприхотливость в эксплуатации. Но и в этом секторе  есть место смелым экспериментам. И потому именно грузовики чаще всего удивляют и поражают профессионалов экзотическими возможностями и улучшениями. Это могут быть турбины, низкие рамы, новые типы шин, да мало ли что. Подобные эксперименты  – это целое направление, которое позволяет увидеть максимальные возможности штатной грузовой 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знакомиться как со штатной техникой, так и с ее усовершенствованными моделями можно будет на международной специализированной выставке «Коммерческий автотранспорт–2013» в МВЦ «Крокус Экспо». Всё будет очень серьёзно, масштабно и глобально. Благодаря тому, что выставка закрепилась в официальном календа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й организации производителей автомобилей (OICA), с 2011 г. она проводится только по нечетным годам и имеет статус международного грузового автосалон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уже давно зарекомендовало себя с лучшей стороны и не сдаёт позиций, совершенствуясь с каждым годом. Так, например, в 2011 г. выставку посетили 20,2 тыс. человек из 46 стран мира. Площадь составила 47,2 тыс. кв. м.  Свои экспонаты продемонстриров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0 производителей </w:t>
      </w:r>
      <w:r>
        <w:rPr>
          <w:rFonts w:cs="Times New Roman" w:ascii="Times New Roman" w:hAnsi="Times New Roman"/>
          <w:sz w:val="24"/>
          <w:szCs w:val="24"/>
        </w:rPr>
        <w:t>грузовиков, автобусов, прицепов, спецтехники и комплекту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России, стран СНГ и зарубежья. По сравнению с предыдущей площадь экспозиции увеличилась более чем вдвое, а количество экспонентов возросло на 7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. выставка «Коммерческий автотранспорт» стартует 10 сентября и продлится до 14 сентября. Организаторы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динение автопроизводителей России и ЗАО «МедиаГлоб – Ганновер Экспо» подготовили обширную деловую програм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рина КОНДРАШ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АНТОН! ЭТИ ВЫНОСЫ и ПОДПИСИ ПОД ФОТО МОЖНО ПРИСПОСОБИТЬ К СТАТЬЕ «ДИКТАТ КОЛЕС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ses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25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ЫНОС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прогнозу компании «АСМ-холдинг», который приводит газета «Коммерсантъ», в 2013 г. производство грузовых автомобилей в России  вырастет на 6,2% – примерно до 380 тыс. ед. На долю отечественных моделей придется 165 тыс. ед., иностранных – 215 тыс. (из них 40,5 ты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оссийские иномарки, 154,7 ты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мпортные новые и 19,8 тыс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мпортные подержанные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2012 г. в РФ было выпущено порядка 206 тыс. грузовиков. На долю иностранных марок пришлось 15% против 11,4% в 2011-м. Львиная доля продаж, включая экспорт, приходится на трех основных игроков рынк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АЗ (42,2%), КамАЗ (21,7%) и УАЗ (11,6%). Импорт новых грузовиков увеличился на 16,3% – до 150,4 тыс. ед., а его рыночная доля — на 2,4 пункта, до 41,8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гменте новых тяжелых грузовиков иностранного производства в 2012 г. зафиксирован рекордный уровень продаж за последнее десятилетие: в РФ было реализовано почти 45 тыс. автомобилей, в том числе китайских брендов. Что касается структуры продаж, то, по данным газеты «Коммерсантъ», подавляющее большинство реализованных в РФ «европейцев» – это магистральные седельные тягачи. На долю самосвалов и прочей строительной техники приходится не более четверти от общего объема продаж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neStar HD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neStar HD считается самым «крутым» грузовиком в мире. Он обладает эффектной внешностью: настоящие мотоциклетные фары,  уникальные колеса 24,5 дюймов в диаметре, накладки из анодированного алюминия, 7-дюймовые выхлопные трубы и множество логотипов Harley. Следует отметить классический черно-серебряный окрас  и тяжелую лебедку, которая закрыта решеткой радиатора ручной работы в стиле ретро. При создании грузовика уделяли особое внимание приданию неповторимого и оригинального облика. При этом модель легка на ходу, устойчива на поворотах и имеет удобное управлени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ктивный грузови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«Гавайский орёл» (Hawaiian Eagle) – пожарная машина, а также самый быстрый грузовик на планете, которому в 1998 г.  удалось развить скорость в 655 км/ч. Рекорд не превзойден и по сей день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жарный автомобиль марк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Ford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ыпуска 1941 г. купил в 1995 г. нек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Шенон Сейдел. Он подверг тягач глубочайшему тюнингу и переработке. Вместо пожарной емкости на автомобиль были установлены два реактивных двигателя типа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Rol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Royc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Bristol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Vype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мощностью 6 тыс. л.с. каждый. Тормозная система также подверглась кардинальным изменениям, и для уменьшения тормозного пути автомобиль был оснащен парашютами.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всех работ «Гавайский орёл» совершил свой триумфальный заезд на одном из треков Канады, установив рекорд скорости, который в 1998 г. был занесен в Книгу рекордов Гиннесса. После рекорда прославившийся грузовик остался приписанным к пожарному департаменту Гавайев. В 2010 г. автомобиль был выставлен на аукцион со стартовой ценой 55 тыс. долл. 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9:00Z</dcterms:created>
  <dc:creator>Кондрашова</dc:creator>
  <dc:description/>
  <cp:keywords/>
  <dc:language>en-US</dc:language>
  <cp:lastModifiedBy>User</cp:lastModifiedBy>
  <cp:lastPrinted>2013-06-25T00:39:00Z</cp:lastPrinted>
  <dcterms:modified xsi:type="dcterms:W3CDTF">2013-07-08T10:09:00Z</dcterms:modified>
  <cp:revision>3</cp:revision>
  <dc:subject/>
  <dc:title>Братья старшие</dc:title>
</cp:coreProperties>
</file>