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на продаж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  21 по 24 октября  2010 г. в  МВЦ «Крокус Экспо» впервые пройдет международная специализированная выставка «Рынок земли в России» – единственная выставка, показывающая все совокупности операций с землей: куплю-продажу, аренду, ипотеку, девелопмент, инвестиции, экспертизу, оценку и страхование.</w:t>
        <w:tab/>
        <w:tab/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тверждением в РФ частной собственности на землю сделки с земельными участками стали обычным явлением. Земля – привлекательный объект инвестиций, ее стоимость постоянно и неуклонно растет, поэтому широкое распространение получило приобретение земли не только для личного пользования, но и в целях ее дальнейшей перепродажи и застройки. Тем не менее основным игроком на рынке сделок с землей была и остается Российская Федерация. По данным Федеральной службы Земельного кадастра, за 2008 г. в России было зарегистрировано около 473 тыс. договоров (1 млн га) купли-продажи застроенных и незастроенных земельных участков, заключенных с гражданами и организациями. Это примерно 2% от общего количества сделок с землей за отчетный год. Почему эти цифры так ничтожно малы?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 кадастровым оценкам, в РФ в свободном рыночном обороте находится примерно 540–640 млн га земли. Это треть всей территории РФ. Все остальные земли так или иначе выведены из хозяйственного оборота или сделки с ними затруднены. Однако и свободные для рыночной торговли территории трудно и дорого приобретать. Земли, находящиеся в собственности муниципальных образований, можно  купить или арендовать только по конкурсу, а сделки между гражданами и юридическими лицами проходят по завышенным ценам в отсутствии конкуренции и приемлемых альтернатив в необходимом регионе. Цифры, приведенные выше, говорят о том, что необходимость в развитии и поддержании отечественного оборота земли постоянно растет. Выставка «Рынок земли в России» – новый проект компаний «Крокус Экспо» и «РусЭкспоТерра» – создан для того, чтобы предоставить посетителям и гостям выставки  возможность ознакомиться с ценами земельных участков на территории всей России, совершить выгодные капиталовложения, узнать о существующих инвестиционных проектах. То есть приобрести ту необходимую информацию, которой так не хватает для создания свободного  оборота земельных участков.  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Формирование цивилизованного рынка земли является  одной  из ключевых задач, стоящих перед Россией в настоящее время. От успешного решения этой проблемы в значительной мере зависит сохранение макроэкономической устойчивости государства, успех реализации крупных национальных проектов, преодоление последствий мирового финансового кризиса и укрепление международной интеграции России, – считает директор выставки Павел Дмитриев. – Еще в начале кризиса большинство экспертов высказывали мнение, что рынок земли начнет восстанавливаться в первую очередь. Именно это и происходит в настоящее время. Земельный участок становится не только необходимой составляющей приобретения недвижимости или основы для бизнеса, но и средством сохранения капитала».</w:t>
      </w:r>
    </w:p>
    <w:p>
      <w:pPr>
        <w:pStyle w:val="Style16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й покупательской группой на земельном рынке в группе сделок с гражданами и организациями пока остаются граждане и индивидуальные предприниматели. Они приобретают землю для личного подсобного хозяйства, садоводства и животноводства (49,3 % от общего их числа за 2008 г.) и для индивидуального жилищного и дачного строительства (29,5%). При этом спрос на землю со стороны юридических лиц остается удручающе малым (6,5% от общего числа сделок с гражданами и организациями).  Поэтому основную  задачу деловой программы  выставки «Рынок земли в России» организаторы видят в создании  центра обсуждения путей совершенствования практики исполнения земельного законодательства для привлечения к операциям с землей новых игроков, в том числе и юридических лиц. К обсуждению этой проблемы организаторы привлекут государственные структуры, осуществляющие и контролирующие оборот земельных участков в регионах; организации, специализирующиеся на земельном консалтинге, девелопменте, инвестициях,  оценке, на юридическом обеспечении, страховании земли, строительстве и помощи в освоении земельных участков, землеустройстве; агентства по операциям с землей и многих других. Кроме того, в деловой программе выставки  предусмотрены семинары и «круглые столы» по многим актуальным вопросам рынка земли: федеральным и региональным планам по продаже и аренде земельных участков в 2011 г., кадастровому реестру земли в России, стратегии и перспективам оборота земель лесного фонда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ея специализированной  выставки, посвященной земельному рынку в России, нашла широкую поддержку среди профессионалов, работающих в этой области. Мы уверены, что проведение выставки “Рынок земли в России” будет способствовать успешному и гармоничному развитию земельного рынка», – считает Дмитри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земельного фонда Российской Федерации по категориям зем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15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государственных, муниципальных и частных земель в РФ в 200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4365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делок с землями, находящимися в частной собственности, в Российской Федерации за 2008 г. (количество единиц договор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сделок с землями, находящимися в частной собственности по Российской Федерации за 2008 г.</w:t>
      </w:r>
    </w:p>
    <w:p>
      <w:pPr>
        <w:pStyle w:val="Normal"/>
        <w:spacing w:lineRule="auto" w:line="240" w:before="280" w:after="28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5" w:right="75"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я-продажа гражданами и юридическими лицами земельных участков в Российской Федерации за 2008 г.</w:t>
      </w:r>
    </w:p>
    <w:tbl>
      <w:tblPr>
        <w:tblW w:w="1029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26"/>
        <w:gridCol w:w="343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делок (ед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га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ами дл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ищного и дачного строитель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5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834,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подсобного хозяйства, садоводства, животно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 30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926,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цел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3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 342,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м лица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/х производ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5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 967,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ых цел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9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 199,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 1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7 302,6</w:t>
            </w:r>
          </w:p>
        </w:tc>
      </w:tr>
    </w:tbl>
    <w:p>
      <w:pPr>
        <w:pStyle w:val="Normal"/>
        <w:spacing w:lineRule="auto" w:line="240" w:before="280" w:after="280"/>
        <w:ind w:left="75" w:right="75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атериалам Государственного национального доклада о состоянии и использовании земель в РФ в 2008 г. – М.: Федеральная служба земельного кадастра, 2009 г.)</w:t>
      </w:r>
    </w:p>
    <w:p>
      <w:pPr>
        <w:pStyle w:val="Normal"/>
        <w:spacing w:lineRule="auto" w:line="240" w:before="280" w:after="280"/>
        <w:ind w:left="75" w:right="75"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на КРЕМЕНЕЦКАЯ</w:t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;Century Gothic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80"/>
      <w:ind w:firstLine="450"/>
      <w:jc w:val="both"/>
    </w:pPr>
    <w:rPr>
      <w:rFonts w:ascii="Arial" w:hAnsi="Arial" w:cs="Arial"/>
      <w:sz w:val="18"/>
      <w:szCs w:val="1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;Century Gothic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01:00Z</dcterms:created>
  <dc:creator>kalmychkova</dc:creator>
  <dc:description/>
  <cp:keywords/>
  <dc:language>en-US</dc:language>
  <cp:lastModifiedBy>Лариса Владимировна</cp:lastModifiedBy>
  <dcterms:modified xsi:type="dcterms:W3CDTF">2010-10-15T09:28:00Z</dcterms:modified>
  <cp:revision>4</cp:revision>
  <dc:subject/>
  <dc:title>Рынок земли</dc:title>
</cp:coreProperties>
</file>