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обство и престиж</w:t>
      </w:r>
    </w:p>
    <w:p>
      <w:pPr>
        <w:pStyle w:val="Normal"/>
        <w:rPr/>
      </w:pPr>
      <w:r>
        <w:rPr/>
        <w:t>Бытовая техника и электроника в последние десятилетия преобразили наш быт и образ жизни. Они облегчили работу по дому, расширили возможности получения новой информации и общения друг с другом. Одновременно они стали не только удобством, но и символом прести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, приобретая ту или иную вещь, обращает внимание как на потребительские свойства прибора, так и на имя фирмы-изготовителя. Все более энергичное внедрение инноваций ведет к сокращению сроков эксплуатации морально устаревшей техники и ее быстрой замене. Особенно заметно это в области потребительской электроники, где отмечается ускоренный рост продаж высокотехнологичных товаров.</w:t>
      </w:r>
    </w:p>
    <w:p>
      <w:pPr>
        <w:pStyle w:val="Normal"/>
        <w:rPr/>
      </w:pPr>
      <w:r>
        <w:rPr/>
        <w:t>Рынок бытовой техники и электроники (БТЭ) стал в России одним из самых быстрорастущих секторов торговли. Среднегодовой темп его роста в 2005–2012 гг. составлял более 18%, а продажи достигли в 2012 г. 1,4 трлн руб., что сопоставимо с размерами рынка продовольствия и автомобилей.</w:t>
      </w:r>
    </w:p>
    <w:p>
      <w:pPr>
        <w:pStyle w:val="Normal"/>
        <w:rPr/>
      </w:pPr>
      <w:r>
        <w:rPr/>
        <w:t>Вместе с тем пределы расширения рынка БТЭ далеко не достигнуты. Сегодня объем среднедушевого потребления этих приборов и устройств в России существенно отстает от аналогичного показателя в большинстве развитых стран, в которых он в 3–5 раз выше. Можно предположить, что рост продаж БТЭ в России продолжится, а его темп будет зависеть в значительной степени от увеличения реальных доходов населения и от распространения потребительского кредитования.</w:t>
      </w:r>
    </w:p>
    <w:p>
      <w:pPr>
        <w:pStyle w:val="Normal"/>
        <w:rPr/>
      </w:pPr>
      <w:r>
        <w:rPr/>
        <w:t>Приборы и устройства на рынке БТЭ все более усложняются, а потому важным фактором расширения продаж становится качественный сервис. Доля этого вида услуг постоянно растет. Повышается роль сервисных подразделений в крупных торговых компаниях, работающих на рынке БТЭ. В этом отношении они имеют преимущество в сравнении сосредними и мелкими ритейлерами.</w:t>
      </w:r>
    </w:p>
    <w:p>
      <w:pPr>
        <w:pStyle w:val="Normal"/>
        <w:rPr/>
      </w:pPr>
      <w:r>
        <w:rPr/>
        <w:t>Еще одной особенностью рынка БТЭ является рост значения финансовых услуг. В последние годы существенно расширились продажи товаров в кредит, все больший доход получают ритейлеры от операций с процентами по различным платежам, в виде комиссии по предоставленным услугам, в рамках погашения кредитов. Особенно это характерно для бизнеса, связанного с мобильными устройствами, ориентированного на развитие удобных для покупателя видов сервиса.</w:t>
      </w:r>
    </w:p>
    <w:p>
      <w:pPr>
        <w:pStyle w:val="Normal"/>
        <w:rPr/>
      </w:pPr>
      <w:r>
        <w:rPr/>
        <w:t>Существенное влияние на динамику продаж БТЭ оказывает ценовая политика основных ритейлеров. В настоящее время на российском рынке БТЭ работают всего четыре крупных торговых компании («М.Видео», «Эльдорадо», «Техносила» и «Медиа Маркт»), которые имеют прямые контракты с производителями техники, что позволяет продавцам устанавливать минимальные цены. На их долю приходится около 60% всех продаж. Все остальные ритейлеры работают через дистрибьюторов, что вынуждает их устанавливать более высокие цены.</w:t>
      </w:r>
    </w:p>
    <w:p>
      <w:pPr>
        <w:pStyle w:val="Normal"/>
        <w:rPr/>
      </w:pPr>
      <w:r>
        <w:rPr/>
        <w:t>ПРЕДПОЧТЕНИЯ ПОКУПАТЕЛЕЙ</w:t>
      </w:r>
    </w:p>
    <w:p>
      <w:pPr>
        <w:pStyle w:val="Normal"/>
        <w:rPr/>
      </w:pPr>
      <w:r>
        <w:rPr/>
        <w:t>В последние несколько лет наиболее высокий рост продаж наблюдается в сегменте высокотехнологичных товаров: ноутбуков и мониторов, цифровых камер и фотоаппаратов, а также смартфонов. Но значительнее всего в 2012 г. подскочили продажи планшетов, электронных книг и видеорегистраторов. По мнению экспертов, в ближайшие годы данная тенденция сохранится. Это повысит долю высокотехнологичных товаров в общих продажах и определит рост средней цены за устройство на рынке электронных товаров в целом.</w:t>
      </w:r>
    </w:p>
    <w:p>
      <w:pPr>
        <w:pStyle w:val="Normal"/>
        <w:rPr/>
      </w:pPr>
      <w:r>
        <w:rPr/>
        <w:t>В структуре рынка БТЭ на электронику приходится около 75% продаж. Остальное занимает бытовая техника. Этот сегмент также имеет свои особенности.</w:t>
      </w:r>
    </w:p>
    <w:p>
      <w:pPr>
        <w:pStyle w:val="Normal"/>
        <w:rPr/>
      </w:pPr>
      <w:r>
        <w:rPr/>
        <w:t>Бытовая техника занимает второе место в рейтинге товаров народного потребления после продуктов питания. Российский рынок крупной бытовой техники с объемом продаж в 2,6 млрд евро и темпами роста более 10% является одним из наиболее активно развивающихся в Европе. Свыше половины этого рынка приходится на холодильники и стиральные машины.</w:t>
      </w:r>
    </w:p>
    <w:p>
      <w:pPr>
        <w:pStyle w:val="Normal"/>
        <w:rPr/>
      </w:pPr>
      <w:r>
        <w:rPr/>
        <w:t>Столь высокие показатели связаны с присутствием на рынке известных зарубежных брендов, занимающихся не только реализацией своей продукции, но и производством товаров на территории России. Среди них в первую очередь можно назвать компании Indesit, Bosch, BEKO и LG.</w:t>
      </w:r>
    </w:p>
    <w:p>
      <w:pPr>
        <w:pStyle w:val="Normal"/>
        <w:rPr/>
      </w:pPr>
      <w:r>
        <w:rPr/>
        <w:t>Новейшей тенденцией стал быстрый рост продаж встраиваемой техники (посудомоечные машины, варочные плиты, духовки и пр.). В настоящее время ее доля на рынке крупногабаритной техники составляет около 10%. С учетом тенденций на европейском рынке ежегодный рост продаж в России в этом сегменте прогнозируется на уровне 30%.</w:t>
      </w:r>
    </w:p>
    <w:p>
      <w:pPr>
        <w:pStyle w:val="Normal"/>
        <w:rPr/>
      </w:pPr>
      <w:r>
        <w:rPr/>
        <w:t>В сегменте малой бытовой техники самыми ходовыми товарами являются пылесосы и кухонная техника. В последние два года существенно выросли также продажи кофе-машин, спрос на которые, по оценкам маркетологов, формируют жители мегаполисов с достатком выше среднего.</w:t>
      </w:r>
    </w:p>
    <w:p>
      <w:pPr>
        <w:pStyle w:val="Normal"/>
        <w:rPr/>
      </w:pPr>
      <w:r>
        <w:rPr/>
        <w:t>Аналитики предсказывают дальнейший активный рост рынка БТЭ в России, что связано как с нереализованным спросом, так и с постоянным техническим развитием предлагаемых устройств и расширением ассортимен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орис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01:00Z</dcterms:created>
  <dc:creator>Lara</dc:creator>
  <dc:description/>
  <cp:keywords/>
  <dc:language>en-US</dc:language>
  <cp:lastModifiedBy>Lara</cp:lastModifiedBy>
  <dcterms:modified xsi:type="dcterms:W3CDTF">2013-04-13T18:21:00Z</dcterms:modified>
  <cp:revision>2</cp:revision>
  <dc:subject/>
  <dc:title/>
</cp:coreProperties>
</file>