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В № 4, 2013-07-0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ки и ры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5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восходство высоких технологий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германского автомобилестроительного концерна Audi AG Руперт Штадлер инвестирует во всё: малолитражки, сотрудников, электромобили… Что означает для него лозунг компании  и от каких преимуществ он предпочел бы отказаться – об этом Штадлер рассказал в интервью немецкой газете WirtschaftsWoch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ш соперник BMW собирается в этом году продать более 1,5 млн автомобилей. Вы нацелены на такие же показ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ас хороший темп и мы дышим BMW в затылок. С января по май по всему миру мы увеличили показатели сбыта на 6,7% – до 640 тыс. автомобилей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 в Западной Европе в этот период ваши продажи снизились на 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быть точными, то на 1,3%. На рынке Западной Европы развернулась чрезвычайно активная конкурентная борьба. Но мы движемся лучше, чем сам рынок. В Европе и Китае мы лидеры рынка, а в США рост определяется двузначными циф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еще верите в выход на уровень продаж в 1,5 млн машин к 2015 г.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– Да, и мы все ближе к этой цифре. Мы хотим преодолеть этот рубеж не позднее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больше стран вводят ввозные пошлины и налоги на автомобили класса «люкс» для поддержки собственной автомобильной промышленности. Может ли это встать на пути ваших амбициозных планов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– По всему миру мы с озабоченностью наблюдаем рост торговых ограничений. Я считаю, что всё должно вернуться на свои места, потому что, в конце концов, от торговых барьеров и пошлин потеряют все отрасли, делающие ставки на глобальные рынки, не только автоиндустрия. Поэтому я приветствую планы по созданию свободной торговой зоны между Европой и США. Это очень хороший знак, в том числе и для до 500 млн европейских и более 300 млн американских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Компартии Китая призвал её членов отказаться от приобретения иностранных автомобилей, прежде всего Audi, и отдать предпочтение китайским. Есть ли в этом опасность для Audi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– Обеспечение правительственного сектора Китая составляет всего 5% от общего сбыта в Китае. Однако для нас как марки премиум-класса важен и престижен этот сегмент. В конце концов, мы на протяжении почти 25 лет поставляем наши автомобили китайским правительственным структурам. Мы будем это делать и в дальнейшем. Наши шансы велики, потому что марка благодаря инновационной составляющей пользуется высоким спросом в Кит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udi расширяется сейчас за счет развития автомобилей малого класса. Эта тенденция продолж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udi еще 17 лет назад первым, выпустив A3, доказал, что понятие «премиум» не имеет ничего общего с размерами. Если заметен тренд на урбанизацию, жизнь в крупных городах, тогда становится ясно, что доля автомобилей компакт-класса становится всё важнее. В США этот процесс, вероятно, будет длиться дольше, придется подождать, когда клиенты начнут больше покупать небольшие автомобили премиум-сегмента. Но уже и там началось движение в этом направлении. Клиенты понимают, что понятие «премиум» не выражается в длине, ширине и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 есть большие автомобили типа Q7 выйдут из тренд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– Желания наших клиентов говорят об обратном. И мы даем убедительный ответ – легкий кузов, эффективные двигатели. У Q7 свой рынок и своя ниша. За свой жизненный цикл эта модель в отношении расхода топлива достигла большого прогресса. Следующая модель будет более чем на 300 кг легче и будет оборудована гибридной установкой (Plug-in-Hybrid). В плане расхода и выбросов углекислого газа это будет огромный ры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мериканский разработчик Tesla Motors продает каждый месяц тысячи спортивных электромобилей. Вы не завидуете таким показателям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– Нет, мы делаем ставку на подзаряжаемые гибриды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lug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ybride), то есть электромобили с дополнительным двигателем внутреннего сгорания. Наша первая модель A3 e-tron выйдет на рынок в 2014 г. По городу она будет передвигаться на электричестве, а на трассе – при помощи бензинового двигателя. Электромотор будет создавать дополнительную тягу, если водитель этого захочет. Таким образом, поездка из Гамбурга в Мюнхен пройдет без дозаправки или отказа от комфорта или пространства.</w:t>
        <w:br/>
        <w:br/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2014 г. вы последним немецким производителем после Mercedes, BMW и Volkswagen выходите на рынок с электромобилем. Как это соотносится с лозунгом компании «Преимущество высоких технологий»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– Для наших клиентов важна сумма самых привлекательных качеств, а именно приспособленность к каждодневному использованию, досягаемость, цена. Мы постоянно совершенствуемся и воплощаем идеи. В Верльте в Нижней Саксонии мы испытываем установку, при помощи которой из избыточной энергии ветра создается топливо e-Gas. С нашей моделью A3 g-tron мы, таким образом, предлагаем и подходящий для этого автомобиль. Это продолжительный проект. Кстати, я знаю автопроизводителя, который в течение последних 20 лет обещает выпустить в серийное производство автомобиль, двигатель которого получает энергию от топливных элементов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меет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  <w:br/>
        <w:br/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имеете в виду Daimler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не только. Есть и другие производители, которые представляют на рынке автомобили только с электроприводом, которые покупают лишь немногие клиенты, потому что они слишком дорогие. Такого рода превосходство – не моя цель. A3 e-tron и A3 g-tron, напротив, будут успешны на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ажутся ли к 2020 г. на немецких дорогах 1 млн электромобилей, как прогнозировало немецкое правительство два года наз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мобиль наступает, и это не подлежит сомнению. Будет ли достигнут показатель в 1 млн автомобилей в 2018, 2019 или 2020 г., по моему мнению, второстеп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olvo и новый китайский концерн Qoros планируют экспорт автомобилей из Китая в Европу. У вас есть подобные планы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– Нет. Мы производим в Китае для Китая и импортируем некоторые модели из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онцерне VW не все довольны дизайном Audi. Его критикуют как слишком единообразный. Вы планируете из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 прошлом году 1,455 млн клиентов, то есть на 360 тыс. больше, чем в 2010 г., сделали выбор в пользу нашей марки и нашего дизайна, значит не все так плохо. Мы планируем более четко выделить крепкую серию Q, благородную серию А и спортивную R. Но и в будущем у всех наших моделей будет общий образ Au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udi в 2012 г. приобрел производителя мотоциклов Ducati, потому что генеральный директор Volkswagen Фердинанд Пех сам является поклонником этой марки и непременно хотел ее получить. Абстрагируясь от этого факта, какой смысл имеет это приобретение, если рынок мотоциклов, в целом, пад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Ducati – это марка с интереснейшими техническими решениями и огромной спортивной историей. Кроме того, у марки большой потенциал роста по всему миру. В прошлом году было продано 44 тыс. мотоциклов Ducati, доход с оборота исчисляется двухзначными цифрами. И в этой отношении мы прекрасно подходим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чатается с сокращениями. Источник – сайт  http://inosmi.ru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торговых барьеров и пошлин потеряют все отрасли, делающие ставки на глобальные рынки, не только автоиндустр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иенты понимают, что понятие «премиум» не выражается в длине, ширине и высот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мобиль наступает, и это не подлежит сомн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9:00Z</dcterms:created>
  <dc:creator>ирина</dc:creator>
  <dc:description/>
  <cp:keywords/>
  <dc:language>en-US</dc:language>
  <cp:lastModifiedBy>User</cp:lastModifiedBy>
  <dcterms:modified xsi:type="dcterms:W3CDTF">2013-07-18T17:10:00Z</dcterms:modified>
  <cp:revision>5</cp:revision>
  <dc:subject/>
  <dc:title>БиВ № 4, 2013-07-06</dc:title>
</cp:coreProperties>
</file>