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ы наш, мы новый мир построим</w:t>
      </w:r>
    </w:p>
    <w:p>
      <w:pPr>
        <w:pStyle w:val="Normal"/>
        <w:rPr/>
      </w:pPr>
      <w:r>
        <w:rPr/>
        <w:t>Для многих семей в России смена формации с социалистической на капиталистическую была связана со странным, манящим словом «евроремонт». Чем он отличался от простого и понятного, прежнего, ремонта, кроме заоблачной цены, почему «евро», если большинство материалов китайские, непосвященным было не понять. Семья вплывала не просто в преобразившуюся квартиру, но в новую, вымечтанную реальность. На такое никаких денег не жалко. Поэтому индустрия ремонта и стройматериалов резко взмыла вверх прямо со старта и продолжает расти до сих пор, радуя потребителей всё новыми решениями и находками.</w:t>
      </w:r>
    </w:p>
    <w:p>
      <w:pPr>
        <w:pStyle w:val="Normal"/>
        <w:rPr/>
      </w:pPr>
      <w:r>
        <w:rPr/>
        <w:t>Что бы теперь ни задумал гражданин, дома или на даче, ответ у индустрии ремонта всегда отыщется. Нужно только разобраться в безграничных возможностях современных материалов для ремонта и строительства. Такую возможность предоставляет выставка Buildex. Здесь можно подобрать красивую облицовку для пятого угла или просто спросить, для чего нужна вон та, особо приглянувшаяся, штуковина на стенде.</w:t>
      </w:r>
    </w:p>
    <w:p>
      <w:pPr>
        <w:pStyle w:val="Normal"/>
        <w:rPr/>
      </w:pPr>
      <w:r>
        <w:rPr/>
        <w:t>Давайте пройдемся по разделам, где каждый – и специалист со стажем, и любитель – сможет найти полезную новинку. Раздел «Строительные материалы и оборудование», самый большой на выставке, в основном предназначен для специалистов – представителей оптовых и розничных компаний, руководителей строительных организаций, закупщиков специализированных магазинов, архитекторов и проектировщиков. Для них будут представлены материалы и оборудование для всех этапов строительства – от закладки фундамента до внешней и внутренней отделки. Интересное направление, которое каждый год преподносит технологические новинки, – изоляционные материалы. Пространства «Крокус Экспо» позволяют развернуться масштабным экспонатам, например оборудованию для производства кирпича, строительным лесам, различным видам кровли.</w:t>
      </w:r>
    </w:p>
    <w:p>
      <w:pPr>
        <w:pStyle w:val="Normal"/>
        <w:rPr/>
      </w:pPr>
      <w:r>
        <w:rPr/>
        <w:t>Интересный, насыщенный новинками раздел «Инженерные системы. Автоматизированные системы управления». Здесь будут представлены новейшие технологические решения и разработки в области проектирования и эксплуатации инженерных систем. Ни один человек не откажется от того, чтобы сделать свою жизнь легче, тем более – дома. Поэтому системы «Умный дом» всегда вызывают повышенный интерес публики. Но познакомиться с такими системами обыватель пока может только на выставке. Специалисты считают, что экономически они выгодны для офиса или большого дома, где важны мониторинг и управление процессами отопления, расхода электричества, водоснабжения и т.д. Например, в офисных центрах автоматика сама гасит свет и отключает кондиционеры, когда последний человек выходит из офиса. Именно с развитием подобного рода технологий и возникло понятие «стоимость владения зданием».</w:t>
      </w:r>
    </w:p>
    <w:p>
      <w:pPr>
        <w:pStyle w:val="Normal"/>
        <w:rPr/>
      </w:pPr>
      <w:r>
        <w:rPr/>
        <w:t>Для владельцев частных домов и квартир такие системы скорее вопрос престижа и дополнительного комфорта, потому что в наших условиях ни о какой экономии электричества или воды с помощью системы ценой в несколько десятков тысяч долларов речи идти не может. Правда, и в этом сегменте специалисты предрекают активный рост, связанный с ростом технологических возможностей смартфонов и планшетников. Интеграция этих устройств в процессы управления домом позволит со временем удешевить продукт и сделать его более массовым.</w:t>
      </w:r>
    </w:p>
    <w:p>
      <w:pPr>
        <w:pStyle w:val="Normal"/>
        <w:rPr/>
      </w:pPr>
      <w:r>
        <w:rPr/>
        <w:t>Для посетителей, не имеющих отношения к строительному бизнесу, самыми увлекательными станут, конечно, разделы, связанные с интерьером. Хотя в первую очередь на этих стендах ждут архитекторов, декораторов, оптовых покупателей отделочных материалов, сотрудников дизайн-студий и архитектурных бюро. Выставка объединит всё разнообразие современных технологий и материалы в сфере интерьерной отделки и дизайна. Будут представлены в большом разнообразии керамическая плитка и камень, обои, краски, сантехника, интерьерные ткани, декор окна. Словом, всё, что даёт возможность воплотить самые необычные творческие идеи и задумки.</w:t>
      </w:r>
    </w:p>
    <w:p>
      <w:pPr>
        <w:pStyle w:val="Normal"/>
        <w:rPr/>
      </w:pPr>
      <w:r>
        <w:rPr/>
        <w:t>Ирина КОНДРАШ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оительная отрасль России объединяет 15 подотраслей, включающих 25 видов производств. В этой сфере работает около 9,5 тыс. предприятий, в том числе 2,2 тыс. крупных и средних предприятий, на которых трудятся свыше 680 тыс. человек. Около 7% продукции отрасли приходится на малые предприятия. Продукция отрасли потребляется в основном на внутреннем рынке страны. В группе отделочных материалов, предметов домоустройства (линолеум, облицовочные изделия из природного камня, керамическая плитка, санитарно-технические изделия) доля импортных материалов достигает 20–30%. Экспорт составляет всего 4–6% от общего объема отечественного производства. Промышленность строительных материалов является одной из наиболее топливо- и энергоемких (более 16% в структуре затрат), а также грузоемких отраслей хозяйства: в общем объеме перевозок железнодорожным, автомобильным и водным транспортом строительные грузы составляют около 25%. Отрасль потребляет 20 видов минерального сырья и относится к крупнейшим горно-добывающим отраслям в экономике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06:00Z</dcterms:created>
  <dc:creator>Lara</dc:creator>
  <dc:description/>
  <cp:keywords/>
  <dc:language>en-US</dc:language>
  <cp:lastModifiedBy>Lara</cp:lastModifiedBy>
  <dcterms:modified xsi:type="dcterms:W3CDTF">2013-04-14T07:14:00Z</dcterms:modified>
  <cp:revision>2</cp:revision>
  <dc:subject/>
  <dc:title/>
</cp:coreProperties>
</file>