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иво жить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-настоящему красивые дом или городская квартира начинаются с выбора и обсуждения проекта, а тут не обойтись без профессионального дизайна и новых, удобных и дешевых, технологий строительства. Объединить все этапы создания архитектурного шедевра призвана международная выставка «Красивые дома»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2 по 5 ноября на площадке МВЦ «Крокус Экспо» впервые пройдет архитектурно-строительная выставка компании World Expo Group «Красивые дома». Более 100 российских и зарубежных архитектурных бюро, дизайн-студий и строительных компаний предложат новинки в области архитектуры, интерьера, технологий, ландшафтного дизайна. Для удобства экспонентов и посетителей выставка будет поделена на специальные зоны: дом, сад, интерьер. В каждой будут располагаться фирмы определенного профиля, которые помогут всем желающим разобраться в вопросах проектирования и строительства собственного дома или планировки квартиры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рынок расширяется с каждым годом. Иметь собственный загородный дом или интересно спроектированную квартиру хотят все большее количество обеспеченных россиян. Эта выставка поможет им не только сориентироваться в выборе материалов и подрядчиков, но и узнать о новых возможностях, которые предоставляют современные технологии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м участникам рынка – архитекторам, дизайнерам и строителям,  производителям и поставщикам товаров и услуг для дома – выставка «Красивые дома» тоже будет небезынтересна. Современные рыночные отношения накладывают на профессионала жесткие требования: высокое качество по меньшей цене, а непростая экономическая ситуация только ужесточает конкуренцию. Разведать, как обстоит дело у коллег, подсмотреть интересную технологию, услугу и товар – зачем еще устраивают выставки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евиз проекта «Красивые дома» в 2010 г. – «Архитектура. Строительство. Дизайн. Технологии».  По задумке организаторов, выставка должна связать воедино архитектурное планирование, строительство дома или ремонт квартиры, дизайн интерьеров и новые технологии. Отличительные черты  выставки – четкая структурированность и комплексный подход к созданию красивого дома – уютного, комфортного, функционального жилого пространства. Особенности  проектирования и строительства каменных, деревянных и каркасных домов, основные тенденции и новые направления в архитектуре, дизайн городской квартиры, создание и развитие ландшафта или сада – вот далеко не полный перечень сфер профессиональных знаний, которыми поделятся  специалисты. Не менее важно правильно выбрать варианты систем отопления, энерго-, водоснабжения и канализации. Ландшафтный проект, бассейн на улице или внутри дома, кладка камина или печи – всё это очень важные вопросы, требующие профессиональных навыков. Огромное количество технических новинок на рынке систем жизнеобеспечения частных домов и квартир ставит потребителей перед нелегкой задачей правильного выбора, и консультации специалистов – лучший способ получить исчерпывающий и компетентный совет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ставки организаторы объявят победителей международного архитектурного конкурса «Загородный дом ХХI века». Конкурс определит лучшие проекты малоэтажных жилых домов и будет содействовать практическому использованию российскими архитекторами новейших мировых достижений в области малоэтажного коттеджного строитель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постоянной площадкой для проведения выставки становится МВЦ «Крокус Экспо». Многолетний опыт работы этой выставочной компании в сочетании с профессионализмом холдинга World Expo Group, масштабная  рекламная  поддержка, ориентированная на привлечение максимального числа специалистов и конечного потребителя,  обеспечат успех выставк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я РЕВА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Helio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Helios;Courier New" w:hAnsi="Helios;Courier New" w:cs="Helios;Courier New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F6E3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35:00Z</dcterms:created>
  <dc:creator>kalmychkova</dc:creator>
  <dc:description/>
  <cp:keywords/>
  <dc:language>en-US</dc:language>
  <cp:lastModifiedBy>Лариса Владимировна</cp:lastModifiedBy>
  <dcterms:modified xsi:type="dcterms:W3CDTF">2010-10-15T09:56:00Z</dcterms:modified>
  <cp:revision>4</cp:revision>
  <dc:subject/>
  <dc:title>Красивые дома</dc:title>
</cp:coreProperties>
</file>