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rFonts w:ascii="Helios" w:hAnsi="Helios" w:cs="Helios"/>
          <w:b/>
          <w:b/>
          <w:lang w:val="en-US"/>
        </w:rPr>
      </w:pPr>
      <w:r>
        <w:rPr>
          <w:rFonts w:eastAsia="Helios" w:cs="Helios" w:ascii="Helios" w:hAnsi="Helios"/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Helios" w:hAnsi="Helios" w:cs="Helios"/>
          <w:b/>
          <w:b/>
        </w:rPr>
      </w:pPr>
      <w:r>
        <w:rPr>
          <w:rFonts w:cs="Helios" w:ascii="Helios" w:hAnsi="Helios"/>
          <w:b/>
        </w:rPr>
        <w:t>БиВ № 6, 2010-10-09</w:t>
      </w:r>
    </w:p>
    <w:p>
      <w:pPr>
        <w:pStyle w:val="Normal"/>
        <w:spacing w:lineRule="auto" w:line="276"/>
        <w:ind w:firstLine="709"/>
        <w:jc w:val="both"/>
        <w:rPr>
          <w:rFonts w:ascii="Helios" w:hAnsi="Helios" w:cs="Helios"/>
          <w:b/>
          <w:b/>
        </w:rPr>
      </w:pPr>
      <w:r>
        <w:rPr>
          <w:rFonts w:cs="Helios" w:ascii="Helios" w:hAnsi="Helios"/>
          <w:b/>
        </w:rPr>
        <w:t>Выставки и рынки</w:t>
      </w:r>
    </w:p>
    <w:p>
      <w:pPr>
        <w:pStyle w:val="Normal"/>
        <w:spacing w:lineRule="auto" w:line="276"/>
        <w:ind w:firstLine="709"/>
        <w:jc w:val="both"/>
        <w:rPr>
          <w:rFonts w:ascii="Helios" w:hAnsi="Helios" w:cs="Helios"/>
          <w:b/>
          <w:b/>
        </w:rPr>
      </w:pPr>
      <w:r>
        <w:rPr>
          <w:rFonts w:cs="Helios" w:ascii="Helios" w:hAnsi="Helios"/>
          <w:b/>
        </w:rPr>
        <w:t>3500</w:t>
      </w:r>
    </w:p>
    <w:p>
      <w:pPr>
        <w:pStyle w:val="Normal"/>
        <w:spacing w:lineRule="auto" w:line="276"/>
        <w:ind w:firstLine="709"/>
        <w:jc w:val="both"/>
        <w:rPr>
          <w:rFonts w:ascii="Helios" w:hAnsi="Helios" w:cs="Helios"/>
          <w:b/>
          <w:b/>
        </w:rPr>
      </w:pPr>
      <w:r>
        <w:rPr>
          <w:rFonts w:cs="Helios" w:ascii="Helios" w:hAnsi="Helios"/>
          <w:b/>
        </w:rPr>
      </w:r>
    </w:p>
    <w:p>
      <w:pPr>
        <w:pStyle w:val="Heading2"/>
        <w:ind w:firstLine="709"/>
        <w:rPr>
          <w:rFonts w:ascii="Times" w:hAnsi="Times" w:cs="Times"/>
          <w:lang w:val="en-US"/>
        </w:rPr>
      </w:pPr>
      <w:r>
        <w:rPr/>
        <w:t>Душа дерева</w:t>
      </w:r>
    </w:p>
    <w:p>
      <w:pPr>
        <w:pStyle w:val="Normal"/>
        <w:spacing w:lineRule="auto" w:line="276"/>
        <w:ind w:firstLine="709"/>
        <w:jc w:val="both"/>
        <w:rPr>
          <w:rFonts w:ascii="Helios" w:hAnsi="Helios" w:cs="Helios"/>
          <w:b/>
          <w:b/>
          <w:lang w:val="en-US"/>
        </w:rPr>
      </w:pPr>
      <w:r>
        <w:rPr>
          <w:rFonts w:cs="Helios" w:ascii="Helios" w:hAnsi="Helios"/>
          <w:b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Helios" w:ascii="Helios" w:hAnsi="Helios"/>
        </w:rPr>
        <w:tab/>
      </w:r>
      <w:r>
        <w:rPr>
          <w:rFonts w:cs="Helios" w:ascii="Helios" w:hAnsi="Helios"/>
          <w:b/>
        </w:rPr>
        <w:t xml:space="preserve">   Дерево – лучший материал для строительства. Прочные, живые, чистые, влагоустойчивые деревянные материалы прекрасно поддаются обработке. Сегодня все больше состоятельных людей выбирают жизнь в экологически чистых деревянных домах. Об этом свидетельствует неувядающий интерес посетителей  и экспонентов к выставке «Деревянное домостроение / Holzhaus», которая пройдет с 11 по 14 ноября 2010 г. в выставочном центре «Крокус Экспо».</w:t>
      </w:r>
    </w:p>
    <w:p>
      <w:pPr>
        <w:pStyle w:val="Normal"/>
        <w:spacing w:lineRule="auto" w:line="276"/>
        <w:ind w:firstLine="709"/>
        <w:jc w:val="both"/>
        <w:rPr>
          <w:rFonts w:ascii="Helios" w:hAnsi="Helios" w:cs="Helios"/>
          <w:b/>
          <w:b/>
        </w:rPr>
      </w:pPr>
      <w:r>
        <w:rPr>
          <w:rFonts w:cs="Helios" w:ascii="Helios" w:hAnsi="Helios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Helios" w:hAnsi="Helios" w:cs="Helios"/>
        </w:rPr>
      </w:pPr>
      <w:r>
        <w:rPr>
          <w:rFonts w:cs="Helios" w:ascii="Helios" w:hAnsi="Helios"/>
        </w:rPr>
        <w:t>По результатам исследования издательства «Бизнес-медиа», жители России выбирают деревянные дома прежде всего из-за их экологичности, а также  качества и долговечности деревянной постройки. Из дерева в России строили избы, церкви, крепости и даже оборонительные сооружения, которые пропитывались специальным огнеупорным составом. В деревянном доме теплее зимой и прохладнее летом, микроклимат в нем лучше, чем в кирпичном или бетонном. Внутри бревенчатого сруба всегда легко дышится, часто такое жилище не нуждается в дополнительной отделке. Кроме того, если сравнивать деревянный дом с кирпичным или каменным такого же объема, деревянное строение легче, а следовательно, требует менее дорогого фундамента. Да и в целом строительство деревянного дома обходится дешевле, чем возведение жилья такой же площади, к примеру, из кирпич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Helios" w:ascii="Helios" w:hAnsi="Helios"/>
        </w:rPr>
        <w:t xml:space="preserve">Неудивительно, что организованная международной выставочной компанией MVK выставка  «Деревянное домостроение/Holzhaus» уже много лет остается одним из знаковых событий на российском рынке деревянного домостроения. Во многом успех мероприятия объясняется полным охватом всех сегментов рынка: от материалов и технологий для производства домов из клееного и профилированного бруса до технологий строительства домов ручной рубки и  новых видов обработки дере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Helios" w:ascii="Helios" w:hAnsi="Helios"/>
        </w:rPr>
        <w:t>Выставка стала первым в России самостоятельным проектом, посвященным производству и строительству домов из дерева, она ежегодно увеличивает экспозиционную площадь, а также прирастает экспонентами – российскими и зарубежными лидерами деревянного домостроения. В апреле 2010 г. в выставке приняли участие 155 компаний, которые заняли 8,5 тыс. кв. м экспозиционной площади. В ноябре организаторы надеются на увеличение числа посетителей, а также уверены, что к постоянным участникам выставки – «Строй Хауз», «Русский Запад», «Нархозстрой», «ЛДК-Дом», «Гуд Вуд», «Вятский дом», Fraid и др. – добавятся новы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Helios" w:cs="Helios" w:ascii="Helios" w:hAnsi="Helios"/>
        </w:rPr>
        <w:t xml:space="preserve"> </w:t>
      </w:r>
      <w:r>
        <w:rPr>
          <w:rFonts w:cs="Helios" w:ascii="Helios" w:hAnsi="Helios"/>
        </w:rPr>
        <w:t xml:space="preserve">«Деревянное домостроение/Holzhaus»  каждый раз дает своим участникам уникальную возможность наладить взаимовыгодные связи между фирмами–застройщиками домов и коттеджей. Выставка нацелена на частных лиц, желающих приобрести готовые клееные деревянные дома (под ключ) или заинтересованных в строительстве дачных каркасных домов, в том числе финского образца, на архитектурные и дизайнерские бюро, строительные организации и государственные структуры. Одновременно выставка служит прекрасным связующим звеном между регионами лесозаготовки и строителями деревянных домов из Москвы, Подмосковья и многих крупных городов. </w:t>
      </w:r>
    </w:p>
    <w:p>
      <w:pPr>
        <w:pStyle w:val="Normal"/>
        <w:spacing w:lineRule="auto" w:line="276"/>
        <w:ind w:firstLine="709"/>
        <w:jc w:val="both"/>
        <w:rPr>
          <w:rFonts w:ascii="Helios" w:hAnsi="Helios" w:cs="Helios"/>
        </w:rPr>
      </w:pPr>
      <w:r>
        <w:rPr>
          <w:rFonts w:cs="Helios" w:ascii="Helios" w:hAnsi="Helios"/>
        </w:rPr>
        <w:t xml:space="preserve">На осенней выставке «Деревянное домостроение/Holzhaus» посетители смогут воспользоваться услугами информационных центров, где каждый сможет получить бесплатную профессиональную консультацию от ведущих архитекторов и дизайнеров по строительству деревянного дома. </w:t>
      </w:r>
    </w:p>
    <w:p>
      <w:pPr>
        <w:pStyle w:val="Normal"/>
        <w:spacing w:lineRule="auto" w:line="276"/>
        <w:ind w:firstLine="709"/>
        <w:jc w:val="both"/>
        <w:rPr>
          <w:rFonts w:ascii="Helios" w:hAnsi="Helios" w:cs="Helios"/>
        </w:rPr>
      </w:pPr>
      <w:r>
        <w:rPr>
          <w:rFonts w:cs="Helios" w:ascii="Helios" w:hAnsi="Helios"/>
        </w:rPr>
        <w:t>Особенностью выставки является четкая нацеленность экспозиции непосредственно на потребителей готовой продукции – тех, кто строит дома, коттеджи, дачи. Уникальность тематики, высокие темпы развития выбранной организаторами рыночной ниши и впечатляющая коммерческая отдача от участия в выставке сделали проект  «Деревянное домостроение/Holzhaus»  важным и ожидаемым событием.</w:t>
      </w:r>
    </w:p>
    <w:p>
      <w:pPr>
        <w:pStyle w:val="Normal"/>
        <w:spacing w:lineRule="auto" w:line="276"/>
        <w:ind w:firstLine="709"/>
        <w:jc w:val="both"/>
        <w:rPr>
          <w:rFonts w:ascii="Helios" w:hAnsi="Helios" w:eastAsia="Helios" w:cs="Helios"/>
        </w:rPr>
      </w:pPr>
      <w:r>
        <w:rPr>
          <w:rFonts w:eastAsia="Helios" w:cs="Helios" w:ascii="Helios" w:hAnsi="Helios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Helios" w:hAnsi="Helios" w:cs="Helios"/>
          <w:b/>
          <w:b/>
        </w:rPr>
      </w:pPr>
      <w:r>
        <w:rPr>
          <w:rFonts w:cs="Helios" w:ascii="Helios" w:hAnsi="Helios"/>
          <w:b/>
        </w:rPr>
        <w:t>Виктория РЕВА</w:t>
      </w:r>
    </w:p>
    <w:p>
      <w:pPr>
        <w:pStyle w:val="Normal"/>
        <w:spacing w:lineRule="auto" w:line="276"/>
        <w:ind w:firstLine="709"/>
        <w:jc w:val="both"/>
        <w:rPr>
          <w:rFonts w:ascii="Helios" w:hAnsi="Helios" w:cs="Helios"/>
          <w:b/>
          <w:b/>
        </w:rPr>
      </w:pPr>
      <w:r>
        <w:rPr>
          <w:rFonts w:cs="Helios" w:ascii="Helios" w:hAnsi="Helios"/>
          <w:b/>
        </w:rPr>
      </w:r>
    </w:p>
    <w:p>
      <w:pPr>
        <w:pStyle w:val="Normal"/>
        <w:spacing w:before="280" w:after="280"/>
        <w:ind w:firstLine="709"/>
        <w:jc w:val="both"/>
        <w:rPr>
          <w:rFonts w:ascii="Helios" w:hAnsi="Helios" w:eastAsia="Helios" w:cs="Helios"/>
          <w:color w:val="252525"/>
          <w:sz w:val="21"/>
        </w:rPr>
      </w:pPr>
      <w:r>
        <w:rPr>
          <w:rFonts w:eastAsia="Helios" w:cs="Helios" w:ascii="Helios" w:hAnsi="Helios"/>
          <w:color w:val="252525"/>
          <w:sz w:val="21"/>
        </w:rPr>
        <w:t xml:space="preserve"> </w:t>
      </w:r>
    </w:p>
    <w:p>
      <w:pPr>
        <w:pStyle w:val="Normal"/>
        <w:ind w:firstLine="709"/>
        <w:jc w:val="both"/>
        <w:rPr>
          <w:rFonts w:ascii="Helios" w:hAnsi="Helios" w:cs="Helios"/>
          <w:color w:val="252525"/>
          <w:sz w:val="21"/>
        </w:rPr>
      </w:pPr>
      <w:r>
        <w:rPr>
          <w:rFonts w:cs="Helios" w:ascii="Helios" w:hAnsi="Helios"/>
          <w:color w:val="252525"/>
          <w:sz w:val="21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ios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5" w:hanging="0"/>
      <w:outlineLvl w:val="0"/>
    </w:pPr>
    <w:rPr>
      <w:b/>
      <w:bCs/>
      <w:color w:val="0066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firstLine="709"/>
      <w:jc w:val="both"/>
      <w:outlineLvl w:val="1"/>
    </w:pPr>
    <w:rPr>
      <w:rFonts w:ascii="Helios" w:hAnsi="Helios" w:cs="Helios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5:00Z</dcterms:created>
  <dc:creator>crocusexpo</dc:creator>
  <dc:description/>
  <dc:language>en-US</dc:language>
  <cp:lastModifiedBy>Vladimir</cp:lastModifiedBy>
  <cp:lastPrinted>2007-12-28T15:04:00Z</cp:lastPrinted>
  <dcterms:modified xsi:type="dcterms:W3CDTF">2010-10-18T08:35:00Z</dcterms:modified>
  <cp:revision>4</cp:revision>
  <dc:subject/>
  <dc:title> Душа дерева</dc:title>
</cp:coreProperties>
</file>