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Черная душа мировой эконом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14 г. Москву ожидает уникальное событие.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 по 19 июня в МВЦ «Крокус Экспо» пройд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1-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ировой нефтя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гресс – мероприятие, не имеющее аналогов в отрасли. Конгресс имеет более чем 80-летнюю истор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о проведении этого престижного мероприятия в Москве было принято почти два года назад – в</w:t>
      </w:r>
      <w:r>
        <w:rPr>
          <w:rFonts w:cs="Times New Roman" w:ascii="Times New Roman" w:hAnsi="Times New Roman"/>
          <w:sz w:val="24"/>
          <w:szCs w:val="24"/>
        </w:rPr>
        <w:t xml:space="preserve"> декабре 2011 г. на юбилейном. 20-м, Мировом нефтяном конгрессе в г. Доха (Катар), где подводились итоги 80-летней работы Совета. По традиции одновременно с конгрессом будет организована экспозиция последних достижений нефтяной индустрии – Мировая нефтяная выставка, в которой примут участие представители крупнейших нефтяных компаний и ведущих организаций нефтяной отрасли. В рамках общего мероприятия пройдут пленарные заседания, «круглые столы», дискуссии по проблемам нефтяной отрасли, брифинги с журналистами и деловые переговоры. Исходя из практики предыдущих конгрессов, это событие привлечет около 20 тыс. гостей из разных ст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Нефтяного конгресса является Мировой нефтяной сов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(Совет) </w:t>
      </w:r>
      <w:r>
        <w:rPr>
          <w:rFonts w:cs="Times New Roman" w:ascii="Times New Roman" w:hAnsi="Times New Roman"/>
          <w:sz w:val="24"/>
          <w:szCs w:val="24"/>
        </w:rPr>
        <w:t>– м</w:t>
      </w:r>
      <w:r>
        <w:rPr>
          <w:rFonts w:cs="Times New Roman" w:ascii="Times New Roman" w:hAnsi="Times New Roman"/>
          <w:bCs/>
          <w:sz w:val="24"/>
          <w:szCs w:val="24"/>
        </w:rPr>
        <w:t xml:space="preserve">еждународная организация, образованная в 1933 г. Свое современное наименование Совет получил в 2004 г., до того он назывался так же, как и само событие, – Мировой нефтяной конгресс. В настоящее время членами Совета являются 65 стран мира. Целью его деятельности </w:t>
      </w:r>
      <w:r>
        <w:rPr>
          <w:rFonts w:cs="Times New Roman" w:ascii="Times New Roman" w:hAnsi="Times New Roman"/>
          <w:sz w:val="24"/>
          <w:szCs w:val="24"/>
        </w:rPr>
        <w:t>является развитие мировой нефтяной отрасли, а основные задачи заключаются в содействии разработкам научных и технологических инноваций в области нефтяной промышленности, а также в изучении экономических, финансовых, управленческих, экологических и социальных аспектов, связанных с развитием мировой нефтяной отра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 в три года Сов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ирает Мировой нефтяной конгресс для обсуждения важных проблем отрасли, обмена информацией и знаниями между представителями нефтяных держав. Мировой нефтяной совет сотрудничает со специальными комитетами и комиссиями ООН, Евросоюза, с ОПЕК и другими международными и национальными структу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организации Мировых нефтяных конгрессов началась в 1933 г., когда президент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ститута технологов нефтяной индустрии Томас Дьюхарст предложил проводить на регулярной основе встречи с участием  представителей основных нефтедобывающих и потребляющих стран. </w:t>
      </w:r>
      <w:r>
        <w:rPr>
          <w:rFonts w:cs="Times New Roman" w:ascii="Times New Roman" w:hAnsi="Times New Roman"/>
          <w:sz w:val="24"/>
          <w:szCs w:val="24"/>
        </w:rPr>
        <w:t>К этому времени сравнительно недавно зародившаяся, но уже стремительно набиравшая обороты нефтяная индустрия почувствовала потребность в международном обмене научно-технической информацией, расширении кооперационных и иных международных связей. Главным результатом первого заседания конгресса  стало принятие резолюции о  создании специального комитета по стандартизации продуктов нефтепереработки (в настоящее время – Международная организация по стандартизации, ИС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55 г. на 4-м заседании Мирового нефтяного конгресса в состав его участников вошел Советский Союз, правопреемником которого является в настоящее время Российская Федерация. С 1963 г. в рамках нефтяного конгресса организуется международная нефтяная выставка, на которой представляются новейшие технологии и разработки отрасли. </w:t>
      </w:r>
      <w:r>
        <w:rPr>
          <w:rFonts w:cs="Times New Roman" w:ascii="Times New Roman" w:hAnsi="Times New Roman"/>
          <w:bCs/>
          <w:sz w:val="24"/>
          <w:szCs w:val="24"/>
        </w:rPr>
        <w:t>В 1971</w:t>
      </w:r>
      <w:r>
        <w:rPr>
          <w:rFonts w:cs="Times New Roman" w:ascii="Times New Roman" w:hAnsi="Times New Roman"/>
          <w:sz w:val="24"/>
          <w:szCs w:val="24"/>
        </w:rPr>
        <w:t xml:space="preserve"> г. впервые </w:t>
      </w:r>
      <w:r>
        <w:rPr>
          <w:rFonts w:cs="Times New Roman" w:ascii="Times New Roman" w:hAnsi="Times New Roman"/>
          <w:bCs/>
          <w:sz w:val="24"/>
          <w:szCs w:val="24"/>
        </w:rPr>
        <w:t>Мировой нефтяной конгресс был проведен в Москв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за годы своей деятельности всегда был на острие мировых экономических событий. В 1959 г. на очередном заседании в Нью-Йорке обсуждалась необходимость координации и унификации нефтяной политики добывающих стран и возможность создания единой организации, объединяющей страны, экспортирующие нефть. Эти обсуждения предварили создание ОПЭК в 1960 г.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темами дебатов на заседаниях конгресса были оценка мировых запасов нефти и газа, проблемы экологии, влияние на развитие мировой экономики резких скачков цен на энергоносители, разработка альтернативных источников энергии, поиск баланса задач бизнеса и социальной ответственности нефтедобывающих компаний, адекватные ответы на новые вызовы глобализации. Политические лидеры, участвовавшие в конгрессах, неоднократно выступали с призывами к мировому нефтяному сообществу добиваться стабильного устойчивого развития, уделяя особое внимание социальной и экологической ответственности, а также рациональному использования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 СТАР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стоящее время членами Мирового нефтяного совета являются 65 стран мира. Н</w:t>
      </w:r>
      <w:r>
        <w:rPr>
          <w:rFonts w:cs="Times New Roman" w:ascii="Times New Roman" w:hAnsi="Times New Roman"/>
          <w:sz w:val="24"/>
          <w:szCs w:val="24"/>
        </w:rPr>
        <w:t>а их долю приходится свыше 95% мировой добычи, переработки и потребления нефти и г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оследние 10–11 лет мир потребил 350 млрд баррелей нефти. За тот же период на планете были обнаружены новые резервы в объеме 700 млрд барр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ходит в первую пятерку стран мира по стратегическим запасам нефти и газоконденсата. По данным Минприроды, на 1 января 2012 г. запасы только нефти составляли 17,8 млрд т. Доходы от эксплуатации нефтегазовой отрасли в 2012 г. достигли 34% ВВП, что представляет около 346 млрд до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энергии, получаемой за счет ископаемого топлива – угля, нефти, природного газа, превышает 80%. По мнению отраслевых экспертов, в ближайшие 25-30 лет 60-70% рынка энергоресурсов так и будет оставаться за нефтью и природным газом, несмотря на определенное увеличение доли возобновляемых энергоресурсов – солнечной, ветряной и атомной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ефтедобывающие страны (млн т, 2011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6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удовская Арав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5,1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8,3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,2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,6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8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,8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Э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,7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кси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,1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вей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,5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а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BP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tistical Review of World Energy 201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, имеющие крупнейшие запасы нефти и газоконденса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млрд т, оценка на 2008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4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удовская Арав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а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есуэ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а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вей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хста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в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айт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www.minera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мика цен на нефть за годы существ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ового нефтяного 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, долл./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67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,8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6,83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)</w:t>
            </w:r>
          </w:p>
        </w:tc>
      </w:tr>
      <w:tr>
        <w:trPr>
          <w:trHeight w:val="192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23,73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28,5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97,26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7, 8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110,46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яя цена в СШ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портная цена в Саудовской Арав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Цен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рк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Brent, World Ban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58:00Z</dcterms:created>
  <dc:creator>kalmychkova</dc:creator>
  <dc:description/>
  <cp:keywords/>
  <dc:language>en-US</dc:language>
  <cp:lastModifiedBy>Lara</cp:lastModifiedBy>
  <cp:lastPrinted>2013-08-13T16:29:00Z</cp:lastPrinted>
  <dcterms:modified xsi:type="dcterms:W3CDTF">2013-10-23T18:37:00Z</dcterms:modified>
  <cp:revision>4</cp:revision>
  <dc:subject/>
  <dc:title>Мировой нефтяной совет – международная организация, образованная в 1933 году под наименованием «Мировой нефтяной конгресс» и в 2004 году переименованная в «Мировой</dc:title>
</cp:coreProperties>
</file>